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3 » вересня 2021 року                                                                    № 1818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Мирошниченко О.А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                  смт. Сиротине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ирошниченко О.А. від 09.09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житлового будинку з надвірними побудовами від 31.10.2014, посвідченого приватним нотаріусом Сєвєродонецького міського нотаріального округу Кутовою К.О (реєстр № 188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земельних ділянок від 31.10.2014, посвідченого приватним нотаріусом Сєвєродонецького міського нотаріального округу Кутовою К.О (реєстр № 188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09.07.2010, виготовленого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есії Сиротинської селищної ради від 09.10.2015 № 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Мирошниченко Ользі Анатоліївні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Мирошниченко О.А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3:00Z</dcterms:created>
  <dc:creator>Admin</dc:creator>
  <dc:description/>
  <cp:keywords/>
  <dc:language>en-US</dc:language>
  <cp:lastModifiedBy>Admin</cp:lastModifiedBy>
  <cp:lastPrinted>2021-09-15T15:41:00Z</cp:lastPrinted>
  <dcterms:modified xsi:type="dcterms:W3CDTF">2021-09-24T11:01:00Z</dcterms:modified>
  <cp:revision>3</cp:revision>
  <dc:subject/>
  <dc:title> </dc:title>
</cp:coreProperties>
</file>