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8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604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Кабанець Л.І. для обслуговування індивідуального гаражу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b/>
                <w:sz w:val="28"/>
                <w:szCs w:val="28"/>
                <w:lang w:val="uk-UA"/>
              </w:rPr>
              <w:t>Луганська обл.,  Сєвєродонецький район,                                м. Сєвєродонецьк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42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>Кабанець Людмили Іванівн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х. № 70260 від 12.08.2021) про передачу земельної ділянки в оренду без складання     документації із землеустрою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враховуючи, що земельна ділянка надавалась в оренду гр. Кабанець Людмилі Іванівн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Договір оренди землі  № 441290004001070 від 06.08.2012, строк дії якого закінчився 24.07.2021)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беручи до уваги, що 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Вважати припиненим договір оренди землі № 441290004001070 від 06.08.2012, строк дії якого закінчився 24.07.2021, укладений з гр. Кабанець Людмилою Іванівною на земельну ділянку кадастровий номер 4412900000:06:011:0111, площею 0,0022 га, надану під існуючий індивідуальний гараж, який розташовано за адресою: Луганська обл.,  Сєвєродонецький район, м. Сєвєродонецьк,  42 квартал,  у зв’язку із закінченням строку, на який його було укладено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ередати гр. Кабанець Людмилі Іванівн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 оренду, строком </w:t>
      </w:r>
      <w:r>
        <w:rPr>
          <w:sz w:val="28"/>
          <w:szCs w:val="28"/>
          <w:lang w:val="uk-UA"/>
        </w:rPr>
        <w:t>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>років</w:t>
      </w:r>
      <w:r>
        <w:rPr>
          <w:color w:val="000000"/>
          <w:sz w:val="28"/>
          <w:szCs w:val="28"/>
          <w:lang w:val="uk-UA"/>
        </w:rPr>
        <w:t xml:space="preserve">, земельну ділянку кадастровий номер </w:t>
      </w:r>
      <w:r>
        <w:rPr>
          <w:sz w:val="28"/>
          <w:szCs w:val="28"/>
          <w:lang w:val="uk-UA"/>
        </w:rPr>
        <w:t>4412900000:06:011:0111,</w:t>
      </w:r>
      <w:r>
        <w:rPr>
          <w:color w:val="000000"/>
          <w:sz w:val="28"/>
          <w:szCs w:val="28"/>
          <w:lang w:val="uk-UA"/>
        </w:rPr>
        <w:t xml:space="preserve">                      площею   </w:t>
      </w:r>
      <w:r>
        <w:rPr>
          <w:sz w:val="28"/>
          <w:szCs w:val="28"/>
          <w:lang w:val="uk-UA"/>
        </w:rPr>
        <w:t xml:space="preserve">0,0022  </w:t>
      </w:r>
      <w:r>
        <w:rPr>
          <w:color w:val="000000"/>
          <w:sz w:val="28"/>
          <w:szCs w:val="28"/>
          <w:lang w:val="uk-UA"/>
        </w:rPr>
        <w:t xml:space="preserve">га,  за  адресою:   </w:t>
      </w:r>
      <w:r>
        <w:rPr>
          <w:sz w:val="28"/>
          <w:szCs w:val="28"/>
          <w:lang w:val="uk-UA"/>
        </w:rPr>
        <w:t>Луганська   обл.,   Сєвєродонецький     район,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.   Сєвєродонецьк,</w:t>
      </w:r>
      <w:r>
        <w:rPr>
          <w:color w:val="000000"/>
          <w:sz w:val="28"/>
          <w:szCs w:val="28"/>
          <w:lang w:val="uk-UA"/>
        </w:rPr>
        <w:t xml:space="preserve">   42   квартал,   без   зміни   меж,   її   цільового  призначення  та   без  складання  документації  із землеустрою</w:t>
      </w:r>
      <w:r>
        <w:rPr>
          <w:sz w:val="28"/>
          <w:szCs w:val="28"/>
          <w:lang w:val="uk-UA"/>
        </w:rPr>
        <w:t xml:space="preserve">, категорія  земель - землі житлової та громадської забудови; цільове призначення земельної ділянки – 02.05 для будівництва індивідуальних гаражів, вид використання -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3. Гр. Кабанець Людмилі Іванівн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4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uk-UA"/>
        </w:rPr>
        <w:t>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character" w:styleId="TitleChar">
    <w:name w:val="Title Char"/>
    <w:basedOn w:val="Style14"/>
    <w:qFormat/>
    <w:rPr>
      <w:sz w:val="24"/>
      <w:szCs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Знак Знак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16:00Z</dcterms:created>
  <dc:creator>userLdn8703</dc:creator>
  <dc:description/>
  <cp:keywords/>
  <dc:language>en-US</dc:language>
  <cp:lastModifiedBy>Admin</cp:lastModifiedBy>
  <dcterms:modified xsi:type="dcterms:W3CDTF">2021-08-28T09:18:00Z</dcterms:modified>
  <cp:revision>53</cp:revision>
  <dc:subject/>
  <dc:title/>
</cp:coreProperties>
</file>