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Ягнюк Т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Ягнюк Тетяни Вікторівни (вх. № 69552 від 09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4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Ягнюк Т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Ягнюк Тетяні Вікторівні дозвіл на розроблення проекту землеустрою щодо відведення земельної ділянки, орієнтовною площею 0,0016 га, для обслуговування індивідуального гаражу, за адресою: Луганська обл., Сєвєродонецький район, м. Сєвєродонецьк, 41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Ягнюк Тетяні Вікто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8:00Z</dcterms:created>
  <dc:creator>Спирин</dc:creator>
  <dc:description/>
  <cp:keywords/>
  <dc:language>en-US</dc:language>
  <cp:lastModifiedBy>Admin</cp:lastModifiedBy>
  <cp:lastPrinted>2021-07-16T13:37:00Z</cp:lastPrinted>
  <dcterms:modified xsi:type="dcterms:W3CDTF">2021-07-30T13:08:00Z</dcterms:modified>
  <cp:revision>4</cp:revision>
  <dc:subject/>
  <dc:title>Сєвєродонецька міська Рада народних депутатів</dc:title>
</cp:coreProperties>
</file>