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/>
          <w:b w:val="false"/>
          <w:sz w:val="32"/>
          <w:szCs w:val="32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29» грудня 2020 року                                                                    № 1336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6480" w:leader="none"/>
          <w:tab w:val="left" w:pos="6840" w:leader="none"/>
          <w:tab w:val="left" w:pos="7020" w:leader="none"/>
        </w:tabs>
        <w:ind w:left="40" w:right="37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ТОВ «Омега вертикаль» містобудівних умов та обмежень для проектування обʼєкта будівництва – реконструкція автомобільного газозаправного пункту під багатопаливний автозаправний комплекс за адресою: м. Сєвєродонецьк,   вул. Новікова, 9-б (мкрн. № 73) </w:t>
      </w:r>
    </w:p>
    <w:p>
      <w:pPr>
        <w:pStyle w:val="21"/>
        <w:ind w:left="0" w:right="62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0" w:firstLine="696"/>
        <w:rPr/>
      </w:pPr>
      <w:r>
        <w:rPr>
          <w:rFonts w:cs="Times New Roman" w:ascii="Times New Roman" w:hAnsi="Times New Roman"/>
          <w:sz w:val="28"/>
          <w:szCs w:val="28"/>
        </w:rPr>
        <w:t>Керуючись статтями 4, 6 Закону України «Про військово-цивільні адміністрації», статтею 31 Закону України “Про місцеве самоврядування в Україні”, статтями 26, 29 Закону України «Про регулювання містобудівної діяльності», 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виконкому міської ради від 13.03.2020 № 187 «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», рішенням сесії міської ради від 20.12.2012 № 2335 «Про затвердження Порядку пайової участі у розвитку інфраструктури м.Сєвєродонецька» зі змінами, розпорядженням керівника ВЦА м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євєродонецьк від 09.09.2020 № 307 «Про використання в роботі військово-цивільної адміністрації міста Сєвєродонецьк Луганської області нормативно-правових актів, затверджених Сєвєродонецькою міською радою та її виконавчим органом», розглянувши звернення ТОВ «Омега вертикаль» від 30.11.2020 № 28 про можливість надання містобудівних умов та обмежень для проектування обʼєкта будівництва – реконструкція автомобільного газозаправного пункту під багатопаливний автозаправний комплекс за адресою: м. Сєвєродонецьк, вул. Новікова, 9-б (мкрн. № 73), на підставі: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говору купівлі-продажу автомобільного газозаправного пункту від 13.09.2011, посвідченого приватним нотаріусом Харківського міського нотаріального округу Олійник Л.М. (реєстр № 2679)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у № 441290004000847 оренди землі від 14.02.2012, укладеного з Сєвєродонецькою міською радою;</w:t>
      </w:r>
    </w:p>
    <w:p>
      <w:pPr>
        <w:pStyle w:val="Normal"/>
        <w:widowControl/>
        <w:autoSpaceDE w:val="true"/>
        <w:spacing w:before="0" w:after="0"/>
        <w:ind w:left="6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гу з Державного земельного кадастру про земельну ділянку від 26.11.2020 № НВ-4404937942020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чного паспорту від 12.05.2009, виготовленого КП «Сєвєродонецьке бюро технічної інвентаризації»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тобудівного розрахунку, розробленого ТОВ «ГРАНС»:</w:t>
      </w:r>
    </w:p>
    <w:p>
      <w:pPr>
        <w:pStyle w:val="Normal"/>
        <w:widowControl/>
        <w:autoSpaceDE w:val="true"/>
        <w:spacing w:before="0" w:after="0"/>
        <w:ind w:left="6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ти товариству з обмеженою відповідальністю «Омега вертикаль»  містобудівні умови та обмеження для проектування обʼєкта будівництва – реконструкція автомобільного газозаправного пункту під багатопаливний автозаправний комплекс за адресою: м. Сєвєродонецьк, вул. Новікова, 9-б (мкрн. № 73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spacing w:before="0" w:after="0"/>
        <w:ind w:left="0" w:firstLine="5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74"/>
        <w:rPr/>
      </w:pPr>
      <w:r>
        <w:rPr>
          <w:rFonts w:cs="Times New Roman" w:ascii="Times New Roman" w:hAnsi="Times New Roman"/>
          <w:sz w:val="28"/>
          <w:szCs w:val="28"/>
        </w:rPr>
        <w:t>ТОВ «Омега вертикаль»  звернутися до управління землеустрою, містобудування та архітектури і одержати містобудівні умови та обмеження для проектування обʼєкта будівництва.</w:t>
      </w:r>
    </w:p>
    <w:p>
      <w:pPr>
        <w:pStyle w:val="Normal"/>
        <w:widowControl/>
        <w:autoSpaceDE w:val="true"/>
        <w:spacing w:before="0" w:after="0"/>
        <w:ind w:left="0" w:firstLine="5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74"/>
        <w:rPr/>
      </w:pPr>
      <w:r>
        <w:rPr>
          <w:rFonts w:cs="Times New Roman" w:ascii="Times New Roman" w:hAnsi="Times New Roman"/>
          <w:sz w:val="28"/>
          <w:szCs w:val="28"/>
        </w:rPr>
        <w:t>ТОВ «Омега вертикаль» укласти договір про пайову участь у розвитку інфраструктури м. Сєвєродонецька у строк, зазначений п. 2.7 Порядку пайової участі у розвитку інфраструктури м. Сєвєродонецька, який затверджений рішенням сесії міської ради від 20.12.2012 № 2335.</w:t>
      </w:r>
    </w:p>
    <w:p>
      <w:pPr>
        <w:pStyle w:val="Normal"/>
        <w:widowControl/>
        <w:autoSpaceDE w:val="true"/>
        <w:spacing w:before="0" w:after="0"/>
        <w:ind w:left="0" w:firstLine="5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74"/>
        <w:rPr/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firstLine="5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74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озпорядження покласти на                    в.о. заступника керівника військово-цивільної адміністрації Максима Черевка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 військово-цивільної                                   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іністрації                                                                         Олександр СТРЮК                                     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7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b/>
      <w:bCs/>
      <w:lang w:val="uk-UA" w:bidi="ar-SA"/>
    </w:rPr>
  </w:style>
  <w:style w:type="character" w:styleId="2">
    <w:name w:val="Заголовок 2 Знак"/>
    <w:basedOn w:val="Style12"/>
    <w:qFormat/>
    <w:rPr>
      <w:rFonts w:eastAsia="Calibri"/>
      <w:sz w:val="24"/>
      <w:szCs w:val="24"/>
      <w:lang w:val="uk-UA" w:bidi="ar-SA"/>
    </w:rPr>
  </w:style>
  <w:style w:type="character" w:styleId="Style13">
    <w:name w:val="Название Знак"/>
    <w:basedOn w:val="Style12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tabs>
        <w:tab w:val="clear" w:pos="708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14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08:00Z</dcterms:created>
  <dc:creator>Admin</dc:creator>
  <dc:description/>
  <cp:keywords/>
  <dc:language>en-US</dc:language>
  <cp:lastModifiedBy>userBut1030</cp:lastModifiedBy>
  <cp:lastPrinted>2020-12-09T14:53:00Z</cp:lastPrinted>
  <dcterms:modified xsi:type="dcterms:W3CDTF">2021-01-06T09:44:00Z</dcterms:modified>
  <cp:revision>7</cp:revision>
  <dc:subject/>
  <dc:title> </dc:title>
</cp:coreProperties>
</file>