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№ 12</w:t>
      </w:r>
    </w:p>
    <w:p>
      <w:pPr>
        <w:pStyle w:val="Normal"/>
        <w:widowControl w:val="false"/>
        <w:ind w:left="5220" w:hanging="0"/>
        <w:jc w:val="both"/>
        <w:rPr/>
      </w:pPr>
      <w:r>
        <w:rPr>
          <w:sz w:val="28"/>
          <w:szCs w:val="28"/>
        </w:rPr>
        <w:t xml:space="preserve">до розпорядження керівника Сєвєродонецької міської </w:t>
      </w:r>
      <w:r>
        <w:rPr>
          <w:rFonts w:cs="Arial"/>
          <w:sz w:val="28"/>
          <w:szCs w:val="28"/>
        </w:rPr>
        <w:t>військово-цивільної адміністрації Сєвєродонецького району Луганської області</w:t>
      </w:r>
    </w:p>
    <w:p>
      <w:pPr>
        <w:pStyle w:val="Normal"/>
        <w:widowControl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14 червня</w:t>
      </w:r>
      <w:r>
        <w:rPr>
          <w:sz w:val="28"/>
          <w:szCs w:val="28"/>
        </w:rPr>
        <w:t xml:space="preserve"> 2021 року № 914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 ВІДДІЛ ВЕДЕННЯ </w:t>
      </w:r>
      <w:r>
        <w:rPr>
          <w:rFonts w:cs="Arial"/>
          <w:b/>
          <w:bCs/>
          <w:sz w:val="28"/>
          <w:szCs w:val="28"/>
        </w:rPr>
        <w:t>ДЕРЖАВНОГО РЕЄСТРУ ВИБОРЦІ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ЗАГАЛЬНI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iддiл ведення Державного реєстру виборців (далі – відділ ВДРВ) створ</w:t>
      </w:r>
      <w:r>
        <w:rPr>
          <w:rFonts w:cs="Arial"/>
          <w:sz w:val="28"/>
          <w:szCs w:val="28"/>
        </w:rPr>
        <w:t xml:space="preserve">юється Сєвєродонецькою міською військово-цивільною адміністрацією Сєвєродонецького району Луганської області (далі – Сєвєродонецька міська ВЦА), є її структурним підрозділом та забезпечує виконання покладених на нього завдань для здійснення повноважень органів місцевого самоврядування, з урахуванням особливостей, встановлених </w:t>
      </w:r>
      <w:r>
        <w:rPr>
          <w:sz w:val="28"/>
          <w:szCs w:val="28"/>
        </w:rPr>
        <w:t>Закон</w:t>
      </w:r>
      <w:r>
        <w:rPr>
          <w:rFonts w:cs="Arial"/>
          <w:sz w:val="28"/>
          <w:szCs w:val="28"/>
        </w:rPr>
        <w:t>ом</w:t>
      </w:r>
      <w:r>
        <w:rPr>
          <w:sz w:val="28"/>
          <w:szCs w:val="28"/>
        </w:rPr>
        <w:t xml:space="preserve"> України "Про військово-цивільні адміністрації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ідділ створюється відповідно до Закону України «Про військово-цивільні адміністрації», Закону України «Про мiсцеве самоврядування в Українi», Закону України «Про Державний реєстр виборців» та постанови Центральної виборчої комісії від 26.02.2016р. № 5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Питання діяльності органу (відділу) ведення Державного реєстру виборців та регіонального органу (відділу) адміністрування Державного реєстру виборців</w:t>
      </w:r>
      <w:r>
        <w:rPr>
          <w:sz w:val="28"/>
          <w:szCs w:val="28"/>
        </w:rPr>
        <w:t>» зі змінами, внесеними постановою Центральної виборчої комісії від 25.06.2020р. № 127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3. Положення про відділ затверджується розпорядженням керівника </w:t>
      </w:r>
      <w:r>
        <w:rPr>
          <w:rFonts w:cs="Arial"/>
          <w:sz w:val="28"/>
          <w:szCs w:val="28"/>
        </w:rPr>
        <w:t>Сєвєродонецької міської В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ідділ підзвітний і підконтрольний </w:t>
      </w:r>
      <w:r>
        <w:rPr>
          <w:rFonts w:cs="Arial"/>
          <w:sz w:val="28"/>
          <w:szCs w:val="28"/>
        </w:rPr>
        <w:t xml:space="preserve">керівнику Сєвєродонецької міської ВЦА, підпорядкований </w:t>
      </w:r>
      <w:r>
        <w:rPr>
          <w:sz w:val="28"/>
          <w:szCs w:val="28"/>
        </w:rPr>
        <w:t xml:space="preserve">заступнику керівника </w:t>
      </w:r>
      <w:r>
        <w:rPr>
          <w:rFonts w:cs="Arial"/>
          <w:sz w:val="28"/>
          <w:szCs w:val="28"/>
        </w:rPr>
        <w:t>Сєвєродонецької міської ВЦА, відповідно до затвердженої структур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 своїй діяльності відділ ВДРВ керується Конституцією України, Законами України, Указами і розпорядженнями Президента України, Постановами Верховної Ради України, Постановами й розпорядженнями Кабінету Міністрів України, рішеннями, указами, розпорядженнями </w:t>
      </w:r>
      <w:r>
        <w:rPr>
          <w:rFonts w:cs="Arial"/>
          <w:sz w:val="28"/>
          <w:szCs w:val="28"/>
        </w:rPr>
        <w:t>Луганської</w:t>
      </w:r>
      <w:r>
        <w:rPr>
          <w:sz w:val="28"/>
          <w:szCs w:val="28"/>
        </w:rPr>
        <w:t xml:space="preserve"> обласної </w:t>
      </w:r>
      <w:r>
        <w:rPr>
          <w:rFonts w:cs="Arial"/>
          <w:sz w:val="28"/>
          <w:szCs w:val="28"/>
        </w:rPr>
        <w:t>військово-цивільної адміністрації</w:t>
      </w:r>
      <w:r>
        <w:rPr>
          <w:sz w:val="28"/>
          <w:szCs w:val="28"/>
        </w:rPr>
        <w:t>, розпорядження</w:t>
      </w:r>
      <w:r>
        <w:rPr>
          <w:rFonts w:cs="Arial"/>
          <w:sz w:val="28"/>
          <w:szCs w:val="28"/>
        </w:rPr>
        <w:t>ми керівника Сєвєродонецької міської ВЦА</w:t>
      </w:r>
      <w:r>
        <w:rPr>
          <w:sz w:val="28"/>
          <w:szCs w:val="28"/>
        </w:rPr>
        <w:t>; рішеннями Сєвєродонецької міської ради, її виконавчого комітету, розпорядженнями міського голови; актами Центральної виборчої комісії й регіонального органу адміністрування Державного реєстру виборців, а також цим Положенн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/>
          <w:sz w:val="28"/>
          <w:szCs w:val="28"/>
        </w:rPr>
        <w:t>6</w:t>
      </w:r>
      <w:r>
        <w:rPr>
          <w:sz w:val="28"/>
          <w:szCs w:val="28"/>
        </w:rPr>
        <w:t>. Відділ ВДРВ має кутовий штамп; власну печатку та бланк, зразки яких затверджуються розпорядником Державного реєсту виборців (далі – Реєст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/>
          <w:sz w:val="28"/>
          <w:szCs w:val="28"/>
        </w:rPr>
        <w:t>7</w:t>
      </w:r>
      <w:r>
        <w:rPr>
          <w:sz w:val="28"/>
          <w:szCs w:val="28"/>
        </w:rPr>
        <w:t xml:space="preserve">. Інформація, яка зберігається у базі даних Реєстру не знаходиться у володінні відділу ВДРВ і може використовуватися лише для дій щодо ведення Державного реєстру виборців та в цілях, визначених ст.26 Закону України «Про Державний реєстр виборців» (постанова ЦВК від 19.05.2011р. № 69 </w:t>
      </w:r>
      <w:r>
        <w:rPr>
          <w:rStyle w:val="StrongEmphasis"/>
          <w:b w:val="false"/>
          <w:color w:val="000000"/>
          <w:sz w:val="28"/>
          <w:szCs w:val="28"/>
        </w:rPr>
        <w:t xml:space="preserve">«Про Роз’яснення щодо використання інформації з Державного реєстру виборців при забезпеченні доступу до публічної інформації відповідно до Закону України «Про доступ до публічної інформації» </w:t>
      </w:r>
      <w:r>
        <w:rPr>
          <w:sz w:val="28"/>
          <w:szCs w:val="28"/>
        </w:rPr>
        <w:t>зі змінами, внесеними постановою ЦВК від 25.06.2020р. № 129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cs="Arial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Сєвєродонецька міська ВЦА </w:t>
      </w:r>
      <w:r>
        <w:rPr>
          <w:sz w:val="28"/>
          <w:szCs w:val="28"/>
        </w:rPr>
        <w:t>не є розпорядником інформації за запитами стосовно даних, які можуть бути отримані шляхом узагальнення, аналітичної обробки або потребують створення в інший спосіб з використанням відомостей Реєс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І ЗАВДАННЯ ВIДДIЛ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вданнями відділу ведення Державного реєстру виборців є: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1. Ведення Державного реєстру виборців, до якого вносяться відомості про громадян України, що мають право голосу і проживають або перебувають </w:t>
      </w:r>
      <w:r>
        <w:rPr>
          <w:rFonts w:cs="Arial"/>
          <w:sz w:val="28"/>
          <w:szCs w:val="28"/>
        </w:rPr>
        <w:t>в межах</w:t>
      </w:r>
      <w:r>
        <w:rPr>
          <w:sz w:val="28"/>
          <w:szCs w:val="28"/>
        </w:rPr>
        <w:t xml:space="preserve"> територіальних громад, на які поширюються  </w:t>
      </w:r>
      <w:r>
        <w:rPr>
          <w:rFonts w:cs="Arial"/>
          <w:sz w:val="28"/>
          <w:szCs w:val="28"/>
        </w:rPr>
        <w:t>повноваження цього відділ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кладання та уточнення списків виборців на виборчих дільниц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дійснення відповідно до законодавства заходів щодо визначення виборчої адреси (</w:t>
      </w:r>
      <w:r>
        <w:rPr>
          <w:rFonts w:cs="Arial"/>
          <w:sz w:val="28"/>
          <w:szCs w:val="28"/>
        </w:rPr>
        <w:t>без прив’язки до зареєстрованого місця проживання),</w:t>
      </w:r>
      <w:r>
        <w:rPr>
          <w:sz w:val="28"/>
          <w:szCs w:val="28"/>
        </w:rPr>
        <w:t xml:space="preserve"> тимчасової зміни місця голосування виборця без зміни його виборчої адре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иготовлення іменних запрошень виборцям на вибори чи референдуми у випадках, передбачених законодав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едення обліку усіх операцій, пов'язаних зі змінами бази даних Реєстру, в порядку та за формою, що встановлені розпорядником Реєст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УНКЦIЇ ВIДДI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діл ведення Державного реєстру виборців відповідно до покладених на нього завдань та в межах своєї компетен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.1. Забезпечує ведення Реєстру, що передбачає проведення організаційно-правової підготовки та виконання в режимі записування таких дій: внесення запису про виборця до бази даних Реєстру; внесення змін до персональних даних виборця; знищення запису в Реєстрі з підстав та в порядку, що встановлені Законом України "Про Державний реєстр виборців" та прийнятими відповідно до нього актами розпорядника Реєстру; здійснення візуального та автоматизованого контролю за повнотою і коректністю персональних даних Реєст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.2. Веде облік усіх операцій, пов'язаних зі змінами бази даних Реєстру, в порядку та за формою, що встановлені розпорядником Реєст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.3. Забезпечує відповідно до законодавства захист Реєстру під час його ведення, в тому числі дотримання вимог функціонування комплексної системи захисту інформації в автоматизованій інформаційно-телекомунікаційній системі "Державний реєстр виборців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.4. Визначає виборчу адресу за мотивованим зверненням виборця без прив’язки до його зареєстрованого місця прожив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.5. Встановлює на підставі відомостей про виборчу адресу виборця номер територіального виборчого округу та номер виборчої дільниці, до яких належить виборец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.6. Надає на письмову вимогу виборця інформацію про його персональні дані, внесені до Реєст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.7. Надсилає на виборчу адресу виборця, на адресу його електронної пошти повідомлення про його включення до Реєстру за формою, встановленою розпорядником Реєстру та веде облік осіб, яким видане таке повідомл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.8. Проводить, у разі потреби, перевірку зміни персональних даних виборця, зазначених у заяв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 xml:space="preserve">.9. Здійснює щомісячне поновлення бази даних Реєст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Arial"/>
          <w:sz w:val="28"/>
          <w:szCs w:val="28"/>
        </w:rPr>
        <w:t>10</w:t>
      </w:r>
      <w:r>
        <w:rPr>
          <w:sz w:val="28"/>
          <w:szCs w:val="28"/>
        </w:rPr>
        <w:t>. Забезпечує, у разі призначення виборів чи референдумів, складання, уточнення та виготовлення списків виборців на виборчих дільницях відповідно до законодав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.11. Здійснює відповідно до законодавства заходи щодо тимчасової зміни місця голосування виборця без зміни його виборчої адре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 xml:space="preserve">.12. Виготовляє іменні запрошення виборцям на вибори чи референдуми у випадках, передбачених  законодав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.13. Отримує від дільничних виборчих комісій відомості про зміни, внесені ними до уточнених списків виборців, для опрацювання в установленому Законом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.14. Надає необхідну інформацію на запит суду стосовно уточнення відомостей про виборця у зв’язку  з розглядом адміністративної справи щодо уточнення списку виборц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 xml:space="preserve">.15. Формує подання до Центральної виборчої комісії щодо внесення змін до переліку виборчих дільниць, які існують на постійній основ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.16. Здійснює облік виборчих дільниць, які існують на постійній основ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.17. Передає до Центральної виборчої комісії зміст рішень та повідомлення виборчих комісій у передбачених законодавством випад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.18. Надає в установленому порядку статистичну інформацію про кількісні характеристики виборчого корпусу на підставі відомостей Реєст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Arial"/>
          <w:sz w:val="28"/>
          <w:szCs w:val="28"/>
        </w:rPr>
        <w:t>19</w:t>
      </w:r>
      <w:r>
        <w:rPr>
          <w:sz w:val="28"/>
          <w:szCs w:val="28"/>
        </w:rPr>
        <w:t>. Розглядає запити та звернення політичних партій у порядку, встановленому Законом України "Про Держаний реєстр виборців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.20. Проводить перевірку некоректних відомостей Реєстру, виявлених розпорядником Реєстру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3.21. Розробляє проекти </w:t>
      </w:r>
      <w:r>
        <w:rPr>
          <w:rFonts w:cs="Arial"/>
          <w:sz w:val="28"/>
          <w:szCs w:val="28"/>
        </w:rPr>
        <w:t>розпоряджень керівника військово-цивільної адміністр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 Здійснює прийом, облік, розгляд й опрацювання заяв та звернень громад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Arial"/>
          <w:sz w:val="28"/>
          <w:szCs w:val="28"/>
        </w:rPr>
        <w:t>23</w:t>
      </w:r>
      <w:r>
        <w:rPr>
          <w:sz w:val="28"/>
          <w:szCs w:val="28"/>
        </w:rPr>
        <w:t>. Веде листування з громадянами, органами виконавчої влади, органами суду, органами, закладами та установами з питань перевірки та уточнення персональних даних виборц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4. Опрацьовує вхідну та вихідну документацію відді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5. Скликає в установленому порядку наради та семіна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6. Здійснює інші функції відповідно до законодавства, необхідні для виконання покладених на нього завд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4</w:t>
      </w:r>
      <w:r>
        <w:rPr>
          <w:b/>
          <w:sz w:val="28"/>
          <w:szCs w:val="28"/>
        </w:rPr>
        <w:t>. ПРАВА ВІДДІ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забезпечення ефективного виконання покладених на відділ ведення Державного реєстру виборців функцій йому надаються такі пр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sz w:val="28"/>
          <w:szCs w:val="28"/>
        </w:rPr>
        <w:t xml:space="preserve">.1. Одержувати в установленому порядку від виборців, органів виконавчої влади, органів суду, </w:t>
      </w:r>
      <w:r>
        <w:rPr>
          <w:rFonts w:cs="Arial"/>
          <w:sz w:val="28"/>
          <w:szCs w:val="28"/>
        </w:rPr>
        <w:t>структурних підрозділів Сєвєродонецької міської ВЦА</w:t>
      </w:r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організацій</w:t>
      </w:r>
      <w:r>
        <w:rPr>
          <w:sz w:val="28"/>
          <w:szCs w:val="28"/>
        </w:rPr>
        <w:t>, закладів та установ, виборчих комісій всіх рівнів  інформацію, необхідну для ведення Реєстру і виконання покладених на нього завдань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2. Взаємодіяти</w:t>
      </w:r>
      <w:r>
        <w:rPr>
          <w:sz w:val="28"/>
          <w:szCs w:val="28"/>
        </w:rPr>
        <w:t xml:space="preserve"> зі структурними підрозділами Луганської обласної військово-цивільної адміністрації, територіальними органами центральних органів виконавчої влади, органами суду, </w:t>
      </w:r>
      <w:r>
        <w:rPr>
          <w:rFonts w:cs="Arial"/>
          <w:sz w:val="28"/>
          <w:szCs w:val="28"/>
        </w:rPr>
        <w:t>структурними підрозділами  Сєвєродонецької міської ВЦА</w:t>
      </w:r>
      <w:r>
        <w:rPr>
          <w:sz w:val="28"/>
          <w:szCs w:val="28"/>
        </w:rPr>
        <w:t>, виборчи</w:t>
      </w:r>
      <w:r>
        <w:rPr>
          <w:rFonts w:cs="Arial"/>
          <w:sz w:val="28"/>
          <w:szCs w:val="28"/>
        </w:rPr>
        <w:t>ми</w:t>
      </w:r>
      <w:r>
        <w:rPr>
          <w:sz w:val="28"/>
          <w:szCs w:val="28"/>
        </w:rPr>
        <w:t xml:space="preserve"> комісіями, закладами, установами та організаціями всіх форм власності, об'єднаннями громадян і окремими громадя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5</w:t>
      </w:r>
      <w:r>
        <w:rPr>
          <w:b/>
          <w:sz w:val="28"/>
          <w:szCs w:val="28"/>
        </w:rPr>
        <w:t>. ОРГАНIЗАЦIЯ РОБОТИ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 xml:space="preserve">.1. Відділ здійснює свою роботу відповідно до Закону України «Про військово-цивільні адміністрації», Закону України «Про місцеве самоврядування в Україні», </w:t>
      </w:r>
      <w:r>
        <w:rPr>
          <w:color w:val="000000"/>
          <w:sz w:val="28"/>
          <w:szCs w:val="28"/>
        </w:rPr>
        <w:t>Закону України «Про Державний реєстр  виборців»,</w:t>
      </w:r>
      <w:r>
        <w:rPr>
          <w:sz w:val="28"/>
          <w:szCs w:val="28"/>
        </w:rPr>
        <w:t xml:space="preserve"> постанов Центральної виборчої комісії та покладених на нього завд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eastAsia="ru-RU"/>
        </w:rPr>
        <w:t>Працівники</w:t>
      </w:r>
      <w:r>
        <w:rPr>
          <w:sz w:val="28"/>
          <w:szCs w:val="28"/>
        </w:rPr>
        <w:t xml:space="preserve"> відділу є посадовими особами місцевого самоврядування, призначаються на посади керівником Сєвєродонецької міської ВЦА за результатами конкурсу чи за іншою процедурою, передбаченою чинним законодавством, звільняються ним же в порядку, визначеному Законом України «Про військово-цивільні адміністрації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ідділ очолює начальник, як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>.3.1. здійснює керівництво діяльністю відділу і несе персональну відповідальність за виконання покладених на відділ ВДРВ завдань;</w:t>
      </w:r>
    </w:p>
    <w:p>
      <w:pPr>
        <w:pStyle w:val="Normal"/>
        <w:ind w:firstLine="720"/>
        <w:rPr/>
      </w:pP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>.3.2. розробляє положення про відділ ВДРВ і посадові інструкції про функціональні обов’язки працівників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>.3.3. забезпечує виконання Закону України «Про Державний реєстр виборців» на відповідній території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>.3.4. розподіляє обов'язки між працівниками відділу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>.3.5. видає накази у випадках та в порядку, визначених Законом України «Про Державний реєстр виборців», організовує і контролює їх виконання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>.3.6. забезпечує в межах своїх повноважень зберігання інформації з обмеженим доступом відповідно до законодав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 xml:space="preserve">.3.7. вносить в установленому порядку пропозиції щодо фінансового забезпечення роботи з ведення Реєстру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3.8. готує проекти нормативно-правових актів в межах компетенції відділу ВДРВ, що підлягають розгляду та затвердженню керівником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>.3.9. забезпечує виконання Плану захисту інформації органу ведення Державного реєстру виборців, затвердженого керівником Служби розпорядника Реєстру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>.3.10. контролює дотримання працівниками відділу вимог законодавства України щодо захисту інформації та виконання заходів із забезпечення функціонування в органі ведення комплексної системи захисту інформації в мережі відділу ВДРВ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>.3.11. підписує документи, визначені Законом України «Про Державний реєстр виборців»,  що скріплюються печаткою відділу ведення Державного реєстру виборців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>.3.12. вносить в установленому порядку пропозиції стосовно притягнення до відповідальності осіб, винних у порушенні Закону України «Про Державний реєстр виборців»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>.3.13.  координує роботу з іншими відділами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 xml:space="preserve">.3.14. формує та підписує запити (звернення) до громадян, органів виконавчої влади, органів суду, </w:t>
      </w:r>
      <w:r>
        <w:rPr>
          <w:rFonts w:cs="Arial"/>
          <w:sz w:val="28"/>
          <w:szCs w:val="28"/>
        </w:rPr>
        <w:t>структурних підрозділів військово-цивільної адміністрації</w:t>
      </w:r>
      <w:r>
        <w:rPr>
          <w:sz w:val="28"/>
          <w:szCs w:val="28"/>
        </w:rPr>
        <w:t>, закладів та  установ з питань перевірки та уточнення персональних даних виборців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>.3.15.  ініціює розгляд питань з удосконалення роботи та її методів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>.3.16. забезпечує в установленому законом порядку представництво інтересів відділу ведення Державного реєстру виборців у судах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>.3.17. виконує інші повноваження згідно із законодавчими актами та Положенням про відді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ладення на відділ ведення Реєстру завдань, що виходять за межі його компетенції, не допускає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6</w:t>
      </w:r>
      <w:r>
        <w:rPr>
          <w:b/>
          <w:sz w:val="28"/>
          <w:szCs w:val="28"/>
        </w:rPr>
        <w:t>. ВІДПОВІДАЛЬ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чальник відділу несе персональну відповідальність за несвоєчасне й неякісне виконання покладених на відділ  завдань. 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6</w:t>
      </w:r>
      <w:r>
        <w:rPr>
          <w:sz w:val="28"/>
          <w:szCs w:val="28"/>
        </w:rPr>
        <w:t>.2. Працівники відділу ведення Державного реєстру виборців несуть відповідальність за:</w:t>
      </w:r>
    </w:p>
    <w:p>
      <w:pPr>
        <w:pStyle w:val="Normal"/>
        <w:spacing w:before="113" w:after="142"/>
        <w:ind w:firstLine="708"/>
        <w:jc w:val="both"/>
        <w:rPr/>
      </w:pPr>
      <w:r>
        <w:rPr>
          <w:rFonts w:cs="Arial"/>
          <w:sz w:val="28"/>
          <w:szCs w:val="28"/>
        </w:rPr>
        <w:t>6</w:t>
      </w:r>
      <w:r>
        <w:rPr>
          <w:sz w:val="28"/>
          <w:szCs w:val="28"/>
        </w:rPr>
        <w:t>.2.1. невиконання або неналежне виконання своїх службових обов'язків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6</w:t>
      </w:r>
      <w:r>
        <w:rPr>
          <w:sz w:val="28"/>
          <w:szCs w:val="28"/>
        </w:rPr>
        <w:t>.2.2. порушення правил доступу до Реєстру, порядку використання інформації із Реєстру, порядку копіювання бази  даних Реєстру чи її частини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6</w:t>
      </w:r>
      <w:r>
        <w:rPr>
          <w:sz w:val="28"/>
          <w:szCs w:val="28"/>
        </w:rPr>
        <w:t>.2.3. неправомірне або несвоєчасне внесення до бази даних Реєстру персональних даних виборців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6</w:t>
      </w:r>
      <w:r>
        <w:rPr>
          <w:sz w:val="28"/>
          <w:szCs w:val="28"/>
        </w:rPr>
        <w:t xml:space="preserve">.2.4. умисне внесення до бази даних Реєстру </w:t>
      </w:r>
      <w:r>
        <w:rPr>
          <w:rFonts w:cs="Arial"/>
          <w:sz w:val="28"/>
          <w:szCs w:val="28"/>
        </w:rPr>
        <w:t>завідомо</w:t>
      </w:r>
      <w:r>
        <w:rPr>
          <w:sz w:val="28"/>
          <w:szCs w:val="28"/>
        </w:rPr>
        <w:t xml:space="preserve"> неправдивих відомостей про виборців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6</w:t>
      </w:r>
      <w:r>
        <w:rPr>
          <w:sz w:val="28"/>
          <w:szCs w:val="28"/>
        </w:rPr>
        <w:t>.2.5. обробку даних Реєстру на підставах або у спосіб, не передбачених Законом України  «Про Державний реєстр  виборців» та іншими законами, рішеннями розпорядника Реєстру, прийнятими відповідно до зазначеного законодавства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6</w:t>
      </w:r>
      <w:r>
        <w:rPr>
          <w:sz w:val="28"/>
          <w:szCs w:val="28"/>
        </w:rPr>
        <w:t>.2.6. знищення записів Реєстру або окремих персональних даних Реєстру на підставах та у спосіб, що не передбачені Законом України  «Про Державний реєстр  виборців»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6</w:t>
      </w:r>
      <w:r>
        <w:rPr>
          <w:sz w:val="28"/>
          <w:szCs w:val="28"/>
        </w:rPr>
        <w:t>.2.7. невиконання або неналежне виконання заходів щодо збереження повноти, цілісності, захисту та безпеки персональних даних Реєстру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6</w:t>
      </w:r>
      <w:r>
        <w:rPr>
          <w:sz w:val="28"/>
          <w:szCs w:val="28"/>
        </w:rPr>
        <w:t>.2.8. умисне порушення захисту Реєстру, умисну передачу відомостей, необхідних для доступу до Реєстру, іншим особам на підставах та у спосіб, не передбачених Законом України  «Про Державний реєстр  виборців» та рішеннями розпорядника Реєстру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6</w:t>
      </w:r>
      <w:r>
        <w:rPr>
          <w:sz w:val="28"/>
          <w:szCs w:val="28"/>
        </w:rPr>
        <w:t>.2.9. невиконання або неналежне виконання заходів із забезпечення функціонування комплексної системи захисту інформації в Реєстр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ділу ВДРВ заборонено збирати, вносити до Реєстру та зберігати в базі даних Реєстру відомості (персональні дані виборців), не передбачені Законом України «Про Держаний реєстр виборці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7</w:t>
      </w:r>
      <w:r>
        <w:rPr>
          <w:b/>
          <w:sz w:val="28"/>
          <w:szCs w:val="28"/>
        </w:rPr>
        <w:t>. КIНЦЕВI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sz w:val="28"/>
          <w:szCs w:val="28"/>
        </w:rPr>
        <w:t xml:space="preserve">.1. Положення про відділ, зміни та доповнення до нього затверджуються розпорядженням </w:t>
      </w:r>
      <w:r>
        <w:rPr>
          <w:rFonts w:cs="Arial"/>
          <w:sz w:val="28"/>
          <w:szCs w:val="28"/>
        </w:rPr>
        <w:t>керівника Сєвєродонецької міської В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7.2. </w:t>
      </w:r>
      <w:r>
        <w:rPr>
          <w:sz w:val="28"/>
          <w:szCs w:val="28"/>
        </w:rPr>
        <w:t xml:space="preserve">Чисельність працівників відділу ведення Реєстру визначається за </w:t>
      </w:r>
      <w:r>
        <w:rPr>
          <w:rFonts w:cs="Arial"/>
          <w:sz w:val="28"/>
          <w:szCs w:val="28"/>
        </w:rPr>
        <w:t>штатним розписом Сєвєродонецької міської ВЦА</w:t>
      </w:r>
      <w:r>
        <w:rPr>
          <w:sz w:val="28"/>
          <w:szCs w:val="28"/>
        </w:rPr>
        <w:t xml:space="preserve"> відповідно до вимог постанови Кабінету Міністрів України від 18 липня 2007 року № 943 "Деякі питання утворення органів (відділів) ведення та регіональних органів (відділів) адміністрування Державного реєстру виборців</w:t>
      </w:r>
      <w:r>
        <w:rPr>
          <w:rFonts w:cs="Arial"/>
          <w:sz w:val="28"/>
          <w:szCs w:val="28"/>
        </w:rPr>
        <w:t xml:space="preserve">" </w:t>
      </w:r>
      <w:r>
        <w:rPr>
          <w:rStyle w:val="Emphasis"/>
          <w:i w:val="false"/>
          <w:sz w:val="28"/>
          <w:szCs w:val="28"/>
          <w:shd w:fill="FFFFFF" w:val="clear"/>
        </w:rPr>
        <w:t>зі змінами і доповненнями, внесеними  постановами Кабінету Міністрів України  від 1 серпня 2007 року № 996, від 3 вересня 2009 року № 970, від 27 листопада 2019 року №973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Керівник Сєвєродонецької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                                   Олександр СТРЮ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2:00Z</dcterms:created>
  <dc:creator>U0350001</dc:creator>
  <dc:description/>
  <cp:keywords/>
  <dc:language>en-US</dc:language>
  <cp:lastModifiedBy>userBur0806</cp:lastModifiedBy>
  <cp:lastPrinted>2021-06-11T20:28:00Z</cp:lastPrinted>
  <dcterms:modified xsi:type="dcterms:W3CDTF">2021-06-29T13:25:00Z</dcterms:modified>
  <cp:revision>16</cp:revision>
  <dc:subject/>
  <dc:title>Додаток _____</dc:title>
</cp:coreProperties>
</file>