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</w:t>
      </w:r>
    </w:p>
    <w:p>
      <w:pPr>
        <w:pStyle w:val="FR1"/>
        <w:spacing w:before="0" w:after="0"/>
        <w:ind w:left="46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керівника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</w:p>
    <w:p>
      <w:pPr>
        <w:pStyle w:val="FR1"/>
        <w:spacing w:before="0" w:after="0"/>
        <w:ind w:left="467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«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» червня 2021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9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з питань запобігання корупції Сєвєродонецької міської</w:t>
      </w:r>
      <w:r>
        <w:rPr>
          <w:b/>
          <w:color w:val="000000"/>
          <w:sz w:val="28"/>
          <w:szCs w:val="28"/>
          <w:lang w:val="uk-UA"/>
        </w:rPr>
        <w:t xml:space="preserve"> в</w:t>
      </w:r>
      <w:r>
        <w:rPr>
          <w:b/>
          <w:sz w:val="28"/>
          <w:szCs w:val="28"/>
          <w:lang w:val="uk-UA"/>
        </w:rPr>
        <w:t>ійськово-цивільної адміністрації Сєвєродонецького району Луганської області</w:t>
      </w:r>
    </w:p>
    <w:p>
      <w:pPr>
        <w:pStyle w:val="Heading2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Загальні положення</w:t>
      </w:r>
      <w:r>
        <w:rPr>
          <w:rFonts w:cs="ProbaPro;Times New Roman" w:ascii="ProbaPro;Times New Roman" w:hAnsi="ProbaPro;Times New Roman"/>
          <w:color w:val="000000"/>
          <w:sz w:val="27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тор запобігання та виявлення корупції (далі сектор) є самостійним та функціонально не залежним структурним підрозділом апарату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(далі – ВЦА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ектор є </w:t>
      </w:r>
      <w:r>
        <w:rPr>
          <w:color w:val="000000"/>
          <w:sz w:val="28"/>
          <w:szCs w:val="28"/>
          <w:shd w:fill="FFFFFF" w:val="clear"/>
          <w:lang w:val="uk-UA"/>
        </w:rPr>
        <w:t>підзвітним і підконтрольним керівнику ВЦА</w:t>
      </w:r>
      <w:r>
        <w:rPr>
          <w:sz w:val="28"/>
          <w:szCs w:val="28"/>
          <w:lang w:val="uk-UA"/>
        </w:rPr>
        <w:t xml:space="preserve">, а також підзвітний Національному агентству з питань запобігання корупції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 своїй діяльності керується Конституцією та законами України, актами Президента України, Кабінету Міністрів України, Законом України «Про запобігання корупції», наказом Національного агентства з питань запобігання корупції від 17 березня 2020 року № 102/20 «Про затвердження Типового положення про уповноважений підрозділ (уповноважену особу) з питань запобігання та виявлення корупції», іншими рішеннями та наказами Національного агентства з питань запобігання корупції (далі - Національне агентство), що забезпечують формування та реалізують державну антикорупційну політику, розпорядженнями керівника ВЦА, а також цим Положенням. 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ВЦА забезпечує гарантії незалежності сектору від впливу чи втручання у його роботу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сектору призначає на посади та звільняє з посад керівник ВЦ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забезпечується окремим службовим приміщенням та матеріально-технічними засобами, необхідними для виконання покладених на нього завдань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учання у діяльність сектору під час здійснення ним своїх повноважень, а також покладення на сектор обов’язків, що не належать або виходять за межі його повноважень чи обмежують виконання покладених на нього завдань, забороняються.  </w:t>
      </w:r>
    </w:p>
    <w:p>
      <w:pPr>
        <w:pStyle w:val="Normal"/>
        <w:shd w:fill="FFFFFF" w:val="clear"/>
        <w:spacing w:lineRule="atLeast" w:line="405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 xml:space="preserve"> Основними завданнями сектору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, організація та контроль за проведенням заходів щодо запобігання корупційним правопорушенням та правопорушенням, пов’язаним із корупцією, в апараті ВЦА та її структурних підрозділах.  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оцінки корупційних ризиків у діяльності ВЦА та структурних підрозділах, підготовки заходів щодо їх усунення, внесення керівнику відповідних пропозицій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ї та консультаційної допомоги з питань додержання законодавства щодо запобігання корупції працівникам апарату ВЦА, її структурних підрозділів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із виявлення конфлікту інтересів в апараті ВЦА, її структурних підрозділах, сприяння його врегулюванню, інформування керівника ВЦА та Національного агентства про виявлення конфлікту інтересів та заходи, вжиті для його врегулюванн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еревірка факту подання суб’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Закону України «Про запобігання корупції» (далі – Закону) порядк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дотриманням антикорупційного законодавства, у тому числі розгляд повідомлень про порушення вимог Закону, у тому числі на підвідомчих підприємствах, в установах та організаціях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працівників, які повідомили про порушення вимог Закону, від застосування негативних заходів впливу роботодавцем відповідно до законодавства щодо захисту викривачі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18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керівника ВЦА або особу яка його заміщує, Національного агентства, інших спеціально уповноважених суб’єктів у сфері протидії корупції про факти порушення законодавства у сфері запобігання і протидії корупції.</w:t>
      </w:r>
    </w:p>
    <w:p>
      <w:pPr>
        <w:pStyle w:val="Normal"/>
        <w:shd w:fill="FFFFFF" w:val="clear"/>
        <w:spacing w:lineRule="atLeast" w:line="405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ункції сектору</w:t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дійснює контроль за дотриманням антикорупційного законодавства, у тому числі розгляд повідомлень про порушення вимог Закону, у тому числі на підвідомчих підприємствах, в установах та організація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та проводить заходи щодо запобігання корупційним правопорушенням, а також здійснює контроль за їх проведенням структурними підрозділами ВЦ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з оцінки корупційних ризиків у діяльності ВЦА, підготовки заходів щодо їх усунення, вносить керівнику ВЦА пропозиції щодо таких заході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spacing w:before="0" w:after="225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є заходи з виявлення конфлікту інтересів та сприяє його врегулюванню, інформує керівника ВЦА та Національне агентство про виявлення конфлікту інтересів та заходи, вжиті для його врегулюван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внутрішніх каналів повідомлення про можливі факти корупційних або пов’язаних з корупцією правопорушень, інших порушень вимог Закону, отримує та організовує розгляд повідомленої через такі канали інформації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викривачами, забезпечує дотримання їхніх прав та гарантій захисту, передбачених Зако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еревірку повідомлень про можливі факти корупційних або пов’язаних з корупцією правопорушень, інших порушень Закону, отриманих через внутрішні та регулярні канали повідомлень, у терміни, передбачені Зако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керівника ВЦА, Національне агентство, інших спеціально уповноважених суб’єктів у сфері протидії корупції про факти, що можуть свідчити про вчинення корупційних або пов’язаних з корупцією правопорушень та інших порушень вимог Закону працівниками ВЦ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лужбовому розслідуванні, яке проводиться з метою виявлення причин та умов, що призвели до вчинення корупційного або пов’язаного з корупцією правопорушення або невиконання вимог Закону в інший спосіб, за поданням спеціально уповноваженого суб’єкта у сфері протидії корупції або приписом Національного агент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працівників ВЦА, притягнутих до відповідальності за вчинення корупційних правопорушень або правопорушень, пов’язаних з корупцією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зує та здійснює аналіз проектів наказів (розпоряджень) ВЦА з кадрових питань (щодо призначення, звільнення, просування по службі та присвоєння рангів працівникам апарату ВЦА) з метою виявлення причин та умов, що призводять або можуть призвести до вчинення корупційного або пов’язаного з корупцією правопорушення або невиконання вимог Закон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емінарах, тренінгах та інших навчальних заходах з питань запобігання та виявлення корупції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з уповноваженими підрозділами (уповноваженими особами) інших відповідальних суб’єктів, Національним агентством, іншими спеціально уповноваженими суб’єктами у сфері протидії корупції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1A1A22"/>
          <w:sz w:val="28"/>
          <w:szCs w:val="28"/>
          <w:lang w:val="uk-UA"/>
        </w:rPr>
        <w:t xml:space="preserve">Бере участь у проведенні внутрішнього аудиту </w:t>
      </w:r>
      <w:r>
        <w:rPr>
          <w:sz w:val="28"/>
          <w:szCs w:val="28"/>
          <w:lang w:val="uk-UA"/>
        </w:rPr>
        <w:t>ВЦА та відокремлених структурних підрозділах</w:t>
      </w:r>
      <w:r>
        <w:rPr>
          <w:color w:val="1A1A22"/>
          <w:sz w:val="28"/>
          <w:szCs w:val="28"/>
          <w:lang w:val="uk-UA"/>
        </w:rPr>
        <w:t>, організації в частині дотримання вимог антикорупційного законодавства, наданні допомоги підрозділу внутрішнього аудиту у оцінці виявлених фактів порушень бюджетного та фінансового законодавства на предмет наявності ознак вчинення корупційних або пов’язаних з корупцією правопорушень з боку відповідних посадових осіб.</w:t>
      </w:r>
    </w:p>
    <w:p>
      <w:pPr>
        <w:pStyle w:val="TextBody"/>
        <w:tabs>
          <w:tab w:val="clear" w:pos="709"/>
          <w:tab w:val="left" w:pos="1440" w:leader="none"/>
        </w:tabs>
        <w:ind w:firstLine="720"/>
        <w:rPr>
          <w:color w:val="1A1A22"/>
          <w:sz w:val="28"/>
          <w:szCs w:val="28"/>
          <w:lang w:val="uk-UA"/>
        </w:rPr>
      </w:pPr>
      <w:r>
        <w:rPr>
          <w:color w:val="1A1A2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Сектор має право: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увати від інших структурних підрозділів інформацію і матеріали, необхідні для виконання покладених на нього завдань, а також в установленому законом порядку інформацію з обмеженим доступом або таку, що містить державну таємницю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увати від працівників ВЦА, підвідомчих підприємств, установ, організацій, усні та письмові пояснення з питань, які виникають під час проведення службових розслідувань (перевірок)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  <w:tab w:val="left" w:pos="851" w:leader="none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Ініціювати перед керівником ВЦА питання щодо проведення службових розслідувань (перевірок), надсилання запитів з метою отримання відповідної інформації та матеріалів, необхідних для виконання покладених на сектор завдань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426" w:leader="none"/>
          <w:tab w:val="left" w:pos="709" w:leader="none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інші визначені Законом повноваження, спрямовані на всебічний розгляд повідомлень викривачів та захист їхніх прав і свобо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Мати доступ до документів та інформації, розпорядником яких є ВЦА, з урахуванням обмежень, встановлених зако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рати участь та проводити для працівників апарату ВЦА внутрішні навчання, а також ініціювати проведення нарад з питань запобігання і виявлення корупції, що належать до компетенції сект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робляти проекти розпоряджень у межах компетенції сект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вати контроль за дотриманням антикорупційного законодавства, у тому числі розгляд повідомлень про порушення вимог Закону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подання керівнику ВЦА про притягнення винних осіб до дисциплінарної відповідальності на виконання повноважень у сфері захисту викривачів.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7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  <w:lang w:val="uk-UA"/>
        </w:rPr>
        <w:t>5. Завідувач Сектору: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 посаду завідувача сектору призначається особа, яка вільно володіє державною мовою та має вищу освіту відповідного професійного спрямування за освітньо-кваліфікаційним рівнем магістра та досвід роботи на посадах державної служби категорії «Б» чи «В», або досвід служби в органах місцевого самоврядування, або досвід роботи на керівних посадах підприємств, установ та організацій, незалежно від форми власності не менше двох рокі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тор очолює завідувач сектору, якого в установленому порядку призначає та звільняє з посади керівник ВЦ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сектору підзвітний і підконтрольний керівнику ВЦ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відсутності завідувача сектору його обов’язки виконує головний спеціаліст сектору.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його діяльністю, організовує, спрямовує і контролює роботу підрозділу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1A1A22"/>
          <w:sz w:val="28"/>
          <w:szCs w:val="28"/>
          <w:lang w:val="uk-UA"/>
        </w:rPr>
        <w:t>Забезпечує взаємодію з іншими структурними підрозділами відповідального суб’єкта, спеціально уповноваженими суб’єктами у сфері протидії корупції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color w:val="1A1A22"/>
          <w:sz w:val="28"/>
          <w:szCs w:val="28"/>
          <w:lang w:val="uk-UA"/>
        </w:rPr>
      </w:pPr>
      <w:r>
        <w:rPr>
          <w:color w:val="1A1A22"/>
          <w:sz w:val="28"/>
          <w:szCs w:val="28"/>
          <w:lang w:val="uk-UA"/>
        </w:rPr>
        <w:t>Підписує та направляє повідомлення до спеціально уповноважених суб’єктів у сфері протидії корупції щодо порушень вимог Закону працівниками ВЦА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color w:val="1A1A22"/>
          <w:sz w:val="28"/>
          <w:szCs w:val="28"/>
          <w:lang w:val="uk-UA"/>
        </w:rPr>
      </w:pPr>
      <w:r>
        <w:rPr>
          <w:color w:val="1A1A22"/>
          <w:sz w:val="28"/>
          <w:szCs w:val="28"/>
          <w:lang w:val="uk-UA"/>
        </w:rPr>
        <w:t>Подає відповідно до законодавства пропозиції керівникові ВЦА про вдосконалення організаційної структури сектору та заохочення працівників сектору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color w:val="1A1A22"/>
          <w:sz w:val="28"/>
          <w:szCs w:val="28"/>
          <w:lang w:val="uk-UA"/>
        </w:rPr>
        <w:t>Забезпечує належне виконання завдань, покладених на сектор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color w:val="1A1A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має визначити окрему особу, відповідальну за реалізацію повноважень із захисту викривачів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есе персональну відповідальність за організацію та результати його діяльності, сприяє створенню належних умов праці в ньом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дає на затвердження </w:t>
      </w:r>
      <w:r>
        <w:rPr>
          <w:color w:val="000000"/>
          <w:sz w:val="28"/>
          <w:szCs w:val="28"/>
          <w:lang w:val="uk-UA"/>
        </w:rPr>
        <w:t xml:space="preserve">керівнику ВЦА </w:t>
      </w:r>
      <w:r>
        <w:rPr>
          <w:sz w:val="28"/>
          <w:szCs w:val="28"/>
          <w:lang w:val="uk-UA"/>
        </w:rPr>
        <w:t xml:space="preserve">Положення про сектор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дотримання правил внутрішнього трудового розпорядку і виконавчої дисциплі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здійснює заходи щодо організації та підвищення ефективності роботи сект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заємоді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службові зв’язки</w:t>
      </w:r>
      <w:r>
        <w:rPr>
          <w:b/>
          <w:bCs/>
          <w:sz w:val="28"/>
          <w:szCs w:val="28"/>
        </w:rPr>
        <w:t>)</w:t>
      </w:r>
    </w:p>
    <w:p>
      <w:pPr>
        <w:pStyle w:val="21"/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1"/>
          <w:numId w:val="5"/>
        </w:numPr>
        <w:tabs>
          <w:tab w:val="clear" w:pos="709"/>
          <w:tab w:val="left" w:pos="0" w:leader="none"/>
          <w:tab w:val="left" w:pos="900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ержує від </w:t>
      </w:r>
      <w:r>
        <w:rPr>
          <w:sz w:val="28"/>
          <w:szCs w:val="28"/>
        </w:rPr>
        <w:t xml:space="preserve">структурних підрозділів  </w:t>
      </w:r>
      <w:r>
        <w:rPr>
          <w:rStyle w:val="FontStyle"/>
          <w:rFonts w:eastAsia="Calibri"/>
          <w:sz w:val="28"/>
          <w:szCs w:val="28"/>
        </w:rPr>
        <w:t>ВЦА</w:t>
      </w:r>
      <w:r>
        <w:rPr>
          <w:color w:val="000000"/>
          <w:sz w:val="28"/>
          <w:szCs w:val="28"/>
        </w:rPr>
        <w:t>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дає </w:t>
      </w:r>
      <w:r>
        <w:rPr>
          <w:color w:val="000000"/>
          <w:sz w:val="28"/>
          <w:szCs w:val="28"/>
        </w:rPr>
        <w:t>в установленому порядку</w:t>
      </w:r>
      <w:r>
        <w:rPr>
          <w:sz w:val="28"/>
          <w:szCs w:val="28"/>
        </w:rPr>
        <w:t xml:space="preserve"> необхідну інформацію відповідно до його повноважень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ує взаємодію зі </w:t>
      </w:r>
      <w:r>
        <w:rPr>
          <w:sz w:val="28"/>
          <w:szCs w:val="28"/>
        </w:rPr>
        <w:t>структурними підрозділами</w:t>
      </w:r>
      <w:r>
        <w:rPr>
          <w:rStyle w:val="FontStyle"/>
          <w:rFonts w:eastAsia="Calibri"/>
          <w:sz w:val="28"/>
          <w:szCs w:val="28"/>
        </w:rPr>
        <w:t xml:space="preserve"> ВЦ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ствами, </w:t>
      </w:r>
      <w:r>
        <w:rPr>
          <w:color w:val="000000"/>
          <w:sz w:val="28"/>
          <w:szCs w:val="28"/>
        </w:rPr>
        <w:t xml:space="preserve">організаціями та установами з </w:t>
      </w:r>
      <w:r>
        <w:rPr>
          <w:sz w:val="28"/>
          <w:szCs w:val="28"/>
        </w:rPr>
        <w:t xml:space="preserve">питань </w:t>
      </w:r>
      <w:r>
        <w:rPr>
          <w:rStyle w:val="FontStyle19"/>
          <w:sz w:val="28"/>
          <w:szCs w:val="28"/>
          <w:lang w:eastAsia="uk-UA"/>
        </w:rPr>
        <w:t xml:space="preserve">відповідно до його </w:t>
      </w:r>
      <w:r>
        <w:rPr>
          <w:sz w:val="28"/>
          <w:szCs w:val="28"/>
        </w:rPr>
        <w:t>повноваж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623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альність сектору</w:t>
      </w:r>
    </w:p>
    <w:p>
      <w:pPr>
        <w:pStyle w:val="Normal"/>
        <w:tabs>
          <w:tab w:val="left" w:pos="709" w:leader="none"/>
          <w:tab w:val="left" w:pos="623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1.</w:t>
        <w:tab/>
      </w:r>
      <w:r>
        <w:rPr>
          <w:color w:val="000000"/>
          <w:sz w:val="28"/>
          <w:szCs w:val="28"/>
          <w:lang w:val="uk-UA"/>
        </w:rPr>
        <w:t xml:space="preserve">Завідувач сектору </w:t>
      </w:r>
      <w:r>
        <w:rPr>
          <w:sz w:val="28"/>
          <w:szCs w:val="28"/>
          <w:lang w:val="uk-UA"/>
        </w:rPr>
        <w:t>несе персональну відповідальність згідно з діючим законодавством за виконання покладених на сектор завдань і здійснення ним своїх функціональних обов’язків.</w:t>
      </w:r>
    </w:p>
    <w:p>
      <w:pPr>
        <w:pStyle w:val="Heading2"/>
        <w:tabs>
          <w:tab w:val="clear" w:pos="709"/>
          <w:tab w:val="left" w:pos="6237" w:leader="none"/>
        </w:tabs>
        <w:ind w:firstLine="720"/>
        <w:rPr/>
      </w:pPr>
      <w:r>
        <w:rPr>
          <w:b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</w:rPr>
        <w:t>.2</w:t>
      </w:r>
      <w:r>
        <w:rPr>
          <w:b w:val="false"/>
          <w:sz w:val="28"/>
          <w:szCs w:val="28"/>
          <w:lang w:val="uk-UA"/>
        </w:rPr>
        <w:t>. Працівники сектору несуть відповідальність згідно з діючим законодавством за невиконання або неналежне виконання службових обов’язків.</w:t>
      </w:r>
    </w:p>
    <w:p>
      <w:pPr>
        <w:pStyle w:val="Normal"/>
        <w:tabs>
          <w:tab w:val="clear" w:pos="709"/>
          <w:tab w:val="left" w:pos="6237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ind w:firstLine="720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икінцеві положення</w:t>
      </w:r>
    </w:p>
    <w:p>
      <w:pPr>
        <w:pStyle w:val="Normal"/>
        <w:tabs>
          <w:tab w:val="clear" w:pos="709"/>
          <w:tab w:val="left" w:pos="623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1.</w:t>
      </w:r>
      <w:r>
        <w:rPr>
          <w:sz w:val="28"/>
          <w:szCs w:val="28"/>
          <w:lang w:val="uk-UA"/>
        </w:rPr>
        <w:tab/>
        <w:t>Положення про сектор затверджується розпорядженням керівника В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uk-UA"/>
        </w:rPr>
        <w:tab/>
        <w:t>Зміни, доповнення у положення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носяться з пропозиції завідувача сектору та затверджуються згідно пункту 8.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p>
      <w:pPr>
        <w:pStyle w:val="Normal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005"/>
        </w:tabs>
        <w:ind w:left="40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315"/>
        </w:tabs>
        <w:ind w:left="63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625"/>
        </w:tabs>
        <w:ind w:left="86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30"/>
        </w:tabs>
        <w:ind w:left="1530" w:hanging="1530"/>
      </w:pPr>
      <w:rPr/>
    </w:lvl>
    <w:lvl w:ilvl="1">
      <w:start w:val="2"/>
      <w:numFmt w:val="decimal"/>
      <w:lvlText w:val="%1.%2."/>
      <w:lvlJc w:val="left"/>
      <w:pPr>
        <w:tabs>
          <w:tab w:val="num" w:pos="2430"/>
        </w:tabs>
        <w:ind w:left="2430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948"/>
        </w:tabs>
        <w:ind w:left="294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3657"/>
        </w:tabs>
        <w:ind w:left="365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366"/>
        </w:tabs>
        <w:ind w:left="436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075"/>
        </w:tabs>
        <w:ind w:left="507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20"/>
        </w:tabs>
        <w:ind w:left="212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00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userIhn0847</dc:creator>
  <dc:description/>
  <cp:keywords/>
  <dc:language>en-US</dc:language>
  <cp:lastModifiedBy>userEfm1119</cp:lastModifiedBy>
  <cp:lastPrinted>2021-04-29T10:04:00Z</cp:lastPrinted>
  <dcterms:modified xsi:type="dcterms:W3CDTF">2021-07-09T06:03:00Z</dcterms:modified>
  <cp:revision>145</cp:revision>
  <dc:subject/>
  <dc:title/>
</cp:coreProperties>
</file>