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до розпорядження керівника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           </w:t>
        <w:tab/>
        <w:t xml:space="preserve">                </w:t>
        <w:tab/>
        <w:tab/>
        <w:tab/>
        <w:tab/>
        <w:tab/>
        <w:t xml:space="preserve">         військово-цивільної адміністр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 xml:space="preserve">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« 14 » червня  2021р.  №  90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</w:t>
        <w:tab/>
        <w:tab/>
        <w:tab/>
        <w:tab/>
        <w:tab/>
        <w:t xml:space="preserve">            від «___» жовтня 2020р. № _______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аневровий (спеціальний) житловий фонд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  Військово-цивільної адміністрації  Сєвєродонецького району Луганської області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0" w:name="o11"/>
      <w:bookmarkStart w:id="1" w:name="o11"/>
      <w:bookmarkEnd w:id="1"/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o1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1.1.Це Положення встановлює порядок надання жилих приміщень  в маневровому (спеціальному) житловому фонді Сєвєродонецької міської військово-цивільної адміністрації Сєвєродонецького району  Луганської області, користування цими приміщеннями та їх утриманн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3" w:name="o13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1.2.Маневровий (спеціальний) житловий фонд Сєвєродонецької міської військово-цивільної адміністрації Сєвєродонецького району Луганської області – це жилі приміщення комунальної власності територіальної громади, благоустроєні відповідно до ст.50 Житлового кодексу України, які відповідають санітарним та технічним вимогам, і призначені для тимчасового проживання відповідних категорій осіб 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омадян на час  проведення капітального ремонту жилого будинку державного або громадського житлового фонду, коли ремонт не може бути проведено без виселення наймачів та членів їх сімей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омадян, квартири (будинки) яких визнані аварійними на підставі акту комісії обстеження стану жилих приміщень з метою встановлення їх відповідності санітарним і технічним вимогам та визнання жилих будинків і жилих приміщень непридатними для проживання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омадян, квартири (будинки) яких постраждали внаслідок пожежі, стихійного лиха або інших ситуацій техногенного характеру, коли подальше проживання в них неможливе без проведення ремонтно-відновлюваних робіт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осадових осіб органів місцевого самоврядування, військово-цивільної адміністрації, їх структурних підрозділів, які прибули з іншого населеного пункту і у зв’язку з характером їх трудових відносин, повинні проживати за місцем роботи або поблизу від нього до надання їм іншого жилого приміщення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ацівників комунальних підприємств, установ, закладів, організацій міста, які прибули з іншого населеного пункту і у зв’язку з характером їх трудових відносин, повинні проживати за місцем роботи або поблизу від нього до надання їм іншого жилого приміщенн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Ведення обліку жилих приміщень маневрового (спеціального) житлового  фонду Військово-цивільної адміністрації міста Сєвєродонецьк, контроль за його утриманням та використанням покладається на відділ з обліку, розподілу та приватизації житла управління житлово-комунального господарства Сєвєродонецької міської військово-цивільної адміністрації Сєвєродонецького району Луганської області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Включення/виключення жилих приміщень до/з числа маневрового (спеціального) житлового фонду  здійснюється виключно згідно розпорядження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Формування маневрового (спеціального) житлового фонду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Формування маневрового (спеціального) житлового фонду Сєвєродонецької міської військово-цивільної адміністрації Сєвєродонецького району Луганської області здійснюється на підставі розпорядження керівника Сєвєродонецької міської військово-цивільної адміністрації Сєвєродонецького району Луганської області про включення жилих приміщень до зазначеного фонду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складу маневрового (спеціального) житлового фонду Сєвєродонецької міської військово-цивільної адміністрації Сєвєродонецького району Луганської області включаються вільні жилі приміщення комунальної власності територіальної громади, які відповідають  санітарним та технічним вимогам жилих приміщень для постійного проживанн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Джерела формування маневрового (спеціального) житлового фонду Сєвєродонецької міської військово-цивільної адміністрації Сєвєродонецького району Луганської області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илі приміщення, придбані за кошти місцевого бюджету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илі приміщення, переведені з нежилих комунальної власності територіальної громади, в яких здійснена реконструкція і які відповідають вимогам жилих приміщень для постійного проживання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илі приміщення, передані до комунальної власності підприємствами,   організаціями, установами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льнені неприватизовані жилі приміщення комунальної власності територіальної громади міста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илі приміщення, які визнані за рішенням суду відумерлою спадщиною та прийняті до комунальної власності територіальної громади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езхазяйні жилі приміщення, які прийняті до комунальної власності територіальної громади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 інші джерела, не заборонені законом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У разі потреби, при наявності вільного жилого приміщення, відділ з обліку, розподілу та приватизації житла управління житлово-комунального господарства  готує проєкт розпорядження керівника Сєвєродонецької міської військово-цивільної адміністрації Сєвєродонецького району Луганської області про включення його до маневрового (спеціального) житлового фонду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Після підписаного розпорядження керівником Сєвєродонецької міської військово-цивільної адміністрації Сєвєродонецького району Луганської області, відділ з обліку, розподілу та приватизації житла управління житлово-комунального вносить відповідні зміни до переліку жилих приміщень маневрового (спеціального) житлового фонду та надає інформацію обслуговуючому житлово-експлуатаційному підприємству про зміну статусу приміщенн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орядок користування маневровим (спеціальним) житловим фондом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Вселення громадян в жилі приміщення маневрового (спеціального) житлового фонду Сєвєродонецької міської військово-цивільної адміністрації Сєвєродонецького району Луганської області здійснюється на підставі договору найму (оренди) жилого приміщення, який укладається між наймачем (орендарем) та представником наймодавця-орендодавця (балансоутримувача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Відділ з обліку, розподілу та приватизації житла управління житлово-комунального господарства готує проєкт розпорядження керівника Сєвєродонецької міської військово-цивільної адміністрації Сєвєродонецького району Луганської області на підставі рекомендацій громадської комісії з житлових питань та заяви громадянина про надання жилого приміщення з числа жилих приміщень маневрового (спеціального) житлового фонду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Вселення громадян та членів їх сімей  в зазначені приміщення здійснюється на підставі розпорядження керівника Сєвєродонецької міської військово-цивільної адміністрації  Сєвєродонецького району Луганської області за актом прийому-передачі жилого приміщення (Додаток 2) після укладення договору найму (оренди) жилого приміщення в маневровому (спеціальному) житловому фонді Сєвєродонецької міської військово-цивільної адміністрації Сєвєродонецького району Луганської області (Додаток 1). Строк оренди зазначається у розпорядженні керівника Сєвєродонецької міської військово-цивільної адміністрації Сєвєродонецького району Луганської області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Продовження терміну проживання громадян в маневровому (спеціальному) житловому фонді  за потребою здійснюється згідно діючого законодавства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Після закінчення терміну проживання, на який надавалось жиле приміщення в маневровому (спеціальному) житловому фонді Сєвєродонецької міської військово-цивільної адміністрації Сєвєродонецького району Луганської області, громадяни зобов’язані звільнити жиле приміщення зі складанням акту прийому-передачі жилого приміщенн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Утримання жилих приміщень маневрового (спеціального) житлового фонду Військово-цивільної адміністрації міста Сєвєродонецьк в період проживання  вселених громадян здійснюється за їх рахунок згідно договору найму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 У разі пошкодження приміщення або технічного обладнання в маневровому (спеціальному) житловому фонді Сєвєродонецької міської військово-цивільної адміністрації  Сєвєродонецького району Луганської області за період проживання в ньому, наймач (орендар) відновлює або здійснює ремонт жилих приміщень або технічного обладнання за особистий рахунок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 Оплата комунальних послуг здійснюється громадянами за власний рахунок за укладеними договорами з постачальниками комунальних послуг відповідно до діючих тарифі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Капітальний та поточний ремонт жилих приміщень маневрового (спеціального) житлового фонду Військово-цивільної адміністрації міста Сєвєродонецьк здійснюється за рахунок відповідних бюджетних призначень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4" w:name="o14"/>
      <w:bookmarkStart w:id="5" w:name="o14"/>
      <w:bookmarkEnd w:id="5"/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керівника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цивільної  адміністрації                 </w:t>
        <w:tab/>
        <w:t xml:space="preserve">            Ігор РОБОЧИ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9:00Z</dcterms:created>
  <dc:creator>Кужевлева</dc:creator>
  <dc:description/>
  <dc:language>en-US</dc:language>
  <cp:lastModifiedBy>Виктория</cp:lastModifiedBy>
  <cp:lastPrinted>2021-06-15T10:18:00Z</cp:lastPrinted>
  <dcterms:modified xsi:type="dcterms:W3CDTF">2021-06-15T07:19:00Z</dcterms:modified>
  <cp:revision>2</cp:revision>
  <dc:subject/>
  <dc:title>Примірне положення про гуртожитки</dc:title>
</cp:coreProperties>
</file>