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МОРАНДУМ</w:t>
      </w:r>
    </w:p>
    <w:p>
      <w:pPr>
        <w:pStyle w:val="Style5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СПІВРОБІТНИЦТВО</w:t>
      </w:r>
    </w:p>
    <w:p>
      <w:pPr>
        <w:pStyle w:val="Style5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. Сєвєродонецьк</w:t>
        <w:tab/>
        <w:tab/>
        <w:tab/>
        <w:tab/>
        <w:tab/>
        <w:tab/>
        <w:tab/>
        <w:t>«23»грудня 2020 р.</w:t>
      </w:r>
    </w:p>
    <w:p>
      <w:pPr>
        <w:pStyle w:val="Normal"/>
        <w:spacing w:before="0" w:after="0"/>
        <w:ind w:left="0"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йськово-цивільна адміністрація міста Сєвєродонецьк Луганської області, місцезнаходження зареєстроване за адресою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ьвар Дружби Народів, буд. 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. Сєвєродонецьк, Луганська область в особі </w:t>
      </w:r>
      <w:r>
        <w:rPr>
          <w:rFonts w:cs="Times New Roman" w:ascii="Times New Roman" w:hAnsi="Times New Roman"/>
          <w:sz w:val="28"/>
          <w:szCs w:val="28"/>
        </w:rPr>
        <w:t>керів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рюка Олександра Сергійовича</w:t>
      </w:r>
      <w:r>
        <w:rPr>
          <w:rFonts w:cs="Times New Roman" w:ascii="Times New Roman" w:hAnsi="Times New Roman"/>
          <w:sz w:val="28"/>
          <w:szCs w:val="28"/>
        </w:rPr>
        <w:t>, який діє на підста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женням голови Луганської обласної державної адміністрації - керівника обласної військово-цивільної адміністрації від 04.08.2020р. № 271-к «Про призначення Стрюка О.С.», Закону України «Про військово-цивільні адміністрації» зі змінами,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унальне підприємство «ЖИТЛОСЕРВІС «СВІТАНО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ісцезнаходження зареєстроване за адресою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ул. Гагаріна, буд. 1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. Сєвєродонецьк, Луганська область, в особі </w:t>
      </w:r>
      <w:r>
        <w:rPr>
          <w:rFonts w:cs="Times New Roman" w:ascii="Times New Roman" w:hAnsi="Times New Roman"/>
          <w:sz w:val="28"/>
          <w:szCs w:val="28"/>
        </w:rPr>
        <w:t xml:space="preserve">директора Антоненко Павла Володимировича, який діє на підставі Статуту,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ізична особа-підприємець Усанова Вероніка Львівна (далі також – ФОП Усанова Вероніка Львівн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ісце проживання зареєстроване за адресою: вулиця Юності, будинок 2, квартира 8, м. Сєвєродонецьк, Луганська область,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алі кожний окремо іменуються «Сторона», а разом – «Сторони», враховуючи спільну зацікавленість у розбудові соціальної інфраструктури міста Сєвєродонецька, уклали Меморандум про співробітництво (далі – Меморандум) про наступне.</w:t>
      </w:r>
    </w:p>
    <w:p>
      <w:pPr>
        <w:pStyle w:val="Style5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5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1. Предмет Меморандуму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ідповідно до умов цього Меморандуму </w:t>
      </w:r>
      <w:r>
        <w:rPr>
          <w:color w:val="000000"/>
          <w:sz w:val="28"/>
          <w:szCs w:val="28"/>
          <w:shd w:fill="FFFFFF" w:val="clear"/>
        </w:rPr>
        <w:t>ФОП Усанова Вероніка Львівна</w:t>
      </w:r>
      <w:r>
        <w:rPr>
          <w:sz w:val="28"/>
          <w:szCs w:val="28"/>
        </w:rPr>
        <w:t xml:space="preserve"> зобов’язується за рахунок власних коштів на підставі дозволу Військово-цивільної адміністрації міста Сєвєродонецьк Луганської області та </w:t>
      </w:r>
      <w:r>
        <w:rPr>
          <w:sz w:val="28"/>
          <w:szCs w:val="28"/>
          <w:shd w:fill="FFFFFF" w:val="clear"/>
        </w:rPr>
        <w:t>Комунального підприємства «ЖИТЛОСЕРВІС «СВІТАНО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містити об’єкти: огороджувальна та обмежувальна сітки, ігрові перепони для гри в пейнбол</w:t>
      </w:r>
      <w:r>
        <w:rPr>
          <w:sz w:val="28"/>
          <w:szCs w:val="28"/>
        </w:rPr>
        <w:t>, згідно з «Детальним планом території парку культури та відпочинку в районі оз. Паркове м. Сєвєродонецька», затвердженого рішенням Сєвєродонецької міської ради №2743 від 26.06.2018 у зеленій зоні.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міри сторін</w:t>
      </w:r>
    </w:p>
    <w:p>
      <w:pPr>
        <w:pStyle w:val="Style7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ля досягнення мети співробітництва, визначеної у пункті 1.1 цього Меморандуму Військово-цивільна адміністрація міста Сєвєродонецьк Луганської області має намір: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1. Координувати діяльність Сторін в ході реалізації предмету Меморандуму;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2. Сприяти в межах чинного законодавства у здійсненні заходів, що становлять предмет Меморандуму з урахуванням «Детального плану території парку культури та відпочинку в районі оз. Паркове м. Сєвєродонецька»;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3. Здійснювати в межах своїх повноважень контроль за додержанням Сторонами чинного законодавства в ході реалізації предмету Меморандуму;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4. Здійснювати заходи, передбачені п. 2.1.1, 2.1.2, 2.1.3 без мети отримання прибутку.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Для досягнення мети співробітництва, визначеної у пункті 1.1 цього Меморандуму </w:t>
      </w:r>
      <w:r>
        <w:rPr>
          <w:b/>
          <w:sz w:val="28"/>
          <w:szCs w:val="28"/>
          <w:shd w:fill="FFFFFF" w:val="clear"/>
        </w:rPr>
        <w:t xml:space="preserve">Комунальне підприємство «ЖИТЛОСЕРВІС «СВІТАНОК» </w:t>
      </w:r>
      <w:r>
        <w:rPr>
          <w:b/>
          <w:sz w:val="28"/>
          <w:szCs w:val="28"/>
        </w:rPr>
        <w:t>має намір: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регулювати питання розміщення об’єктів, зазначених у п.1.1 на земельній ділянці кадастровий № 4412900000:02:003:0058, яка перебуває у комунальній власності територіальної громади міста Сєвєродонецька, в особі Військово-цивільної адміністрації міста Сєвєродонецьк Луганської області, та надана </w:t>
      </w:r>
      <w:r>
        <w:rPr>
          <w:sz w:val="28"/>
          <w:szCs w:val="28"/>
          <w:shd w:fill="FFFFFF" w:val="clear"/>
        </w:rPr>
        <w:t>Комунальному підприємству «ЖИТЛОСЕРВІС «СВІТАНОК»</w:t>
      </w:r>
      <w:r>
        <w:rPr>
          <w:sz w:val="28"/>
          <w:szCs w:val="28"/>
        </w:rPr>
        <w:t xml:space="preserve"> у </w:t>
      </w:r>
      <w:r>
        <w:rPr>
          <w:color w:val="000000"/>
          <w:sz w:val="28"/>
          <w:szCs w:val="28"/>
        </w:rPr>
        <w:t>постійне користування, згідно з розпорядженням керівника Військово-цивільної адміністрації міста Сєвєродонецьк Луганської області № 531 від 29.09.2020</w:t>
      </w:r>
      <w:r>
        <w:rPr>
          <w:sz w:val="28"/>
          <w:szCs w:val="28"/>
        </w:rPr>
        <w:t>, шляхом укладення цивільно-правових угод.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2.2. Сприяти в межах чинного законодавства у здійсненні заходів, що становлять предмет Меморандуму з урахуванням «Детального плану території парку культури та відпочинку в районі оз. Паркове м. Сєвєродонецька».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2.3. Здійснювати заходи, передбачені п. 2.1.1, 2.1.2 без мети отримання прибутку.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Для досягнення мети співробітництва, визначеної у пункті 1.1 цього Меморандуму </w:t>
      </w:r>
      <w:r>
        <w:rPr>
          <w:b/>
          <w:color w:val="000000"/>
          <w:sz w:val="28"/>
          <w:szCs w:val="28"/>
          <w:shd w:fill="FFFFFF" w:val="clear"/>
        </w:rPr>
        <w:t>ФОП Усанова Вероніка Львівн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ає намір: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дійснювати благоустрій та обслуговування </w:t>
      </w:r>
      <w:r>
        <w:rPr>
          <w:color w:val="000000"/>
          <w:sz w:val="28"/>
          <w:szCs w:val="28"/>
        </w:rPr>
        <w:t>майданчику для гри в пейнбол</w:t>
      </w:r>
      <w:r>
        <w:rPr>
          <w:sz w:val="28"/>
          <w:szCs w:val="28"/>
        </w:rPr>
        <w:t xml:space="preserve"> та прилеглої території, відповідно до ЗУ «Про благоустрій населених пунктів», інших законів та нормативно-правових актів, що регулюють відносини у цій сфері.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Здійснювати діяльність, що становить предмет Меморандуму з урахуванням вимог рішення Сєвєродонецької міської ради № 2743 від 26.06.2018 «Про затвердження  Детального плану території парку культури та відпочинку в районі оз. Паркове м. Сєвєродонецька».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дійснювати діяльність, що становить предмет Меморандуму за рахунок власних коштів та майна, коштів, отриманих з джерел, які не заборонені чинним законодавством, без мети одержання прибутку.</w:t>
      </w:r>
    </w:p>
    <w:p>
      <w:pPr>
        <w:pStyle w:val="Normal"/>
        <w:widowControl/>
        <w:shd w:fill="FFFFFF" w:val="clear"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3. Прикінцеві положення</w:t>
      </w:r>
    </w:p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Цей Меморандум набирає чинності з дня підписання Сторонами та діє до його повного виконання Сторонами або його дострокового припинення відповідно до умов цього Меморандуму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й Меморандум може бути припинений за взаємною згодою Сторін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3. Усі зміни і доповнення до Меморандуму дійсні тільки в тому випадку, якщо вони викладені у письмовій формі, підписані уповноваженими представниками Сторін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4. Цей Меморандум не покладає на Сторони фінансових зобов’язань і визначає загальні принципи координації діяльності Сторін при реалізації ними повноважень та завдань, що відповідають напрямкам співпраці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.5. Суперечки відносно тлумачення і застосування положень цього Меморандуму будуть вирішуватися шляхом переговорів та консультацій між Сторонами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6. Меморандум складений у трьох примірниках українською мовою, які мають однакову юридичну силу, по одному примірнику для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міста Сєвєродонецьк Луганської обла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унального підприємства «ЖИТЛОСЕРВІС «СВІТАНОК»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П Усанової Вероніки Львів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еквізити стор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3864" w:hRule="atLeast"/>
        </w:trPr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ійськово-цивільна адміністрація міста Сєвєродонецьк Луганської області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львар Дружби Народів, буд. 32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 Сєвєродонецьк, Луганська область, 9340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 43748368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юк Олександр Сергійович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  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Комунальне підприємство           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ЖИТЛОСЕРВІС «СВІТАНОК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л. Гагаріна, 115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 Сєвєродонецьк, Луганська область, 9340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 32830821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тоненко Павло Володимирович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6" w:type="dxa"/>
        <w:jc w:val="left"/>
        <w:tblInd w:w="2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903" w:hRule="atLeast"/>
        </w:trPr>
        <w:tc>
          <w:tcPr>
            <w:tcW w:w="4716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ізична особа-підприємець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санова Вероніка Львів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Юності, буд. 2, кв. 8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. Сєвєродонецьк, Луганськ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ь, 93404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НОКПП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0630614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471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анова Вероніка Львів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rFonts w:ascii="Arial" w:hAnsi="Arial" w:cs="Arial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31">
    <w:name w:val="style3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5:00Z</dcterms:created>
  <dc:creator>Евгений Спирин</dc:creator>
  <dc:description/>
  <cp:keywords/>
  <dc:language>en-US</dc:language>
  <cp:lastModifiedBy>userLnk1010</cp:lastModifiedBy>
  <cp:lastPrinted>2020-12-24T11:16:00Z</cp:lastPrinted>
  <dcterms:modified xsi:type="dcterms:W3CDTF">2021-01-11T07:44:00Z</dcterms:modified>
  <cp:revision>6</cp:revision>
  <dc:subject/>
  <dc:title> </dc:title>
</cp:coreProperties>
</file>