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sz w:val="28"/>
          <w:szCs w:val="28"/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ого району Луганської області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березня 2021 року № 69</w:t>
      </w:r>
    </w:p>
    <w:p>
      <w:pPr>
        <w:pStyle w:val="Normal"/>
        <w:ind w:left="4678" w:hanging="0"/>
        <w:rPr/>
      </w:pPr>
      <w:r>
        <w:rPr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67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>Олександр СТ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ЄВЄРОДОНЕЦЬКЛІФ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д ЄДРПОУ 3350316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left="3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Сєвєродонецькліфт» (далі - Підприємство) створено шляхом виділу з Сєвєродонецького комунального підприємства житлового господарства його структурного підрозділу – спеціалізованої дільниці «Ліфт» відповідно до рішення 110-ї сесії Сєвєродонецької міської ради 24 скликання від 21 листопада 2004 року № 1626 та є його правонаступником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комунального підприємства «Сєвєродонецькліфт» є Сєвєродонецька міська рада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ом підприємства є Сєвєродонецька міська територіальна громада Сєвєродонецького району Луганської області (надалі - Сєвєродонецька міська територіальна громада) в особі Сєвєродонецької міської військово-цивільної адміністрації Сєвєродонецького району Луганської області, яка здійснює повноваження Сєвєродонецької міської рад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органом управління від імені Сєвєродонецької міської територіальної громади 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управління та головним розпорядником бюджетних коштів Підприємства є Управління житлово-комунального господарства Сєвєродонецької міської військово-цивільної адміністрації Сєвєродонецького району Луганської області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bookmarkStart w:id="0" w:name="_Hlk66258102"/>
      <w:r>
        <w:rPr>
          <w:sz w:val="28"/>
          <w:szCs w:val="28"/>
          <w:lang w:val="uk-UA"/>
        </w:rPr>
        <w:t>Орган,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.</w:t>
      </w:r>
      <w:bookmarkEnd w:id="0"/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У своїй діяльності Підприємство керується Конституцією України, Господарським кодексом, Цивільним кодексом України,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озпорядчими актами керівника Сєвєродонецької міської військово-цивільної адміністрації Сєвєродонецького району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є юридичною </w:t>
      </w:r>
      <w:bookmarkStart w:id="1" w:name="_Hlk49601385"/>
      <w:r>
        <w:rPr>
          <w:sz w:val="28"/>
          <w:szCs w:val="28"/>
          <w:lang w:val="uk-UA"/>
        </w:rPr>
        <w:t xml:space="preserve">особою </w:t>
      </w:r>
      <w:bookmarkStart w:id="2" w:name="_Hlk49597621"/>
      <w:r>
        <w:rPr>
          <w:sz w:val="28"/>
          <w:szCs w:val="28"/>
          <w:lang w:val="uk-UA"/>
        </w:rPr>
        <w:t>публічного права</w:t>
      </w:r>
      <w:bookmarkEnd w:id="1"/>
      <w:bookmarkEnd w:id="2"/>
      <w:r>
        <w:rPr>
          <w:sz w:val="28"/>
          <w:szCs w:val="28"/>
          <w:lang w:val="uk-UA"/>
        </w:rPr>
        <w:t>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прав, нести обов’язки, бути позивачем та відповідачем у суді, господарському, адміністративному та третейському суді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Статутний капітал підприємства становить </w:t>
      </w:r>
      <w:r>
        <w:rPr>
          <w:color w:val="000000"/>
          <w:sz w:val="28"/>
          <w:szCs w:val="28"/>
          <w:lang w:val="uk-UA"/>
        </w:rPr>
        <w:t xml:space="preserve">3 594 853,26 грн. </w:t>
        <w:br/>
        <w:t xml:space="preserve">(три мільйони п’ятсот дев’яносто чотири тисячі вісімсот п’ятдесят три грн. </w:t>
        <w:br/>
        <w:t xml:space="preserve">26 коп.), </w:t>
      </w:r>
      <w:r>
        <w:rPr>
          <w:sz w:val="28"/>
          <w:szCs w:val="28"/>
          <w:lang w:val="uk-UA"/>
        </w:rPr>
        <w:t>який сформовано за рахунок грошових, матеріальних внесків власника, капітальних вкладень і дотацій з міського бюджету, інших джерел відповідно до чинного законодавства України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bookmarkStart w:id="3" w:name="_Hlk49600452"/>
      <w:bookmarkStart w:id="4" w:name="_Hlk49598879"/>
      <w:r>
        <w:rPr>
          <w:sz w:val="28"/>
          <w:szCs w:val="28"/>
          <w:lang w:val="uk-UA"/>
        </w:rPr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  <w:bookmarkEnd w:id="3"/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bookmarkEnd w:id="4"/>
      <w:r>
        <w:rPr>
          <w:sz w:val="28"/>
          <w:szCs w:val="28"/>
          <w:lang w:val="uk-UA"/>
        </w:rPr>
        <w:t>Повна назва – комунальне підприємство «Сєвєродонецькліфт», скорочена назва – КП «Сєвєродонецькліфт»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bookmarkStart w:id="5" w:name="_Hlk49597845"/>
      <w:bookmarkEnd w:id="5"/>
      <w:r>
        <w:rPr>
          <w:sz w:val="28"/>
          <w:szCs w:val="28"/>
          <w:lang w:val="uk-UA"/>
        </w:rPr>
        <w:t xml:space="preserve">За </w:t>
      </w:r>
      <w:bookmarkStart w:id="6" w:name="_Hlk49599660"/>
      <w:r>
        <w:rPr>
          <w:sz w:val="28"/>
          <w:szCs w:val="28"/>
          <w:lang w:val="uk-UA"/>
        </w:rPr>
        <w:t xml:space="preserve">організаційно-правовою </w:t>
      </w:r>
      <w:bookmarkEnd w:id="6"/>
      <w:r>
        <w:rPr>
          <w:sz w:val="28"/>
          <w:szCs w:val="28"/>
          <w:lang w:val="uk-UA"/>
        </w:rPr>
        <w:t>формою Підприємство є комунальним унітарним підприємством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bookmarkStart w:id="7" w:name="_Hlk49597845"/>
      <w:bookmarkEnd w:id="7"/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а адреса Підприємства: 93400 місто Сєвєродонецьк, Луганської область, шосе Будівельників, будинок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Підприємства є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ліфтів та диспетчерських систем, які знаходяться на обслуговуванні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хоронності і підвищення рівня благоустрою житлового фон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ї роботи технічного обладнання ліфтів та диспетчерськи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санітарного стану ліфтів, машинних приміщень та диспетчерськи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дотриманням мешканцями правил користування ліфтами та диспетчерським зв’яз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ідприємства з дозволу Власника на підставі принципу вільного вибору видів діяльн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діяльності трудового колективу Підприєм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лежного рівня обслуговування мереж зовнішнього освітлення, які знаходяться на обслуговуванні дільниці зовнішнього освітлення Підприєм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редметом діяльності Підприємства є: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ов’язані з обслуговуванням, ремонтом, монтажем ліфтів та диспетчерських систем, які визначаються в договорі між Підприємством та іншими підприємствами, власниками квартир і квартиронаймача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ди діяльності, які не суперечать меті підприємства та чинному законодавству, </w:t>
      </w:r>
      <w:bookmarkStart w:id="8" w:name="_Hlk49597955"/>
      <w:r>
        <w:rPr>
          <w:sz w:val="28"/>
          <w:szCs w:val="28"/>
          <w:lang w:val="uk-UA"/>
        </w:rPr>
        <w:t>а саме</w:t>
      </w:r>
      <w:bookmarkEnd w:id="8"/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платежів за обслуговування ліфтів та диспетчерських сист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по ремонту, відновленню, заміні та монтажу ліфтів та диспетчерського зв’язк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та технічного огляду ліфтів та диспетчерських систем, оформлення та надання необхідних для цього документ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генерального замовника та підрядни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но-будівельна діяльність, пов’язана з відновленням, заміною та реконструкцією ліфтів та диспетчерського зв’язк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о монтажу ліфтів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 захисту машинних приміщень, ліфтів та мереж диспетчерського зв’язк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, монтаж та налагодження технологічного обладнання ліфтів та диспетчерських сист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ізовані будівельні роботи, н.в.і.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ні, токарні, слюсарні робо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ання мереж диспетчеризації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укатур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иття підлоги й облицювання стін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ярні роботи та склінн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внутрішньо ліфтових мереж електрообладнанн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ське господарство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ельно-закупівельна та торгівельно-посередницька діяльність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і реалізація товарів народного споживанн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втотранспортних послуг населенню, підприємствам та організація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сервісне обслуговування всіх видів ліфтів та підйомник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експлуатація автостоянок, гараж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ередництво в розміщенні реклами в засобах масової інформації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а діяльність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ення електроенергії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чання електроенергії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будівельно-монтаж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і технічне обслуговування електричного устаткованн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лення та монтаж машин і устатковання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монтажні робо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доріг та автострад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лення аварійних загороджень, світлофорів та іншого подібного устаткування; 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ння в оренду й експлуа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ова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рухомого майна</w:t>
      </w:r>
      <w:r>
        <w:rPr>
          <w:sz w:val="28"/>
          <w:szCs w:val="28"/>
          <w:lang w:val="uk-UA"/>
        </w:rPr>
        <w:t xml:space="preserve"> </w:t>
      </w:r>
      <w:bookmarkStart w:id="9" w:name="_Hlk49601478"/>
      <w:bookmarkStart w:id="10" w:name="_Hlk49597986"/>
      <w:bookmarkStart w:id="11" w:name="_Hlk49597086"/>
      <w:r>
        <w:rPr>
          <w:sz w:val="28"/>
          <w:szCs w:val="28"/>
          <w:lang w:val="uk-UA"/>
        </w:rPr>
        <w:t>в порядку, визначеному  чинним законодавством та цим Статутом</w:t>
      </w:r>
      <w:bookmarkEnd w:id="9"/>
      <w:r>
        <w:rPr>
          <w:sz w:val="28"/>
          <w:szCs w:val="28"/>
          <w:lang w:val="uk-UA"/>
        </w:rPr>
        <w:t>;</w:t>
      </w:r>
      <w:bookmarkEnd w:id="11"/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ння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машин, устатковання та товарів, н.в.і.у</w:t>
      </w:r>
      <w:r>
        <w:rPr>
          <w:sz w:val="28"/>
          <w:szCs w:val="28"/>
          <w:lang w:val="uk-UA"/>
        </w:rPr>
        <w:t xml:space="preserve"> в порядку, визначеному  чинним законодавством та цим Статут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bookmarkStart w:id="12" w:name="_Hlk49434163"/>
      <w:r>
        <w:rPr>
          <w:sz w:val="28"/>
          <w:szCs w:val="28"/>
          <w:lang w:val="uk-UA"/>
        </w:rPr>
        <w:t xml:space="preserve">забезпечення належного рівня обслуговування </w:t>
      </w:r>
      <w:bookmarkEnd w:id="12"/>
      <w:r>
        <w:rPr>
          <w:sz w:val="28"/>
          <w:szCs w:val="28"/>
          <w:lang w:val="uk-UA"/>
        </w:rPr>
        <w:t>технічних засобів регулювання дорожнього руху – світлофорних об’єктів, які знаходяться на обслуговуванні дільниці з обслуговування світлофорних об’єкті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обслуговування системи відеоспостереження, яка знаходиться на балансі підприєм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діяльності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приємством від імені Сєвєродонецької міської територіальної громади здійснює Сєвєродонецька міська військово-цивільна адміністрація Сєвєродонецького району Луганської області, яка здійснює повноваження Сєвєродонецької міської ради, орган, що уповноважений управляти комунальним майном – Фонд комунального майна Сєвєродонецької міської військово-цивільної адміністрації Сєвєродонецького району Луганської області в межах повноважень, директор Підприємств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bookmarkStart w:id="13" w:name="_Hlk48648384"/>
      <w:r>
        <w:rPr>
          <w:sz w:val="28"/>
          <w:szCs w:val="28"/>
          <w:lang w:val="uk-UA"/>
        </w:rPr>
        <w:t xml:space="preserve">Сєвєродонецька міська військово-цивільна адміністрація Сєвєродонецького району Луганської області </w:t>
      </w:r>
      <w:bookmarkEnd w:id="13"/>
      <w:r>
        <w:rPr>
          <w:sz w:val="28"/>
          <w:szCs w:val="28"/>
          <w:lang w:val="uk-UA"/>
        </w:rPr>
        <w:t xml:space="preserve">є вищим органом управління Підприємством. Сєвєродонецька міська військово-цивільна адміністрація Сєвєродонецького району Луганської області здійснює управління шляхом прийняття відповідних </w:t>
      </w:r>
      <w:bookmarkStart w:id="14" w:name="_Hlk49599831"/>
      <w:bookmarkStart w:id="15" w:name="_Hlk49598113"/>
      <w:r>
        <w:rPr>
          <w:sz w:val="28"/>
          <w:szCs w:val="28"/>
          <w:lang w:val="uk-UA"/>
        </w:rPr>
        <w:t>розпорядчих актів</w:t>
      </w:r>
      <w:bookmarkEnd w:id="15"/>
      <w:r>
        <w:rPr>
          <w:sz w:val="28"/>
          <w:szCs w:val="28"/>
          <w:lang w:val="uk-UA"/>
        </w:rPr>
        <w:t xml:space="preserve"> </w:t>
      </w:r>
      <w:bookmarkEnd w:id="14"/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, виконання яких є обов’язковим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виключної компетенції Сєвєродонецької міської військово-цивільної адміністрації Сєвєродонецького району Луганської області належи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Style17"/>
        <w:numPr>
          <w:ilvl w:val="0"/>
          <w:numId w:val="2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підприємства є директор, який призначається на посаду керівником Сєвєродонецької міської військово-цивільної адміністрації Сєвєродонецького району Луганської області і є підзвітним керівнику Сєвєродонецької міської військово-цивільної адміністрації Сєвєродонецького району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Підприємством та витрати на її утрим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</w:t>
      </w:r>
      <w:bookmarkStart w:id="16" w:name="_Hlk49599032"/>
      <w:bookmarkStart w:id="17" w:name="_Hlk49598144"/>
      <w:r>
        <w:rPr>
          <w:sz w:val="28"/>
          <w:szCs w:val="28"/>
          <w:lang w:val="uk-UA"/>
        </w:rPr>
        <w:t xml:space="preserve">встановленому чинним законодавством та </w:t>
      </w:r>
      <w:bookmarkEnd w:id="17"/>
      <w:r>
        <w:rPr>
          <w:sz w:val="28"/>
          <w:szCs w:val="28"/>
          <w:lang w:val="uk-UA"/>
        </w:rPr>
        <w:t xml:space="preserve">цим </w:t>
      </w:r>
      <w:bookmarkEnd w:id="16"/>
      <w:r>
        <w:rPr>
          <w:sz w:val="28"/>
          <w:szCs w:val="28"/>
          <w:lang w:val="uk-UA"/>
        </w:rPr>
        <w:t>Статутом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, цим Статутом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е повну відповідальність за стан і діяльність Підприєм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доручення вчиняє від імені Підприємства правочини, в тому числі </w:t>
      </w:r>
      <w:bookmarkStart w:id="18" w:name="_Hlk49600595"/>
      <w:bookmarkStart w:id="19" w:name="_Hlk49598178"/>
      <w:r>
        <w:rPr>
          <w:rFonts w:cs="Times New Roman" w:ascii="Times New Roman" w:hAnsi="Times New Roman"/>
          <w:sz w:val="28"/>
          <w:szCs w:val="28"/>
          <w:lang w:val="uk-UA"/>
        </w:rPr>
        <w:t>в порядку, визначеному чинним законодавством та цим Статутом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дає господарські та інші угоди і договори, видає довіреності, відкриває в банках рахунк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ється правом розпорядження коштами Підприєм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є адміністрацію (апарат управління) Підприєм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bookmarkStart w:id="20" w:name="_Hlk49600623"/>
      <w:bookmarkStart w:id="21" w:name="_Hlk49598253"/>
      <w:bookmarkEnd w:id="21"/>
      <w:r>
        <w:rPr>
          <w:sz w:val="28"/>
          <w:szCs w:val="28"/>
          <w:lang w:val="uk-UA"/>
        </w:rPr>
        <w:t>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  <w:bookmarkEnd w:id="20"/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bookmarkStart w:id="22" w:name="_Hlk49598253"/>
      <w:bookmarkEnd w:id="22"/>
      <w:r>
        <w:rPr>
          <w:sz w:val="28"/>
          <w:szCs w:val="28"/>
          <w:lang w:val="uk-UA"/>
        </w:rPr>
        <w:t>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4. ПОРЯДОК ФОРМУВАННЯ МАЙНА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є комунальною власністю Сєвєродонецької міської територіальної громади. Здійснюючи право господарського відання, Підприємство володіє, користується і розпоряджається зазначеним майном у визначеному порядку за погодженням з органом, що уповноважений управляти комунальним майном - Фондом комунального майна Сєвєродонецької міської військово-цивільної адміністрації Сєвєродонецького району Луганської області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йому Власником у господарське відання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, отримані від послуг, а також від інших видів господарської діяльності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від цінних паперів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міського бюджету на виконання державних або місцевих програм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і компенсації з бюджетів;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, пожертви організацій, підприємств, громадян.</w:t>
      </w:r>
    </w:p>
    <w:p>
      <w:pPr>
        <w:pStyle w:val="Style17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має право здавати в оренду підприємствам, організаціям та установам, а також </w:t>
      </w:r>
      <w:bookmarkStart w:id="23" w:name="_Hlk49598305"/>
      <w:r>
        <w:rPr>
          <w:sz w:val="28"/>
          <w:szCs w:val="28"/>
          <w:lang w:val="uk-UA"/>
        </w:rPr>
        <w:t>фізичним особам</w:t>
      </w:r>
      <w:bookmarkEnd w:id="23"/>
      <w:r>
        <w:rPr>
          <w:sz w:val="28"/>
          <w:szCs w:val="28"/>
          <w:lang w:val="uk-UA"/>
        </w:rPr>
        <w:t>, майно, яке йому належить на праві господарського відання відповідно до чинного законодавства України, враховуючи вимоги пункту 4.6 цього Статуту. Списання майна з балансу підприємства відбувається лише за згодою Власни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собі органу, уповноваженого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відповідно до чинного законодавства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творює спеціальні (цільові) фонди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онд розвитку виробництв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фонд матеріального заохочення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фонди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7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, розпоряджень керівни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АВА ТА ОБОВ’ЯЗКИ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ство здійснює оперативний та бухгалтерський облік результатів своєї </w:t>
      </w:r>
      <w:bookmarkStart w:id="24" w:name="_Hlk49599154"/>
      <w:r>
        <w:rPr>
          <w:sz w:val="28"/>
          <w:szCs w:val="28"/>
          <w:lang w:val="uk-UA"/>
        </w:rPr>
        <w:t>діяльності</w:t>
      </w:r>
      <w:bookmarkEnd w:id="24"/>
      <w:r>
        <w:rPr>
          <w:sz w:val="28"/>
          <w:szCs w:val="28"/>
          <w:lang w:val="uk-UA"/>
        </w:rPr>
        <w:t>, складає фінансову та статистичну звітність відповідно до чинного законодавства України.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оприлюднює інформацію про свою діяльність відповідно до вимог чинного законодавства України, рішень Сєвєродонецької міської ради, її виконавчого комітету, розпоряджень керівника Військово-цивільної адміністрації міста Сєвєродонецьк Луганської області, розпоряджень керівни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 .</w:t>
      </w:r>
    </w:p>
    <w:p>
      <w:pPr>
        <w:pStyle w:val="Style17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ГОСПОДАРСЬКА, ЕКОНОМІЧНА ТА СОЦІАЛЬНА ДІЯЛЬНІСТЬ ПІДПРИЄМ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у визначеному порядку за погодженням з Власником планує свою діяльність та визначає перспективи розвитку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прямовувати кошти на наступні цілі: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виток виробництва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охочення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озвиток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bookmarkStart w:id="25" w:name="_Hlk49431075"/>
      <w:r>
        <w:rPr>
          <w:sz w:val="28"/>
          <w:szCs w:val="28"/>
          <w:lang w:val="uk-UA"/>
        </w:rPr>
        <w:t>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sz w:val="28"/>
          <w:szCs w:val="28"/>
          <w:shd w:fill="FFFFFF" w:val="clear"/>
          <w:lang w:val="uk-UA"/>
        </w:rPr>
        <w:t xml:space="preserve"> щодо вчинення якого є заінтересованість</w:t>
      </w:r>
      <w:r>
        <w:rPr>
          <w:sz w:val="28"/>
          <w:szCs w:val="28"/>
          <w:lang w:val="uk-UA"/>
        </w:rPr>
        <w:t>, якщо ринкова вартість майна, робіт та послуг, що є його предметом, становить понад 15 000,00 гр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,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6" w:name="_Hlk49431075"/>
      <w:bookmarkStart w:id="27" w:name="n2831"/>
      <w:bookmarkEnd w:id="27"/>
      <w:r>
        <w:rPr>
          <w:sz w:val="28"/>
          <w:szCs w:val="28"/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  <w:bookmarkEnd w:id="26"/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ТРУДОВІ ВІДНОСИН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та затверджує проєкт колективного договору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7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8. ОБЛІК, ЗВІТНІСТЬ ТА РЕВІЗІЯ ДІЯЛЬНОСТІ ПІДПРИЄМСТВ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щоквартально та щорічно надає органу, що уповноважений Власником управляти комунальним майном - Фонду комунального майна Сєвєродонецької міської військово-цивільної адміністрації Сєвєродонецького району Луганської області, а також Управлінню житлово-комунального господарства Сєвєродонецької міської військово-цивільної адміністрації Сєвєродонецького району Луганської області, що здійснює управління </w:t>
      </w:r>
      <w:bookmarkStart w:id="28" w:name="_Hlk49600042"/>
      <w:bookmarkStart w:id="29" w:name="_Hlk49598390"/>
      <w:r>
        <w:rPr>
          <w:rFonts w:cs="Times New Roman" w:ascii="Times New Roman" w:hAnsi="Times New Roman"/>
          <w:sz w:val="28"/>
          <w:szCs w:val="28"/>
          <w:lang w:val="uk-UA"/>
        </w:rPr>
        <w:t>Підприємством</w:t>
      </w:r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в сфері житлово-комунального господарства міста, звіт про результати своєї господарської діяльності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згідно з чинним законодавством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0" w:name="_Hlk49600057"/>
      <w:bookmarkStart w:id="31" w:name="_Hlk49600057"/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9. ПРИПИНЕННЯ ПІДПРИЄМСТВ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180" w:leader="none"/>
          <w:tab w:val="left" w:pos="540" w:leader="none"/>
          <w:tab w:val="left" w:pos="928" w:leader="none"/>
        </w:tabs>
        <w:ind w:left="0" w:firstLine="709"/>
        <w:jc w:val="both"/>
        <w:rPr/>
      </w:pPr>
      <w:bookmarkStart w:id="32" w:name="_Hlk49598410"/>
      <w:bookmarkEnd w:id="32"/>
      <w:r>
        <w:rPr>
          <w:sz w:val="28"/>
          <w:szCs w:val="28"/>
          <w:lang w:val="uk-UA"/>
        </w:rPr>
        <w:t>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3" w:name="_Hlk49598410"/>
      <w:bookmarkStart w:id="34" w:name="_Hlk49598410"/>
      <w:bookmarkEnd w:id="34"/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НЕСЕННЯ ЗМІН ТА ДОПОВНЕНЬ ДО СТАТУТУ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5" w:name="_Hlk49598439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rPr/>
      </w:pPr>
      <w:bookmarkStart w:id="36" w:name="_Hlk49600057"/>
      <w:bookmarkStart w:id="37" w:name="_Hlk49598439"/>
      <w:bookmarkEnd w:id="37"/>
      <w:r>
        <w:rPr>
          <w:sz w:val="28"/>
          <w:szCs w:val="28"/>
          <w:lang w:val="uk-UA"/>
        </w:rPr>
        <w:t xml:space="preserve">Нова редакція Статуту набуває чинності з моменту її державної реєстрації. </w:t>
      </w:r>
      <w:bookmarkEnd w:id="36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256" w:firstLine="73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2:00Z</dcterms:created>
  <dc:creator>User</dc:creator>
  <dc:description/>
  <cp:keywords/>
  <dc:language>en-US</dc:language>
  <cp:lastModifiedBy>Виктория Калюжная</cp:lastModifiedBy>
  <cp:lastPrinted>2021-03-11T10:07:00Z</cp:lastPrinted>
  <dcterms:modified xsi:type="dcterms:W3CDTF">2021-03-16T06:25:00Z</dcterms:modified>
  <cp:revision>64</cp:revision>
  <dc:subject/>
  <dc:title/>
</cp:coreProperties>
</file>