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озпорядженням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 Сєвєродонецької міської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го району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ї області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березня 2021 року № 66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  <w:tab/>
      </w:r>
    </w:p>
    <w:p>
      <w:pPr>
        <w:pStyle w:val="Normal"/>
        <w:ind w:left="482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</w:r>
      <w:r>
        <w:rPr>
          <w:bCs/>
          <w:sz w:val="28"/>
          <w:szCs w:val="28"/>
          <w:lang w:val="uk-UA"/>
        </w:rPr>
        <w:t>Олександр СТР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«ЖИТЛОСЕРВІС «РИТ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код ЄДРПОУ 3350319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. Сєвєродонець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left="37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Житлосервіс «Ритм» (надалі Підприємство), створено шляхом злиття Дочірніх житлово-експлуатаційних підприємств № 10 та № 11 відповідно з рішенням сесії міської ради четвертого скликання від 21 листопада 2004 року № 1625 зі змінами, що внесені рішенням 47-ї сесії міської ради від 24.03.2005 року № 1861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КП «Житлосервіс «Ритм» є Сєвєродонецька міська рада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Підприємства є Сєвєродонецька міська територіальна громада Сєвєродонецького району Луганської області (надалі Сєвєродонецька міська територіальна громада) в особі Сєвєродонецької міської військово-цивільної адміністрації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 органом управління від імені Сєвєродонецької міської територіальної громади є Сєвєродонецька міська військово-цивільна адміністрація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ом управління та головним розпорядником бюджетних коштів Підприємства є Управління житлово-комунального господарства Сєвєродонецької міської військово-цивільної адміністрації Сєвєродонецького району Луганської області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bookmarkStart w:id="0" w:name="_Hlk66258102"/>
      <w:r>
        <w:rPr>
          <w:sz w:val="28"/>
          <w:szCs w:val="28"/>
          <w:lang w:val="uk-UA"/>
        </w:rPr>
        <w:t>Орган,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.</w:t>
      </w:r>
      <w:bookmarkEnd w:id="0"/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озпорядчими актами керівника Сєвєродонецької міської військово-цивільної адміністрації Сєвєродонецького району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є юридичною особою публічного права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атутний капітал підприємства становить </w:t>
      </w:r>
      <w:r>
        <w:rPr>
          <w:color w:val="000000"/>
          <w:sz w:val="28"/>
          <w:szCs w:val="28"/>
          <w:lang w:val="uk-UA"/>
        </w:rPr>
        <w:t xml:space="preserve">289 900,00 грн. (двісті вісімдесят дев’ять тисяч дев’ятсот гривень 00 копійок), </w:t>
      </w:r>
      <w:r>
        <w:rPr>
          <w:sz w:val="28"/>
          <w:szCs w:val="28"/>
          <w:lang w:val="uk-UA"/>
        </w:rPr>
        <w:t>який сформовано за рахунок грошових, матеріальних внесків Власника, капітальних вкладень і дотацій з міського бюджету, інших джерел відповідно до чинного законодавства України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bookmarkStart w:id="1" w:name="_Hlk49600452"/>
      <w:bookmarkStart w:id="2" w:name="_Hlk49598879"/>
      <w:bookmarkEnd w:id="2"/>
      <w:r>
        <w:rPr>
          <w:sz w:val="28"/>
          <w:szCs w:val="28"/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  <w:bookmarkEnd w:id="1"/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bookmarkStart w:id="3" w:name="_Hlk49598879"/>
      <w:bookmarkEnd w:id="3"/>
      <w:r>
        <w:rPr>
          <w:sz w:val="28"/>
          <w:szCs w:val="28"/>
          <w:lang w:val="uk-UA"/>
        </w:rPr>
        <w:t>Повна назва - комунальне підприємство «Житлосервіс «Ритм», скорочена назва - КП «Житлосервіс «Ритм»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Підприємства: 93400 Луганська область, місто Сєвєродонецьк, вулиця Єгорова, будинок 26.</w:t>
      </w:r>
    </w:p>
    <w:p>
      <w:pPr>
        <w:pStyle w:val="Normal"/>
        <w:ind w:left="7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МЕТА ТА ПРЕДМЕТ ДІЯЛЬНОСТІ ПІДПРИЄМСТВА</w:t>
      </w:r>
    </w:p>
    <w:p>
      <w:pPr>
        <w:pStyle w:val="Normal"/>
        <w:ind w:left="73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Підприємства є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тримання прибутку шляхом виробничої діяльності підприємств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належного рівня житлово-комунального обслуговування населення, та створення відповідних умов для проживанн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схоронності і підвищення рівня благоустрою житлового фонду, яке знаходиться на обслуговувані Підприємства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перебійної роботи технічного обладнання житлових будинків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санітарного стану внутрішньо будинкових приміщень загального користування і при будинкової території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дотриманням мешканцями правил користування житловими приміщенням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ідприємства на підставі принципу вільного вибору предметів діяльності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, надання послуг та реалізація продукції, здійснення різних видів виробничої, комерційної, інвестиційної і наукової діяльності та інших видів діяльності не заборонених чинним законодавством України з метою отримання прибутку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творення додаткових робочих місць за рахунок отриманого прибутку, покращення економічних та соціальних умов діяльності трудового колективу Підприєм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>Функції, пов’язані з санітарно-технічним обслуговуванням житлового фонду і прибудинкових територій, а також наданням житлово-комунальних послуг населенню, які визначаються в договорі між Підприємством та власниками квартир і квартиронаймачами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>Інші види діяльності, які не суперечать меті підприємства та чинному законодавству України, а саме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обслуговування об’єкті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водопровідних мереж, систем опалення та кондиціонуванн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ди діяльності з прибиранн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ння безпечних відході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житлових і нежитлових будівель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ння в оренду й експлуатацію власного чи орендованого нерухомого майна в порядку, визначеному  чинним законодавством та цим Статуто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інших машин, устаткування та товарів, н.в.і.у в порядку, визначеному  чинним законодавством та цим Статутом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их видів діяльності, що потребують ліцензування, спеціального дозволу або погодження проводиться Підприємством після одержання у установленому порядку відповідної ліцензії (дозволу або погод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УПРАВЛІННЯ ПІДПРИЄМСТВО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 Підприємством від імені Сєвєродонецької міської територіальної громади здійснює Сєвєродонецька міська військово-цивільна адміністрація Сєвєродонецького району Луганської області</w:t>
      </w:r>
      <w:bookmarkStart w:id="4" w:name="_Hlk51225896"/>
      <w:r>
        <w:rPr>
          <w:sz w:val="28"/>
          <w:szCs w:val="28"/>
          <w:lang w:val="uk-UA"/>
        </w:rPr>
        <w:t xml:space="preserve">, яка здійснює повноваження Сєвєродонецької міської ради, </w:t>
      </w:r>
      <w:bookmarkEnd w:id="4"/>
      <w:r>
        <w:rPr>
          <w:sz w:val="28"/>
          <w:szCs w:val="28"/>
          <w:lang w:val="uk-UA"/>
        </w:rPr>
        <w:t>орган, що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 в межах повноважень, директор Підприєм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bookmarkStart w:id="5" w:name="_Hlk48648384"/>
      <w:r>
        <w:rPr>
          <w:sz w:val="28"/>
          <w:szCs w:val="28"/>
          <w:lang w:val="uk-UA"/>
        </w:rPr>
        <w:t xml:space="preserve">Сєвєродонецька міська військово-цивільна адміністрація Сєвєродонецького району Луганської області </w:t>
      </w:r>
      <w:bookmarkEnd w:id="5"/>
      <w:r>
        <w:rPr>
          <w:sz w:val="28"/>
          <w:szCs w:val="28"/>
          <w:lang w:val="uk-UA"/>
        </w:rPr>
        <w:t xml:space="preserve">є вищим органом управління Підприємством. Сєвєродонецька міська військово-цивільна адміністрація Сєвєродонецького району Луганської області здійснює управління шляхом прийняття відповідних </w:t>
      </w:r>
      <w:bookmarkStart w:id="6" w:name="_Hlk49599831"/>
      <w:bookmarkStart w:id="7" w:name="_Hlk49598113"/>
      <w:r>
        <w:rPr>
          <w:sz w:val="28"/>
          <w:szCs w:val="28"/>
          <w:lang w:val="uk-UA"/>
        </w:rPr>
        <w:t>розпорядчих актів</w:t>
      </w:r>
      <w:bookmarkEnd w:id="7"/>
      <w:r>
        <w:rPr>
          <w:sz w:val="28"/>
          <w:szCs w:val="28"/>
          <w:lang w:val="uk-UA"/>
        </w:rPr>
        <w:t xml:space="preserve"> </w:t>
      </w:r>
      <w:bookmarkEnd w:id="6"/>
      <w:r>
        <w:rPr>
          <w:sz w:val="28"/>
          <w:szCs w:val="28"/>
          <w:lang w:val="uk-UA"/>
        </w:rPr>
        <w:t xml:space="preserve">керівника Сєвєродонецької міської військово-цивільної адміністрації Сєвєродонецького району Луганської області, виконання яких є обов’язковим для Підприє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виключної компетенції Власника належ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, розпоряджень керівника Військово-цивільної адміністрації міста Сєвєродонецьк Луганської області,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перативне управління Підприємством здійснює його керівник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ом підприємства є директор, який призначається на посаду та звільняється з посади керівником Сєвєродонецької міської військово-цивільної адміністрації Сєвєродонецького району Луганської області і є підзвітним керівнику Сєвєродонецької міської військово-цивільної адміністрації Сєвєродонецького району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</w:t>
      </w:r>
      <w:bookmarkStart w:id="8" w:name="_Hlk49599032"/>
      <w:bookmarkStart w:id="9" w:name="_Hlk49598144"/>
      <w:r>
        <w:rPr>
          <w:sz w:val="28"/>
          <w:szCs w:val="28"/>
          <w:lang w:val="uk-UA"/>
        </w:rPr>
        <w:t xml:space="preserve">встановленому чинним законодавством та </w:t>
      </w:r>
      <w:bookmarkEnd w:id="9"/>
      <w:r>
        <w:rPr>
          <w:sz w:val="28"/>
          <w:szCs w:val="28"/>
          <w:lang w:val="uk-UA"/>
        </w:rPr>
        <w:t xml:space="preserve">цим </w:t>
      </w:r>
      <w:bookmarkEnd w:id="8"/>
      <w:r>
        <w:rPr>
          <w:sz w:val="28"/>
          <w:szCs w:val="28"/>
          <w:lang w:val="uk-UA"/>
        </w:rPr>
        <w:t>Стату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, цим Статутом: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се повну відповідальність за стан і діяльність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судових інстанціях, у відносинах з юридичними і фізичними особам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Без доручення вчиняє від імені Підприємства правочини, в тому числі </w:t>
      </w:r>
      <w:bookmarkStart w:id="10" w:name="_Hlk49600595"/>
      <w:bookmarkStart w:id="11" w:name="_Hlk49598178"/>
      <w:r>
        <w:rPr>
          <w:rFonts w:eastAsia="Calibri"/>
          <w:sz w:val="28"/>
          <w:szCs w:val="28"/>
          <w:lang w:val="uk-UA" w:eastAsia="en-US"/>
        </w:rPr>
        <w:t>в порядку, визначеному чинним законодавством та цим Статутом</w:t>
      </w:r>
      <w:bookmarkEnd w:id="11"/>
      <w:r>
        <w:rPr>
          <w:rFonts w:eastAsia="Calibri"/>
          <w:sz w:val="28"/>
          <w:szCs w:val="28"/>
          <w:lang w:val="uk-UA" w:eastAsia="en-US"/>
        </w:rPr>
        <w:t>,</w:t>
      </w:r>
      <w:bookmarkEnd w:id="10"/>
      <w:r>
        <w:rPr>
          <w:rFonts w:eastAsia="Calibri"/>
          <w:sz w:val="28"/>
          <w:szCs w:val="28"/>
          <w:lang w:val="uk-UA" w:eastAsia="en-US"/>
        </w:rPr>
        <w:t xml:space="preserve"> укладає господарські та інші угоди і договори, видає довіреності, відкриває в банках рахунки, представляє інтереси Підприємства у судових органах відповідно до законодав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ристується правом розпорядження коштами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Формує адміністрацію (апарат управління)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bookmarkStart w:id="12" w:name="_Hlk49598253"/>
      <w:bookmarkStart w:id="13" w:name="_Hlk49600623"/>
      <w:bookmarkEnd w:id="12"/>
      <w:r>
        <w:rPr>
          <w:sz w:val="28"/>
          <w:szCs w:val="28"/>
          <w:lang w:val="uk-UA"/>
        </w:rPr>
        <w:t>Керівник має право за погодженням з вищим органом управління призначати та звільняти свого заступника. Заступник керівника заміщує директора в період його відсутності за погодженням з вищим органом управління.</w:t>
      </w:r>
      <w:bookmarkEnd w:id="13"/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bookmarkStart w:id="14" w:name="_Hlk49598253"/>
      <w:bookmarkEnd w:id="14"/>
      <w:r>
        <w:rPr>
          <w:sz w:val="28"/>
          <w:szCs w:val="28"/>
          <w:lang w:val="uk-UA"/>
        </w:rPr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ФОРМУВАННЯ МАЙНА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є комунальною власністю Сєвєродонецької міської територіальної громади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йому Власником у господарське віданн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оходи (прибутки), отримані від послуг, а також від інших видів господарської діяльності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оходи (прибутки) від цінних папері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шти, одержані з міського бюджету на виконання державних або місцевих програм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отації і компенсації з бюджетів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 w:val="28"/>
          <w:szCs w:val="28"/>
          <w:lang w:val="uk-UA"/>
        </w:rPr>
        <w:t>Благодійні внески, пожертви організацій, підприємств, громадян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має право здавати в оренду підприємствам, організаціям та установам, а також </w:t>
      </w:r>
      <w:bookmarkStart w:id="15" w:name="_Hlk49598305"/>
      <w:r>
        <w:rPr>
          <w:sz w:val="28"/>
          <w:szCs w:val="28"/>
          <w:lang w:val="uk-UA"/>
        </w:rPr>
        <w:t>фізичним особам</w:t>
      </w:r>
      <w:bookmarkEnd w:id="15"/>
      <w:r>
        <w:rPr>
          <w:sz w:val="28"/>
          <w:szCs w:val="28"/>
          <w:lang w:val="uk-UA"/>
        </w:rPr>
        <w:t>, майно, яке йому належить на праві господарського відання відповідно до чинного законодавства України, враховуючи вимоги пункту 4.6 цього Статуту. Списання майна з балансу підприємства відбувається лише за згодою Влас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органу, уповноваженого управляти комунальним майном - Фонду комунального майна Сєвєродонецької міської військово-цивільної адміністрації Сєвєродонецького району Луганської області, відповідно до чинного законодавства Україн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 у встановленому порядку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творює спеціальні (цільові) фонд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розвитку виробниц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нд матеріального заохоч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інші фонд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 Луганської області, розпоряджень керівника Сєвєродонецької міської військово-цивільної адміністрації Сєвєродонецького району Луганської області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АВА ТА ОБОВ’ЯЗКИ ПІДПРИЄМ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и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праців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своєї </w:t>
      </w:r>
      <w:bookmarkStart w:id="16" w:name="_Hlk49599154"/>
      <w:r>
        <w:rPr>
          <w:sz w:val="28"/>
          <w:szCs w:val="28"/>
          <w:lang w:val="uk-UA"/>
        </w:rPr>
        <w:t>діяльності</w:t>
      </w:r>
      <w:bookmarkEnd w:id="16"/>
      <w:r>
        <w:rPr>
          <w:sz w:val="28"/>
          <w:szCs w:val="28"/>
          <w:lang w:val="uk-UA"/>
        </w:rPr>
        <w:t>, складає фінансову та статистичну звітність відповідно до чинного законодавства України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, </w:t>
      </w:r>
      <w:r>
        <w:rPr>
          <w:sz w:val="28"/>
          <w:szCs w:val="28"/>
          <w:lang w:val="uk-UA"/>
        </w:rPr>
        <w:t>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ГОСПОДАРСЬКА, ЕКОНОМІЧНА ТА СОЦІАЛЬНА ДІЯЛЬНІСТЬ ПІДПРИЄМ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прямовувати кошти на наступні цілі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звиток виробництв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теріальне заохоченн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розвиток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Start w:id="17" w:name="_Hlk49431075"/>
      <w:r>
        <w:rPr>
          <w:sz w:val="28"/>
          <w:szCs w:val="28"/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ч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щодо вчинення якого є заінтересованість</w:t>
      </w:r>
      <w:r>
        <w:rPr>
          <w:sz w:val="28"/>
          <w:szCs w:val="28"/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hd w:fill="FFFFFF" w:val="clear"/>
        <w:ind w:firstLine="709"/>
        <w:jc w:val="both"/>
        <w:rPr/>
      </w:pPr>
      <w:bookmarkStart w:id="18" w:name="_Hlk49431075"/>
      <w:bookmarkStart w:id="19" w:name="n2831"/>
      <w:bookmarkEnd w:id="19"/>
      <w:r>
        <w:rPr>
          <w:sz w:val="28"/>
          <w:szCs w:val="28"/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  <w:bookmarkEnd w:id="18"/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РУДОВІ ВІДНОСИ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Трудовий колектив підприємства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озглядає та затверджує проєкт колективного договору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БЛІК, ЗВІТНІСТЬ ТА РЕВІЗІЯ ДІЯЛЬНОСТІ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ості бухгалтерського обліку та статистичної звітності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numPr>
          <w:ilvl w:val="1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ідприємство щоквартально та щорічно надає органу, що уповноважений Власником управляти комунальним майном - Фонду комунального майн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а також Управлінню житлово-комунального господарств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що здійснює управління </w:t>
      </w:r>
      <w:bookmarkStart w:id="20" w:name="_Hlk49600042"/>
      <w:bookmarkStart w:id="21" w:name="_Hlk49598390"/>
      <w:r>
        <w:rPr>
          <w:rFonts w:eastAsia="Calibri"/>
          <w:sz w:val="28"/>
          <w:szCs w:val="28"/>
          <w:lang w:val="uk-UA" w:eastAsia="en-US"/>
        </w:rPr>
        <w:t>Підприємством</w:t>
      </w:r>
      <w:bookmarkEnd w:id="21"/>
      <w:r>
        <w:rPr>
          <w:rFonts w:eastAsia="Calibri"/>
          <w:sz w:val="28"/>
          <w:szCs w:val="28"/>
          <w:lang w:val="uk-UA" w:eastAsia="en-US"/>
        </w:rPr>
        <w:t xml:space="preserve"> </w:t>
      </w:r>
      <w:bookmarkEnd w:id="20"/>
      <w:r>
        <w:rPr>
          <w:rFonts w:eastAsia="Calibri"/>
          <w:sz w:val="28"/>
          <w:szCs w:val="28"/>
          <w:lang w:val="uk-UA" w:eastAsia="en-US"/>
        </w:rPr>
        <w:t>в сфері житлово-комунального господарства міста, звіт про результати своєї господарської діяльності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22" w:name="_Hlk49600057"/>
      <w:r>
        <w:rPr>
          <w:b/>
          <w:bCs/>
          <w:sz w:val="28"/>
          <w:szCs w:val="28"/>
          <w:lang w:val="uk-UA"/>
        </w:rPr>
        <w:t>9. ПРИПИНЕННЯ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-180" w:leader="none"/>
          <w:tab w:val="left" w:pos="540" w:leader="none"/>
          <w:tab w:val="left" w:pos="928" w:leader="none"/>
        </w:tabs>
        <w:ind w:left="0" w:firstLine="709"/>
        <w:jc w:val="both"/>
        <w:rPr/>
      </w:pPr>
      <w:bookmarkStart w:id="23" w:name="_Hlk49598410"/>
      <w:bookmarkEnd w:id="23"/>
      <w:r>
        <w:rPr>
          <w:sz w:val="28"/>
          <w:szCs w:val="28"/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4" w:name="_Hlk49598410"/>
      <w:bookmarkStart w:id="25" w:name="_Hlk49598410"/>
      <w:bookmarkEnd w:id="25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ВНЕСЕННЯ ЗМІН ТА ДОПОВНЕНЬ ДО СТАТУ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bookmarkStart w:id="26" w:name="_Hlk49598439"/>
      <w:bookmarkEnd w:id="26"/>
      <w:r>
        <w:rPr>
          <w:rFonts w:eastAsia="Calibri"/>
          <w:sz w:val="28"/>
          <w:szCs w:val="28"/>
          <w:lang w:val="uk-UA" w:eastAsia="en-US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bookmarkStart w:id="27" w:name="_Hlk49600057"/>
      <w:bookmarkStart w:id="28" w:name="_Hlk49598439"/>
      <w:bookmarkEnd w:id="28"/>
      <w:r>
        <w:rPr>
          <w:sz w:val="28"/>
          <w:szCs w:val="28"/>
          <w:lang w:val="uk-UA"/>
        </w:rPr>
        <w:t xml:space="preserve">Нова редакція Статуту набуває чинності з моменту її державної реєстрації. </w:t>
      </w:r>
      <w:bookmarkEnd w:id="27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713" w:hanging="360"/>
      </w:pPr>
      <w:rPr/>
    </w:lvl>
  </w:abstractNum>
  <w:abstractNum w:abstractNumId="5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4.3.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i/>
      </w:rPr>
    </w:lvl>
  </w:abstractNum>
  <w:abstractNum w:abstractNumId="15">
    <w:lvl w:ilvl="0">
      <w:start w:val="1"/>
      <w:numFmt w:val="decimal"/>
      <w:lvlText w:val="2.1.%1."/>
      <w:lvlJc w:val="left"/>
      <w:pPr>
        <w:tabs>
          <w:tab w:val="num" w:pos="0"/>
        </w:tabs>
        <w:ind w:left="1457" w:hanging="360"/>
      </w:pPr>
      <w:rPr/>
    </w:lvl>
  </w:abstractNum>
  <w:abstractNum w:abstractNumId="16">
    <w:lvl w:ilvl="0">
      <w:start w:val="10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37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256" w:firstLine="73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6"/>
    <w:lvlOverride w:ilvl="0">
      <w:startOverride w:val="10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8"/>
    <w:lvlOverride w:ilvl="0">
      <w:startOverride w:val="4"/>
    </w:lvlOverride>
  </w:num>
  <w:num w:numId="28">
    <w:abstractNumId w:val="7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2:00Z</dcterms:created>
  <dc:creator>User</dc:creator>
  <dc:description/>
  <cp:keywords/>
  <dc:language>en-US</dc:language>
  <cp:lastModifiedBy>Виктория Калюжная</cp:lastModifiedBy>
  <cp:lastPrinted>2021-03-11T11:13:00Z</cp:lastPrinted>
  <dcterms:modified xsi:type="dcterms:W3CDTF">2021-03-16T06:27:00Z</dcterms:modified>
  <cp:revision>123</cp:revision>
  <dc:subject/>
  <dc:title/>
</cp:coreProperties>
</file>