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озпорядженням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Сєвєродонецької міської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району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березня 2021 року № 64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  <w:tab/>
      </w:r>
    </w:p>
    <w:p>
      <w:pPr>
        <w:pStyle w:val="Normal"/>
        <w:ind w:left="48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СЕРВІС «ЗЛАГО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Д ЄДРПОУ 3283085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ремонтно-експлуатаційне підприємство «Злагода» (далі - Підприємство) Сєвєродонецької міської ради змінило свою назву відповідно до рішення Сєвєродонецької міської ради від 24 березня 2005 року № 1856 та чинного законодавства України на комунальне підприємство «Житлосервіс «Злагода» (КП «Житлосервіс «Злагода»). КП «Житлосервіс «Злагода» є правонаступником усіх прав та обов’язків комунального ремонтно-експлуатаційного підприємство «Злагода» Сєвєродонецької міської ради, зареєстрованого 22 березня 2004 року за № 1 383 120 0000 0004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КП «Житлосервіс «Злагода» є Сєвєродонецька міська рад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сервіс «Злагода» (далі Підприємство) – це комунальне підприємство, засноване на комунальній власності Сєвєродонецької міської територіальної громади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Підприємства є Сєвєродонецька міська територіальна громада Сєвєродонецького району Луганської області (надалі Сєвєродонецька міська територіальна громада) в особі Сєвєродонецької міської військово-цивільної адміністрації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органом управління від імені Сєвєродонецької міської територіальної громади 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ом управління та головним розпорядником бюджетних коштів Підприємства є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bookmarkStart w:id="0" w:name="_Hlk66258102"/>
      <w:r>
        <w:rPr>
          <w:sz w:val="28"/>
          <w:szCs w:val="28"/>
          <w:lang w:val="uk-UA"/>
        </w:rPr>
        <w:t>Орган,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.</w:t>
      </w:r>
      <w:bookmarkEnd w:id="0"/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 розпорядчими актами керівника Сєвєродонецької міської військово-цивільної адміністрації Сєвєродонецького району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є юридичною особою публічного права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атутний капітал підприємства становить </w:t>
      </w:r>
      <w:r>
        <w:rPr>
          <w:color w:val="000000"/>
          <w:sz w:val="28"/>
          <w:szCs w:val="28"/>
          <w:lang w:val="uk-UA"/>
        </w:rPr>
        <w:t xml:space="preserve">213 646,16 грн. (Двісті тринадцять тисяч шістсот сорок шість грн. 16 коп.) </w:t>
      </w:r>
      <w:r>
        <w:rPr>
          <w:sz w:val="28"/>
          <w:szCs w:val="28"/>
          <w:lang w:val="uk-UA"/>
        </w:rPr>
        <w:t>який сформовано за рахунок грошових, матеріальних внесків Власника, капітальних вкладень і дотацій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bookmarkStart w:id="1" w:name="_Hlk49600452"/>
      <w:bookmarkStart w:id="2" w:name="_Hlk49598879"/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  <w:bookmarkEnd w:id="1"/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bookmarkEnd w:id="2"/>
      <w:r>
        <w:rPr>
          <w:sz w:val="28"/>
          <w:szCs w:val="28"/>
          <w:lang w:val="uk-UA"/>
        </w:rPr>
        <w:t>Повна назва - комунальне підприємство «Житлосервіс «Злагода»», скорочена назва - КП «Житлосервіс «Злагода»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 93400 Луганська область, місто Сєвєродонецьк, проспект Гвардійський, будинок 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доволення суспільних та особистих потреб населення шляхом систематичного здійснення виробничої та іншої господарської діяльності з метою отримання прибутку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обслуговування ліфтів та диспетчерських систем, які знаходяться на обслуговуванні Підприємств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окращення економічних та соціальних умов діяльності трудового колективу Підприємств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21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Функції пов’язані з обслуговуванням, ремонтом, монтажем ліфтів та диспетчерських систем, які визначаються в договорі між Підприємством та іншими підприємствами, власниками квартир і квартиронаймача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види діяльності, які не суперечать меті підприємства та чинному законодавству, а саме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плексне обслуговув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е прибирання будинкі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а діяльність із прибирання будинків і промислових об’єкті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види діяльності із прибиранн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ання ландшафтних послуг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прав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юстиції і правосудд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архітектур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лектромонтажні робо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нтаж водопровідних мереж, систем опалення та кондиціонуванн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будівельно-монтажні робо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гентства нерухомості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інжинірингу, геології та геодезії, надання послуг технічного  консультування в цих сферах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а професійна, наукова та технічна діяльніст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токопіювання, підготування документів та інша спеціалізована допоміжна офісна діяльні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шурувальна-палітурна діяльність і надання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нею послуг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 чинним законодавством та цим Статут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чинним законодавством та цим Статутом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их видів діяльності, що потребують ліцензування, спеціального дозволу або погодження, проводиться Підприємством після одержання в установленому порядку відповідної ліцензії, дозволу або погод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3" w:name="_Hlk51227609"/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правління Підприємством від імені Власника - Сєвєродонецької міської територіальної громади здійснює Сєвєродонецька міська військово-цивільна адміністрація Сєвєродонецького району Луганської області, </w:t>
      </w:r>
      <w:bookmarkStart w:id="4" w:name="_Hlk51225896"/>
      <w:r>
        <w:rPr>
          <w:sz w:val="28"/>
          <w:szCs w:val="28"/>
          <w:lang w:val="uk-UA"/>
        </w:rPr>
        <w:t xml:space="preserve">яка здійснює повноваження Сєвєродонецької міської ради, </w:t>
      </w:r>
      <w:bookmarkEnd w:id="4"/>
      <w:r>
        <w:rPr>
          <w:sz w:val="28"/>
          <w:szCs w:val="28"/>
          <w:lang w:val="uk-UA"/>
        </w:rPr>
        <w:t>орган, що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bookmarkStart w:id="5" w:name="_Hlk48648384"/>
      <w:r>
        <w:rPr>
          <w:sz w:val="28"/>
          <w:szCs w:val="28"/>
          <w:lang w:val="uk-UA"/>
        </w:rPr>
        <w:t xml:space="preserve">Сєвєродонецька міська військово-цивільна адміністрація Сєвєродонецького району Луганської області </w:t>
      </w:r>
      <w:bookmarkEnd w:id="5"/>
      <w:r>
        <w:rPr>
          <w:sz w:val="28"/>
          <w:szCs w:val="28"/>
          <w:lang w:val="uk-UA"/>
        </w:rPr>
        <w:t xml:space="preserve">є вищим органом управління Підприємством. Сєвєродонецька міська військово-цивільна адміністрація Сєвєродонецького району Луганської області здійснює управління шляхом прийняття відповідних </w:t>
      </w:r>
      <w:bookmarkStart w:id="6" w:name="_Hlk49599831"/>
      <w:bookmarkStart w:id="7" w:name="_Hlk49598113"/>
      <w:r>
        <w:rPr>
          <w:sz w:val="28"/>
          <w:szCs w:val="28"/>
          <w:lang w:val="uk-UA"/>
        </w:rPr>
        <w:t>розпорядчих актів</w:t>
      </w:r>
      <w:bookmarkEnd w:id="7"/>
      <w:r>
        <w:rPr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, виконання яких є обов’язковим для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виключної компетенції Власника нале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та звільняється з посади керівником Сєвєродонецької міської військово-цивільної адміністрації Сєвєродонецького району Луганської області і є підзвітним керівнику Сєвєродонецької міської військово-цивільної адміністрації Сєвєродонецького району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8" w:name="_Hlk49599032"/>
      <w:bookmarkStart w:id="9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9"/>
      <w:r>
        <w:rPr>
          <w:sz w:val="28"/>
          <w:szCs w:val="28"/>
          <w:lang w:val="uk-UA"/>
        </w:rPr>
        <w:t xml:space="preserve">цим </w:t>
      </w:r>
      <w:bookmarkEnd w:id="8"/>
      <w:r>
        <w:rPr>
          <w:sz w:val="28"/>
          <w:szCs w:val="28"/>
          <w:lang w:val="uk-UA"/>
        </w:rPr>
        <w:t>Стату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,  цим Статутом: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судових інстанціях, у відносинах з юридичними і фізичними особ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10" w:name="_Hlk49600595"/>
      <w:bookmarkStart w:id="11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11"/>
      <w:r>
        <w:rPr>
          <w:rFonts w:eastAsia="Calibri"/>
          <w:sz w:val="28"/>
          <w:szCs w:val="28"/>
          <w:lang w:val="uk-UA" w:eastAsia="en-US"/>
        </w:rPr>
        <w:t>,</w:t>
      </w:r>
      <w:bookmarkEnd w:id="10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bookmarkStart w:id="12" w:name="_Hlk49598253"/>
      <w:bookmarkStart w:id="13" w:name="_Hlk49600623"/>
      <w:bookmarkEnd w:id="12"/>
      <w:r>
        <w:rPr>
          <w:sz w:val="28"/>
          <w:szCs w:val="28"/>
          <w:lang w:val="uk-UA"/>
        </w:rPr>
        <w:t>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  <w:bookmarkEnd w:id="13"/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bookmarkStart w:id="14" w:name="_Hlk49598253"/>
      <w:bookmarkEnd w:id="14"/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є комунальною власністю Сєвєродонецької міської територіальної громади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5" w:name="_Hlk49598305"/>
      <w:r>
        <w:rPr>
          <w:sz w:val="28"/>
          <w:szCs w:val="28"/>
          <w:lang w:val="uk-UA"/>
        </w:rPr>
        <w:t>фізичним особам</w:t>
      </w:r>
      <w:bookmarkEnd w:id="15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розпоряджень керівника Сєвєродонецької міської військово-цивільної адміністрації Сєвєродонецького району Луганської області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соби, працівники забезпечують пожежну безпеку на Підприємстві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16" w:name="_Hlk49599154"/>
      <w:r>
        <w:rPr>
          <w:sz w:val="28"/>
          <w:szCs w:val="28"/>
          <w:lang w:val="uk-UA"/>
        </w:rPr>
        <w:t>діяльності</w:t>
      </w:r>
      <w:bookmarkEnd w:id="16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, </w:t>
      </w:r>
      <w:r>
        <w:rPr>
          <w:sz w:val="28"/>
          <w:szCs w:val="28"/>
          <w:lang w:val="uk-UA"/>
        </w:rPr>
        <w:t>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7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hd w:fill="FFFFFF" w:val="clear"/>
        <w:ind w:firstLine="709"/>
        <w:jc w:val="both"/>
        <w:rPr/>
      </w:pPr>
      <w:bookmarkStart w:id="18" w:name="_Hlk49431075"/>
      <w:bookmarkStart w:id="19" w:name="n2831"/>
      <w:bookmarkEnd w:id="19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18"/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а також Управлінню житлово-комунального господарств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що здійснює управління </w:t>
      </w:r>
      <w:bookmarkStart w:id="20" w:name="_Hlk49600042"/>
      <w:bookmarkStart w:id="21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21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20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bookmarkStart w:id="22" w:name="_Hlk49600057"/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180" w:leader="none"/>
          <w:tab w:val="left" w:pos="540" w:leader="none"/>
        </w:tabs>
        <w:ind w:left="0" w:firstLine="709"/>
        <w:jc w:val="both"/>
        <w:rPr/>
      </w:pPr>
      <w:bookmarkStart w:id="23" w:name="_Hlk49598410"/>
      <w:bookmarkEnd w:id="23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_Hlk49598410"/>
      <w:bookmarkStart w:id="25" w:name="_Hlk49598410"/>
      <w:bookmarkEnd w:id="25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bookmarkStart w:id="26" w:name="_Hlk49598439"/>
      <w:bookmarkEnd w:id="26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27" w:name="_Hlk51227609"/>
      <w:bookmarkStart w:id="28" w:name="_Hlk49600057"/>
      <w:bookmarkStart w:id="29" w:name="_Hlk49598439"/>
      <w:bookmarkEnd w:id="29"/>
      <w:r>
        <w:rPr>
          <w:sz w:val="28"/>
          <w:szCs w:val="28"/>
          <w:lang w:val="uk-UA"/>
        </w:rPr>
        <w:t xml:space="preserve">Нова редакція Статуту набуває чинності з моменту її державної реєстрації. </w:t>
      </w:r>
      <w:bookmarkEnd w:id="27"/>
      <w:bookmarkEnd w:id="28"/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23"/>
        </w:tabs>
        <w:ind w:left="923" w:hanging="555"/>
      </w:pPr>
      <w:rPr/>
    </w:lvl>
    <w:lvl w:ilvl="2">
      <w:start w:val="3"/>
      <w:numFmt w:val="decimal"/>
      <w:lvlText w:val="2.2.%3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8"/>
        </w:tabs>
        <w:ind w:left="3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76"/>
        </w:tabs>
        <w:ind w:left="43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4"/>
        </w:tabs>
        <w:ind w:left="5104" w:hanging="21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0"/>
        </w:tabs>
        <w:ind w:left="1457" w:hanging="360"/>
      </w:pPr>
      <w:rPr/>
    </w:lvl>
  </w:abstractNum>
  <w:abstractNum w:abstractNumId="16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3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56" w:firstLine="73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1713" w:hanging="360"/>
      </w:pPr>
      <w:rPr/>
    </w:lvl>
  </w:abstractNum>
  <w:abstractNum w:abstractNumId="19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2.2.%1."/>
      <w:lvlJc w:val="left"/>
      <w:pPr>
        <w:tabs>
          <w:tab w:val="num" w:pos="0"/>
        </w:tabs>
        <w:ind w:left="1457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6"/>
    <w:lvlOverride w:ilvl="0">
      <w:startOverride w:val="10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9"/>
    <w:lvlOverride w:ilvl="0">
      <w:startOverride w:val="4"/>
    </w:lvlOverride>
  </w:num>
  <w:num w:numId="30">
    <w:abstractNumId w:val="8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2:00Z</dcterms:created>
  <dc:creator>User</dc:creator>
  <dc:description/>
  <cp:keywords/>
  <dc:language>en-US</dc:language>
  <cp:lastModifiedBy>Виктория Калюжная</cp:lastModifiedBy>
  <cp:lastPrinted>2021-03-11T11:12:00Z</cp:lastPrinted>
  <dcterms:modified xsi:type="dcterms:W3CDTF">2021-03-16T06:23:00Z</dcterms:modified>
  <cp:revision>117</cp:revision>
  <dc:subject/>
  <dc:title/>
</cp:coreProperties>
</file>