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Луганської області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2021 року № 63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СЕРВІС «ДОБРОБ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ЄДРПОУ 250574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житлово-експлуатаційне об’єднання № 1 змінило свою назву відповідно до рішення 40-ї сесії міської ради четвертого скликання                                                   від 21 листопада 2004 року №1630 зі змінами, що внесені рішенням 47-ї сесії міської ради від 24 березня 2005 року № 1862 згідно з чинним законодавством України, на комунальне підприємство «Житлосервіс «Добробут» (надалі – Підприємство). 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Добробут» є правонаступником усіх прав та обов’язків «Сєвєродонецького комунального житлово-експлуатаційного об’єднання № 1», зареєстрованого виконавчим комітетом Сєвєродонецької міської ради 14 квітня 1999 року (перереєстровано 01 серпня 2000 року), рішення № 0405205710001023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П «Житлосервіс «Добробут» є Сєвєродонецька міська рада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євєродонецького району Луганської області (надалі Сєвєродонецька міська територіальна громада) в особі </w:t>
      </w:r>
      <w:bookmarkStart w:id="0" w:name="_Hlk66195121"/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Сєвєродонецького району Луганської області, </w:t>
      </w:r>
      <w:bookmarkEnd w:id="0"/>
      <w:r>
        <w:rPr>
          <w:sz w:val="28"/>
          <w:szCs w:val="28"/>
          <w:lang w:val="uk-UA"/>
        </w:rPr>
        <w:t>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bookmarkStart w:id="1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4 859 281,11 грн. (чотири мільйони вісімсот п’ятдесят дев’ять тисяч двісті вісімдесят одна грн. </w:t>
        <w:br/>
        <w:t xml:space="preserve">11 коп.)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Повна назва - комунальне підприємство «Житлосервіс «Добробут»», скорочена назва - КП «Житлосервіс «Добробут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вулиця Сметаніна, будинок 1, місто Сєвєродонецьк, Луганська область, 934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діяльності Підприєм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населення, що мешкає в будинках, які знаходяться на обслуговуванні Підприємства. Підприємство здійснює управління нерухомим майном, яке знаходиться на його обслуговуванні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схоронності і підвищення рівня благоустрою житлового фонд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ї роботи технічного обладнання житлових будинкі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санітарного стану внутрішньобудинкових приміщень загального користування і прибудинкової території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дотриманням мешканцями правил користування житловими приміщенням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з прибирання сміття та очищення інших територі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будівництво будівель (нові роботи, роботи з заміни, реконструкції та вдосконалення)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ьні будівель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зопровід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завершення будівницт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несення будівел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вільнення будівельних ділянок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конання земляних робіт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дівництво трубопроводів і прокладання ліній енергозабезпечення та зв’язку місцевого призначення; додатков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нтаж кровель і настилів покрівель та гідроізоляційні робот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ведення будівельних риштован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обладнання будівель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вання та транспортне обслуговування вантаж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това торгівля і посередництво у торгівлі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а торгівля побутовими товарами та їх ремонт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і пасажирські перевезе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автомобільного вантажного транспор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та ремонт автотранспор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слярських та столярн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дерев’яної та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талевих конструкцій для виробницт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металевих деталей для столярних і теслярськ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талевих резервуарів, цистерн і контейне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радіаторів і бойлерів (котлів) центрального опале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нагрівальних котл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нструмент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замків та запо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бочок та інших подібних металевих ємносте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дрібних металевих ємностей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різноманітних металев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еханічного 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насосів, компресорів і гідравлічних систем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(спеціалізований) насосів і компресор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насос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ресорів та гідравлічних систем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кранів і клапан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бутових вироб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двигунів, генераторів і трансформаторів електричного струм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двигунів, генераторів і трансформаторів електричного струму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і технічне обслуговування електророзподільної та контро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електророзподільної та контро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та технічне обслуговування іншого електро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установлення іншого електроустатк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нтаж та установлення контрольно-вимірюва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монт (спеціалізований) контрольно-вимірювальної апаратур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антажних, легкових автомобілів та автобус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поділення електроенергії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та розподілення тепл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р, очищення та розподілення вод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а;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ринку та вивчення суспільної думки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 з прибирання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безпечних відходів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житлових і нежитлових мереж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о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ідприємством від імені Власника –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</w:t>
      </w:r>
      <w:bookmarkStart w:id="3" w:name="_Hlk51225896"/>
      <w:r>
        <w:rPr>
          <w:sz w:val="28"/>
          <w:szCs w:val="28"/>
          <w:lang w:val="uk-UA"/>
        </w:rPr>
        <w:t xml:space="preserve">яка здійснює повноваження Сєвєродонецької міської ради, </w:t>
      </w:r>
      <w:bookmarkEnd w:id="3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4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4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5" w:name="_Hlk49599831"/>
      <w:bookmarkStart w:id="6" w:name="_Hlk49598113"/>
      <w:r>
        <w:rPr>
          <w:sz w:val="28"/>
          <w:szCs w:val="28"/>
          <w:lang w:val="uk-UA"/>
        </w:rPr>
        <w:t>розпорядчих актів</w:t>
      </w:r>
      <w:bookmarkEnd w:id="6"/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н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7" w:name="_Hlk49599032"/>
      <w:bookmarkStart w:id="8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8"/>
      <w:r>
        <w:rPr>
          <w:sz w:val="28"/>
          <w:szCs w:val="28"/>
          <w:lang w:val="uk-UA"/>
        </w:rPr>
        <w:t xml:space="preserve">цим </w:t>
      </w:r>
      <w:bookmarkEnd w:id="7"/>
      <w:r>
        <w:rPr>
          <w:sz w:val="28"/>
          <w:szCs w:val="28"/>
          <w:lang w:val="uk-UA"/>
        </w:rPr>
        <w:t>Статутом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судових інстанціях, інших організаціях, у відносинах з юридичними і фізичними особ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9" w:name="_Hlk49600595"/>
      <w:bookmarkStart w:id="10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0"/>
      <w:r>
        <w:rPr>
          <w:rFonts w:eastAsia="Calibri"/>
          <w:sz w:val="28"/>
          <w:szCs w:val="28"/>
          <w:lang w:val="uk-UA" w:eastAsia="en-US"/>
        </w:rPr>
        <w:t>,</w:t>
      </w:r>
      <w:bookmarkEnd w:id="9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1" w:name="_Hlk49598253"/>
      <w:bookmarkStart w:id="12" w:name="_Hlk49600623"/>
      <w:bookmarkEnd w:id="11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2"/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3" w:name="_Hlk49598253"/>
      <w:bookmarkEnd w:id="13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4" w:name="_Hlk49598305"/>
      <w:r>
        <w:rPr>
          <w:sz w:val="28"/>
          <w:szCs w:val="28"/>
          <w:lang w:val="uk-UA"/>
        </w:rPr>
        <w:t>фізичним особам</w:t>
      </w:r>
      <w:bookmarkEnd w:id="14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ункт 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5" w:name="_Hlk49599154"/>
      <w:r>
        <w:rPr>
          <w:sz w:val="28"/>
          <w:szCs w:val="28"/>
          <w:lang w:val="uk-UA"/>
        </w:rPr>
        <w:t>діяльності</w:t>
      </w:r>
      <w:bookmarkEnd w:id="15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bookmarkStart w:id="16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 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bookmarkStart w:id="17" w:name="_Hlk49431075"/>
      <w:bookmarkStart w:id="18" w:name="n2831"/>
      <w:bookmarkEnd w:id="18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7"/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а також Управлінню житлово-комунального господарства Сєвєродонецької міської військово-цивільної адміністрації Сєвєродонецького району Луганської області, що здійснює управління </w:t>
      </w:r>
      <w:bookmarkStart w:id="19" w:name="_Hlk49600042"/>
      <w:bookmarkStart w:id="20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20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19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1" w:name="_Hlk49600057"/>
      <w:bookmarkStart w:id="22" w:name="_Hlk49600057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3" w:name="_Hlk49598410"/>
      <w:bookmarkEnd w:id="23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_Hlk49598410"/>
      <w:bookmarkStart w:id="25" w:name="_Hlk49598410"/>
      <w:bookmarkEnd w:id="2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26" w:name="_Hlk49598439"/>
      <w:bookmarkEnd w:id="26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7" w:name="_Hlk51227609"/>
      <w:bookmarkStart w:id="28" w:name="_Hlk49600057"/>
      <w:bookmarkStart w:id="29" w:name="_Hlk49598439"/>
      <w:bookmarkEnd w:id="29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7"/>
      <w:bookmarkEnd w:id="28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5"/>
      <w:numFmt w:val="bullet"/>
      <w:lvlText w:val="-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 w:hint="default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0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0-10-06T15:55:00Z</cp:lastPrinted>
  <dcterms:modified xsi:type="dcterms:W3CDTF">2021-03-16T06:22:00Z</dcterms:modified>
  <cp:revision>134</cp:revision>
  <dc:subject/>
  <dc:title/>
</cp:coreProperties>
</file>