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ерівника Сєвєродонецької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іської ВЦА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кладу та Положення 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 громадської безпеки та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гуртованості Сєвєродоне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ід 28.04.2021 № 58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обочої групи з громадської безпеки та соціальної згуртованос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євєродонецької територіальної громад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всь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тяна Олександрівна</w:t>
      </w:r>
      <w:r>
        <w:rPr>
          <w:sz w:val="28"/>
          <w:szCs w:val="28"/>
        </w:rPr>
        <w:t xml:space="preserve"> – голова робочої групи, заступник керів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Сєвєродонецької міської ВЦА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асьяненко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Олена Анатоліївна      - </w:t>
      </w:r>
      <w:r>
        <w:rPr>
          <w:sz w:val="28"/>
          <w:szCs w:val="28"/>
        </w:rPr>
        <w:t>заступник голови робочої групи, начальник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ідділу з питань сімейної та тендерної політ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З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буз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Ірина Сергіївна           </w:t>
      </w:r>
      <w:r>
        <w:rPr>
          <w:sz w:val="28"/>
          <w:szCs w:val="28"/>
        </w:rPr>
        <w:t xml:space="preserve">- секретар робочої груп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и робочої груп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у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атолій Вікторович</w:t>
      </w:r>
      <w:r>
        <w:rPr>
          <w:sz w:val="28"/>
          <w:szCs w:val="28"/>
        </w:rPr>
        <w:t xml:space="preserve">     - підполковник поліції, т.в.о.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євєродонецького районн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іції ГУНП в Луганській області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суй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іра Володимирівна</w:t>
      </w:r>
      <w:r>
        <w:rPr>
          <w:sz w:val="28"/>
          <w:szCs w:val="28"/>
        </w:rPr>
        <w:t xml:space="preserve">      - голова правління ГО САРГ, головний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пеціаліст Управління економіч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афонова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Олена Олексіївна      </w:t>
      </w:r>
      <w:r>
        <w:rPr>
          <w:sz w:val="28"/>
          <w:szCs w:val="28"/>
        </w:rPr>
        <w:t xml:space="preserve">     - директор БО БФ «Реалізація ідей», голова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авління громадської спілки «Асоціаці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рганізацій громадського суспіль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уганської області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есна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лена Степанівна</w:t>
      </w:r>
      <w:r>
        <w:rPr>
          <w:sz w:val="28"/>
          <w:szCs w:val="28"/>
        </w:rPr>
        <w:t xml:space="preserve">          - мобілізаторка Сєвєродонецької громад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Жінки ООН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і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Кирило Володимирович </w:t>
      </w:r>
      <w:r>
        <w:rPr>
          <w:sz w:val="28"/>
          <w:szCs w:val="28"/>
        </w:rPr>
        <w:t xml:space="preserve"> - голова ГО «Сєвєродонецька молодіжна рада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янсь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Юлія Олексіївна              - </w:t>
      </w:r>
      <w:r>
        <w:rPr>
          <w:sz w:val="28"/>
          <w:szCs w:val="28"/>
        </w:rPr>
        <w:t xml:space="preserve">голова правління ГО «Сєвєродонецьке міськ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товариство сліпих»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Шемет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ксим Миколайович</w:t>
      </w:r>
      <w:r>
        <w:rPr>
          <w:sz w:val="28"/>
          <w:szCs w:val="28"/>
        </w:rPr>
        <w:t xml:space="preserve">     - менеджер (управитель) у соціальній сфері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екту надзвичайного реагування Б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Луганське обласне відділення «Міжнародної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лагодійної організації «Благодійний фон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СОС Дитяче містечк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Агафонов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алентина Петрівна </w:t>
      </w:r>
      <w:r>
        <w:rPr>
          <w:sz w:val="28"/>
          <w:szCs w:val="28"/>
        </w:rPr>
        <w:t xml:space="preserve">       - Член правління ГО «Кризовий Медіа центр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Сіверський Донецьк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керівника Сєвєродонецької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іської ВЦА                                                          </w:t>
        <w:tab/>
        <w:tab/>
        <w:t xml:space="preserve"> Тетяна Верховсь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5:00Z</dcterms:created>
  <dc:creator>admin</dc:creator>
  <dc:description/>
  <cp:keywords/>
  <dc:language>en-US</dc:language>
  <cp:lastModifiedBy>userBur0806</cp:lastModifiedBy>
  <cp:lastPrinted>2021-04-28T12:35:00Z</cp:lastPrinted>
  <dcterms:modified xsi:type="dcterms:W3CDTF">2021-05-07T07:13:00Z</dcterms:modified>
  <cp:revision>7</cp:revision>
  <dc:subject/>
  <dc:title>                                                                                              Додаток 1 до Положення </dc:title>
</cp:coreProperties>
</file>