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 розпорядженн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ід  06 квітня 2021 року № 348</w:t>
      </w:r>
    </w:p>
    <w:p>
      <w:pPr>
        <w:pStyle w:val="Normal"/>
        <w:spacing w:before="280" w:after="119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Інвестиційна програ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водження з побутовими відходам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П «Сєвєродонецьккомунсервис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21 рі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ЗМІСТ</w:t>
      </w:r>
    </w:p>
    <w:p>
      <w:pPr>
        <w:pStyle w:val="Normal"/>
        <w:shd w:fill="FFFFFF" w:val="clear"/>
        <w:ind w:left="8539" w:hanging="0"/>
        <w:jc w:val="center"/>
        <w:rPr/>
      </w:pPr>
      <w:r>
        <w:rPr/>
        <w:t xml:space="preserve">№ </w:t>
      </w:r>
      <w:r>
        <w:rPr/>
        <w:t>стор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575"/>
        <w:gridCol w:w="167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Інформаційна картка КП «Сєвєродонецьккомунсервис» до Інвестиційної прогр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гальна інформаці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альна інформація про Інвестиційну програм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омості про інвестиції за програмо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яснювальна записка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П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Сєвєродонецьккомунсерв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ходи з оновлення матеріально-технічної бази підприємства та з екологічної безпеки і охорони навколишнього середовищ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 капітальних інвестицій на 2021рік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ListParagraph"/>
        <w:pBdr>
          <w:bottom w:val="single" w:sz="12" w:space="2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pBdr>
          <w:bottom w:val="single" w:sz="12" w:space="2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pBdr>
          <w:bottom w:val="single" w:sz="12" w:space="2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pBdr>
          <w:bottom w:val="single" w:sz="12" w:space="2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pBdr>
          <w:bottom w:val="single" w:sz="12" w:space="2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pBdr>
          <w:bottom w:val="single" w:sz="12" w:space="2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pBdr>
          <w:bottom w:val="single" w:sz="12" w:space="2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pBdr>
          <w:bottom w:val="single" w:sz="12" w:space="2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pBdr>
          <w:bottom w:val="single" w:sz="12" w:space="2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pBdr>
          <w:bottom w:val="single" w:sz="12" w:space="2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pBdr>
          <w:bottom w:val="single" w:sz="12" w:space="2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pBdr>
          <w:bottom w:val="single" w:sz="12" w:space="2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pBdr>
          <w:bottom w:val="single" w:sz="12" w:space="2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pBdr>
          <w:bottom w:val="single" w:sz="12" w:space="2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pBdr>
          <w:bottom w:val="single" w:sz="12" w:space="2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pBdr>
          <w:bottom w:val="single" w:sz="12" w:space="2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pBdr>
          <w:bottom w:val="single" w:sz="12" w:space="2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pBdr>
          <w:bottom w:val="single" w:sz="12" w:space="2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pBdr>
          <w:bottom w:val="single" w:sz="12" w:space="2" w:color="000000"/>
        </w:pBd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Інформаційна картка КП «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євєродонецьккомунсервис» до Інвестиційної програми поводження з побутовими відходами на 2021 рік.</w:t>
      </w:r>
    </w:p>
    <w:p>
      <w:pPr>
        <w:pStyle w:val="ListParagraph"/>
        <w:pBdr>
          <w:bottom w:val="single" w:sz="12" w:space="2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pBdr>
          <w:bottom w:val="single" w:sz="12" w:space="2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1. Загальна інформаці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35"/>
      </w:tblGrid>
      <w:tr>
        <w:trPr>
          <w:trHeight w:val="10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ідприємств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uk-UA"/>
              </w:rPr>
              <w:t>Комунальне підприємство «Сєвєродонецьккомунсервис» (КП «СКС»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снуванн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992 р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ласності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 власні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знаходженн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12, м. Сєвєродонецьк, Луганська обл., вул. Гагаріна,8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ЄДРПОУ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279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, прізвище, ім’я, по батькові керівник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 Астапов Євген Анатолійо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 факс, E-mail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(06452)31354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kp-sks@ukr.net</w:t>
              </w:r>
            </w:hyperlink>
          </w:p>
        </w:tc>
      </w:tr>
      <w:tr>
        <w:trPr>
          <w:trHeight w:val="2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виконання послуг з вивезення відходів  (№,  дата видачі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шення виконавчого комітету Сєвєродонецької міської ради від 23.06.2020 р.  № 387 «Про введення в дію рішення конкурсної комісії з проведення конкурсу на визначення виконавця послуг з вивезення побутових відходів  в м. Сєвєродонецьк та прилеглих селищах»</w:t>
            </w:r>
          </w:p>
        </w:tc>
      </w:tr>
      <w:tr>
        <w:trPr>
          <w:trHeight w:val="7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на планова собівартість послуг з вивезення ТПВ, тис. грн.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 11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вивезення відходів (близько), тис. куб. метрі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4,5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на планова собівартість вивезення, грн. за 1 куб. мет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4,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на планова собівартість послуг із захоронення ТПВ, тис. грн.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 64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захоронення відходів (близько), тис. куб. метрі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5,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на планова собівартість захоронення, грн. за 1 куб. мет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,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Загальна інформація про Інвестиційну програм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а спрямована на визначення витрат КП «СКС» із здійснення капітальних вкладень, створення спеціального інвестиційного фонду, забезпечення прибутковості інвестованого, які включаються до тарифу на надання послуг з поводження з побутовими відходам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а не є цільовою програмою органу місцевого самоврядування, не передбачає залучення бюджетних коштів, коштів державних підприємств, установ та організацій, а також не передбачає грошових надходжень за раху</w:t>
      </w:r>
      <w:r>
        <w:rPr/>
        <w:t>нок кредитів, наданих під державні гарантії.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70"/>
      </w:tblGrid>
      <w:tr>
        <w:trPr>
          <w:trHeight w:val="30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лі програм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ращення якості обслуговування мешканців ОТГ, шляхом своєчасного та якісного надання послуг з поводження з побутовими відхода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іпшення екологічної ситуації, шляхом придбання додаткових одиниць контейнерів об’ємом 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збирання та вивезення твердих великогабаритних відходів. </w:t>
            </w:r>
          </w:p>
          <w:p>
            <w:pPr>
              <w:pStyle w:val="Style2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римання норм екологічного законодавства в сфері поводження з побутовими відходами.</w:t>
            </w:r>
          </w:p>
        </w:tc>
      </w:tr>
      <w:tr>
        <w:trPr>
          <w:trHeight w:val="83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4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реалізації інвестиційної програм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4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якому етапі реалізації заходів, зазначених в інвестиційної програмі, знаходиться підприємство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119"/>
              <w:jc w:val="both"/>
              <w:rPr>
                <w:rFonts w:eastAsia="Calibri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иконання завдання із збирання, вивезення та захоронення великогабаритних вiдходiв на балансі КП «СКС» налічується 2 трактори (з причепами), 3 навантажувача, 2 одиниці спеціалізованої техніки на базі самоскидів та 17 одиниць контейнерів об’ємом 7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. Середній рівень зносу контейнерів – 57%. Такої кількості контейнерів не вистачить для охоплення території м. Сєвєродонецьк та приєднаних селищ послугами з поводження з побутовими відходами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і етапи реалізації інвестиційної програм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ми етапами запланованих заходів є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упівля контейнерів об’ємом 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онання робіт з ведення режимних спостережень за станом підземних вод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оні впливу полігону твердих побутових відходів (далі –  полігону ТПВ)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тка та ремонт спостережної свердловини № 5-А в зоні впливу полігону ТП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.3. Відомості про інвестиції за програмою.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2619"/>
      </w:tblGrid>
      <w:tr>
        <w:trPr>
          <w:cantSplit w:val="true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інвестицій, (тис. грн..) в т.ч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1,0</w:t>
            </w:r>
          </w:p>
        </w:tc>
      </w:tr>
      <w:tr>
        <w:trPr>
          <w:cantSplit w:val="true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сні кошт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0</w:t>
            </w:r>
          </w:p>
        </w:tc>
      </w:tr>
      <w:tr>
        <w:trPr>
          <w:cantSplit w:val="true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ичкові кошт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учені кошт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юджетні кошт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інші заходи (розшифрувати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прямки використання інвестиці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 % від загального обсягу інвестицій)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щодо закупівлі(тис. грн..)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дбання контейнерів  об’ємом 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збирання та вивезення ТПВ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cantSplit w:val="true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щодо підвищення екологічної безпеки та охорони навколишнього середовищ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онання робіт з ведення режимних спостережень за станом підземних вод  в зоні впливу полігону ТПВ, тис.грн.;</w:t>
            </w:r>
          </w:p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тка та ремонт спостережної свердловини  № 5- А  в зоні впливу полігону ТПВ, тис. грн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cantSplit w:val="true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заходи (тис. грн..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425" w:firstLine="42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-425" w:firstLine="42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left="40" w:firstLine="5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2. Пояснювальна записка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водження з твердими побутовими відходами (ТПВ) є одним з пріоритетних і найважливіших напрямків як господарської, так і природоохоронної діяльності. Воно включає в себе дії, спрямовані на запобігання утворенню відходів, їх збирання, перевезення, перероблення і захоронення, включаючи контроль за цими операціями та нагляд за місцями захоронення. </w:t>
      </w:r>
    </w:p>
    <w:p>
      <w:pPr>
        <w:pStyle w:val="Style21"/>
        <w:spacing w:before="0" w:after="240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rStyle w:val="Hps"/>
          <w:color w:val="222222"/>
          <w:sz w:val="28"/>
          <w:szCs w:val="28"/>
          <w:lang w:val="uk-UA"/>
        </w:rPr>
        <w:t xml:space="preserve">В перспективі підприємства стоїть питання про </w:t>
      </w:r>
      <w:r>
        <w:rPr>
          <w:sz w:val="28"/>
          <w:szCs w:val="28"/>
          <w:lang w:val="uk-UA"/>
        </w:rPr>
        <w:t>збільшення складу контейнерного парку та проведення заходів щодо дотримання норм екологічного законодавства, а саме: виконання робіт з ведення режимних спостережень за  станом підземних вод в зоні впливу полігону ТПВ та чистка і ремонт спостережної свердловини  № 5- А  в зоні впливу полігону ТПВ.</w:t>
      </w:r>
    </w:p>
    <w:p>
      <w:pPr>
        <w:pStyle w:val="Normal"/>
        <w:ind w:left="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Характеристика КП «Сєвєродонецьккомунсервис»</w:t>
      </w:r>
    </w:p>
    <w:p>
      <w:pPr>
        <w:pStyle w:val="Normal"/>
        <w:ind w:left="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КП «Сєвєродонецьккомунсервис» має більш як 50- річний досвід роботи в сфері надання послуг з вивезення та захоронення побутових відходів. На сьогодні предметом діяльності підприємства відповідно до Статуту є: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ирання безпечних відходів;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облення та видалення безпечних відходів;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івництво доріг і автострад;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- надання послуг ремонтного, налагоджувального та монтажного характеру;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ічне обслуговування та ремонт  автотранспортних засобів;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віз будівельного сміття від підприємств і організацій та населення;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алізація, відведення й очищення стічних вод;</w:t>
        <w:tab/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ші види діяльності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Джерелом фінансування діяльності КП «Сєвєродонецьккомунсервис» є кошти, що надходять від юридичних осіб і фізичних осіб-підприємців та населення у вигляді плати за збирання, транспортування та захоронення відходів на підставі укладених із ними прямих договорів, а також за позапланові (разові) виклики для вивезення будівельних, великогабаритних, вуличного сміття або інших відходів, зібраних в ході проведення заходів з очищення та благоустрою території, у тому числі при розборі та ліквідації стихійних звалищ, та дотації з місцевого бюджет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Для виконання завдання із збирання, вивезення та захоронення великогабаритних відходів на балансі підприємства налічується 2 трактори ( з причепами), 3 навантажувачі, 2 одиниці самоскидів, 17 одиниць контейнерів об’ємом 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портальних), середній рівень зносу контейнерів  - 57 %. Такої кількості контейнерів замало для охоплення об’єднаної територіальної громади (м. Сєвєродонецьк та приєднаних селищ) і оперативного надання послуг з поводження з побутовими відходами та ліквідації несанкціонованих звалищ. Так, у 2020 році населенню м. Сєвєродонецьк згідно їх особистих заяв позапланово було надано для вивезення та захоронення великогабаритних відходів 193 одиниці портальних контейнерів, а підприємствам, установам та іншим організаціям – 347. Враховуючи, що відбулося створення об’єднаної територіальної громади Сєвєродонецького району, кількість споживачів КП «СКС» значно зросте. 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Таким чином, для максимального задоволення потреб мешканців ОТГ та інших споживачів КП «СКС» з надання послуг з поводження з побутовими відходами, а також задля недопущення накопичення великогабаритних відходів в житлових кварталах і оперативної ліквідації несанкціонованих звалищ, додатково необхідне придбання 5 одиниць портальних контейнерів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Захоронення ТПВ здійснюється на міському полігоні, розташованого на землях Новоайдарського району за 10,5 км від м. Сєвєродонецька. Полігон ведений в експлуатацію в 1985 році, загальна площа полігону складає 7,66 га, загальний об’єм складованих ТПВ станом на 01.06.2020 р. складає 4 966695,8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На території полігону є стаціонарний зважувальний пункт, дезбар’єр, система моніторингу стану підземних вод, виробничі та побутові будівлі, огорожа, система постачання технічної води для побутових потреб та для пожежогасіння. Також на полігоні ТПВ є в наявності автономне джерело з електропостачання для живлення побутових приборів, насосів та систем відеоспостереження та зовнішнього освітлення, асфальтований під’їзд від автомобільної дороги Т-13-06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сьогодні, одна зі спостережних свердловин (свердловина № 5-А) на полігоні ТПВ забита. Починаючи з 2018 року ДП «СхідРГП» відзначає в своїх висновках та рекомендує провести роботи з чистки та ремонту спостережної свердловини № 5-А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вного відновлення спостережної мережі свердловин, щоб мати більш достовірні дані про можливе забруднення підземних вод вверх за потоком. Адже з</w:t>
      </w:r>
      <w:r>
        <w:rPr>
          <w:rFonts w:cs="Times New Roman" w:ascii="Times New Roman" w:hAnsi="Times New Roman"/>
          <w:b/>
          <w:sz w:val="28"/>
          <w:szCs w:val="28"/>
        </w:rPr>
        <w:t>гідно наказу № 12 від 14.01.1999 року (зі змінами)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 затвердження Інструкції про зміст і складання паспорта місць видалення відходів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а саме при щорічному оновленню розділу VII "Відомості про забруднення навколишнього природного середовища в районі місця видалення відходів (далі - МВВ)" вносяться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и  спостережень за якістю підземних вод за звітний рік. Так як спостережна свердловина № 5-А забита, та унеможливлює проведення аналізу проб води, то інформація щодо моніторингу, яка подається в паспорті МВВ (полігону ТПВ) до контролюючих органів, вказується недостовірно. Крім того, у минулих роках режимні спостереження  за станом підземних вод здійснювався 2 рази на рік, тоді як</w:t>
      </w:r>
      <w:r>
        <w:rPr>
          <w:rFonts w:cs="Times New Roman" w:ascii="Times New Roman" w:hAnsi="Times New Roman"/>
          <w:sz w:val="28"/>
          <w:szCs w:val="28"/>
        </w:rPr>
        <w:t xml:space="preserve"> згідно з наказом  № 435 від 01.12.2010 (зі змінами) 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затвердження Правил експлуатації полігонів побутових відходів» п. 5.10. ма</w:t>
      </w:r>
      <w:r>
        <w:rPr>
          <w:rFonts w:cs="Times New Roman" w:ascii="Times New Roman" w:hAnsi="Times New Roman"/>
          <w:sz w:val="28"/>
          <w:szCs w:val="28"/>
        </w:rPr>
        <w:t xml:space="preserve">є проводитись </w:t>
      </w:r>
      <w:r>
        <w:rPr>
          <w:rFonts w:cs="Times New Roman" w:ascii="Times New Roman" w:hAnsi="Times New Roman"/>
          <w:b/>
          <w:i/>
          <w:sz w:val="28"/>
          <w:szCs w:val="28"/>
        </w:rPr>
        <w:t>щоквартал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м чином, задля недопущення порушень екологічного законодавства та достовірного відображення даних стосовно забруднення підземних вод необхідно провести заходи щодо чистки та ремонту спостережної свердловини № 5-А. а також проводити режимні спостереження за станом підземних вод щокварт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2. Заходи з о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>новлення матеріально-технічної бази підприємства та заходи з охорони навколишнього середовищ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" w:firstLine="709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На сьогодні, однією із нагальних проблем  є постійне накопичення великогабаритних та будівельних відходів в житловій забудові та на контейнерних майданчиках. Наявність контейнерів в деяких із проблемних житлових кварталах частково забезпечена, але цього недостатньо. Тому для покращення санітарно-епідеміологічної ситуації в місті та прилеглих селищах, враховуючи наявність у КП «СКС» двох портальних сміттєвозів, необхідно збільшення кількості контейнерів об’ємом 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5 одиниць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ля недопущення порушень екологічного законодавства та достовірного відображення даних стосовно забруднення підземних вод необхідно провести заходи щодо чистки та ремонту спостережної свердловини 5-А, а також виконати роботи з ведення режимних спостережень за станом підземних вод в зоні впливу полігону ТПВ щокварт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0" w:firstLine="540"/>
        <w:jc w:val="center"/>
        <w:rPr>
          <w:rFonts w:ascii="Calibri" w:hAnsi="Calibri" w:cs="Calibri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лан капітальних інвестицій на 2021 рік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на програма  спрямована на надання своєчасних и якісних послуг з вивезення відходів, покрашення санітарного та екологічного стану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27"/>
        <w:gridCol w:w="1524"/>
        <w:gridCol w:w="890"/>
        <w:gridCol w:w="890"/>
        <w:gridCol w:w="890"/>
        <w:gridCol w:w="890"/>
        <w:gridCol w:w="97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з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 xml:space="preserve">Завдання та заходи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Кількість, одиниць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Обсяги фінансування, тис. грн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1 к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2 к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3 к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4 к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Разом</w:t>
            </w:r>
          </w:p>
        </w:tc>
      </w:tr>
      <w:tr>
        <w:trPr>
          <w:trHeight w:val="251" w:hRule="atLeast"/>
        </w:trPr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 xml:space="preserve">        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2021 рі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</w:r>
          </w:p>
        </w:tc>
      </w:tr>
      <w:tr>
        <w:trPr>
          <w:trHeight w:val="11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 xml:space="preserve">Оновлення матеріально-технічної бази підприємств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1.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Придбання контейнерів об’ємом 7 м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vertAlign w:val="superscript"/>
                <w:lang w:val="uk-UA" w:eastAsia="ja-JP" w:bidi="fa-I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29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2.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 xml:space="preserve">Чистка та ремонт спостережної свердловини </w:t>
            </w:r>
          </w:p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 xml:space="preserve">5-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1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13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2.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  <w:t>Виконання робіт з ведення режимних спостережень за станом підземних вод в зоні впливу полігону ТП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101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Джерела фінансування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</w:r>
          </w:p>
        </w:tc>
      </w:tr>
      <w:tr>
        <w:trPr>
          <w:trHeight w:val="1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3.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4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рибуток від надання послуг з вивезення побутових відходів для здійснення капітальних вкладе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7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eastAsia="Andale Sans UI;Times New Roman" w:cs="Times New Roman"/>
                <w:sz w:val="28"/>
                <w:szCs w:val="28"/>
                <w:highlight w:val="yellow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290,0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uk-UA" w:eastAsia="ja-JP" w:bidi="fa-IR"/>
              </w:rPr>
              <w:t>3.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4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рибуток від надання послуг із захоронення побутових відходів для здійснення капітальних вкладе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57,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57,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57,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57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231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ab/>
      </w:r>
      <w:r>
        <w:rPr>
          <w:rFonts w:eastAsia="Andale Sans UI;Times New Roman" w:cs="Times New Roman" w:ascii="Times New Roman" w:hAnsi="Times New Roman"/>
          <w:sz w:val="28"/>
          <w:szCs w:val="28"/>
          <w:lang w:eastAsia="ja-JP" w:bidi="fa-IR"/>
        </w:rPr>
        <w:t>Виконання заходів Програми</w:t>
      </w:r>
      <w:r>
        <w:rPr>
          <w:rFonts w:eastAsia="Andale Sans UI;Times New Roman" w:cs="Times New Roman" w:ascii="Times New Roman" w:hAnsi="Times New Roman"/>
          <w:b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sz w:val="28"/>
          <w:szCs w:val="28"/>
          <w:lang w:eastAsia="ja-JP" w:bidi="fa-IR"/>
        </w:rPr>
        <w:t>дасть можливість:</w:t>
      </w:r>
    </w:p>
    <w:p>
      <w:pPr>
        <w:pStyle w:val="Style20"/>
        <w:rPr>
          <w:rFonts w:ascii="Times New Roman" w:hAnsi="Times New Roman" w:eastAsia="Andale Sans UI;Times New Roman" w:cs="Times New Roman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ja-JP" w:bidi="fa-IR"/>
        </w:rPr>
        <w:tab/>
        <w:t>- поліпшити якість обслуговування населення м. Сєвєродонецьк та прилеглих селищ у сфері поводження з побутовими відходами;</w:t>
      </w:r>
    </w:p>
    <w:p>
      <w:pPr>
        <w:pStyle w:val="Style20"/>
        <w:rPr/>
      </w:pPr>
      <w:r>
        <w:rPr>
          <w:rFonts w:eastAsia="Andale Sans UI;Times New Roman" w:cs="Times New Roman" w:ascii="Times New Roman" w:hAnsi="Times New Roman"/>
          <w:sz w:val="28"/>
          <w:szCs w:val="28"/>
          <w:lang w:eastAsia="ja-JP" w:bidi="fa-IR"/>
        </w:rPr>
        <w:tab/>
        <w:t>- зменшити забруднення житлових масивів та приватного сектору побутовими відходами;</w:t>
      </w:r>
    </w:p>
    <w:p>
      <w:pPr>
        <w:pStyle w:val="Style20"/>
        <w:rPr>
          <w:rFonts w:ascii="Times New Roman" w:hAnsi="Times New Roman" w:eastAsia="Andale Sans UI;Times New Roman" w:cs="Times New Roman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ja-JP" w:bidi="fa-IR"/>
        </w:rPr>
        <w:tab/>
        <w:t>- зменшити кількість несанкціонованих звалищ;</w:t>
      </w:r>
    </w:p>
    <w:p>
      <w:pPr>
        <w:pStyle w:val="Style20"/>
        <w:rPr/>
      </w:pPr>
      <w:r>
        <w:rPr>
          <w:rFonts w:eastAsia="Andale Sans UI;Times New Roman" w:cs="Times New Roman" w:ascii="Times New Roman" w:hAnsi="Times New Roman"/>
          <w:sz w:val="28"/>
          <w:szCs w:val="28"/>
          <w:lang w:eastAsia="ja-JP" w:bidi="fa-IR"/>
        </w:rPr>
        <w:tab/>
        <w:t>- покращити рівень культури населення у сфері поводження з відходами;</w:t>
      </w:r>
    </w:p>
    <w:p>
      <w:pPr>
        <w:pStyle w:val="Style20"/>
        <w:rPr/>
      </w:pPr>
      <w:r>
        <w:rPr>
          <w:rFonts w:eastAsia="Andale Sans UI;Times New Roman" w:cs="Times New Roman" w:ascii="Times New Roman" w:hAnsi="Times New Roman"/>
          <w:sz w:val="28"/>
          <w:szCs w:val="28"/>
          <w:lang w:eastAsia="ja-JP" w:bidi="fa-IR"/>
        </w:rPr>
        <w:tab/>
        <w:t>- зменшити шкідливий вплив побутових відходів на навколишнє</w:t>
        <w:tab/>
        <w:t>природне середовище та здоров’я мешканців міста;</w:t>
      </w:r>
    </w:p>
    <w:p>
      <w:pPr>
        <w:pStyle w:val="Style20"/>
        <w:rPr>
          <w:rFonts w:ascii="Times New Roman" w:hAnsi="Times New Roman" w:eastAsia="Andale Sans UI;Times New Roman" w:cs="Times New Roman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ja-JP" w:bidi="fa-IR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тримувати достовірну інформацію стосовно аналізу підземних вод.</w:t>
      </w:r>
    </w:p>
    <w:p>
      <w:pPr>
        <w:pStyle w:val="Style20"/>
        <w:rPr>
          <w:rFonts w:ascii="Times New Roman" w:hAnsi="Times New Roman" w:eastAsia="Andale Sans UI;Times New Roman" w:cs="Times New Roman"/>
          <w:b/>
          <w:b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ndale Sans UI;Times New Roman" w:cs="Times New Roman"/>
          <w:b/>
          <w:b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20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-sks@ukr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02:00Z</dcterms:created>
  <dc:creator>userZdj933</dc:creator>
  <dc:description/>
  <dc:language>en-US</dc:language>
  <cp:lastModifiedBy>Пользователь Windows</cp:lastModifiedBy>
  <cp:lastPrinted>2020-09-09T14:37:00Z</cp:lastPrinted>
  <dcterms:modified xsi:type="dcterms:W3CDTF">2021-04-07T11:02:00Z</dcterms:modified>
  <cp:revision>2</cp:revision>
  <dc:subject/>
  <dc:title/>
</cp:coreProperties>
</file>