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uk-UA" w:eastAsia="ru-RU"/>
        </w:rPr>
        <w:t>Договір дарування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м. Сєвєродонецьк                                                   </w:t>
      </w:r>
      <w:r>
        <w:rPr>
          <w:bCs/>
          <w:sz w:val="28"/>
          <w:szCs w:val="28"/>
          <w:u w:val="single"/>
          <w:lang w:val="uk-UA"/>
        </w:rPr>
        <w:t>«      »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             </w:t>
      </w:r>
      <w:r>
        <w:rPr>
          <w:bCs/>
          <w:sz w:val="28"/>
          <w:szCs w:val="28"/>
          <w:lang w:val="uk-UA"/>
        </w:rPr>
        <w:t>2021  року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>ПрАТ «СЄВЄРОДОНЕЦЬКЕ ОБ’ЄДНАННЯ АЗОТ» (код ЄДРПОУ 33270581), що іменується надалі «Дарувальник</w:t>
      </w:r>
      <w:r>
        <w:rPr>
          <w:rStyle w:val="StrongEmphasis"/>
          <w:rFonts w:cs="Times New Roman" w:ascii="Times New Roman" w:hAnsi="Times New Roman"/>
          <w:b/>
          <w:bCs w:val="false"/>
          <w:i/>
          <w:iCs/>
          <w:lang w:val="uk-UA"/>
        </w:rPr>
        <w:t>»,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в особі голови правління Бугайова Леоніда Сергійовича,  який діє на підставі Статуту, з однієї сторони та  Сєвєродонецька міська військово-цивільна адміністрація Сєвєродонецького району Луганської області (код ЄДРПОУ 44083662), що іменується надалі</w:t>
      </w:r>
      <w:r>
        <w:rPr>
          <w:rStyle w:val="1"/>
          <w:rFonts w:eastAsia="Calibri"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 «</w:t>
      </w:r>
      <w:r>
        <w:rPr>
          <w:rStyle w:val="StrongEmphasis"/>
          <w:rFonts w:cs="Times New Roman" w:ascii="Times New Roman" w:hAnsi="Times New Roman"/>
          <w:b/>
          <w:bCs w:val="false"/>
          <w:i/>
          <w:iCs/>
          <w:lang w:val="uk-UA"/>
        </w:rPr>
        <w:t xml:space="preserve">Обдаровуваний», 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>в особі керівника Сєвєродонецької міської військово-цивільної адміністрації Сєвєродонецького району Луганської області Стрюка Олександра Сергійовича, який діє на підставі Закону України «Про військово-цивільні адміністрації», з другої сторони, на виконання розпорядження керівника від 19.08.2021 № 1509 «Про безоплатне прийняття у комунальну власність Сєвєродонецької міської територіальної громади майна від ПрАТ «СЄВЄРОДОНЕЦЬКЕ ОБ’ЄДНАННЯ АЗОТ», уклали цей Договір про наступн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Предмет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1. Дарувальник зобов’язується безоплатно передати Обдаровуваному майно у комунальну власність </w:t>
      </w:r>
      <w:r>
        <w:rPr>
          <w:sz w:val="28"/>
          <w:szCs w:val="28"/>
          <w:lang w:val="uk-UA"/>
        </w:rPr>
        <w:t>Сєвєродонецької міської територіальної громади</w:t>
      </w:r>
      <w:r>
        <w:rPr>
          <w:rFonts w:eastAsia="Times New Roman"/>
          <w:sz w:val="28"/>
          <w:szCs w:val="28"/>
          <w:lang w:val="uk-UA" w:eastAsia="ru-RU"/>
        </w:rPr>
        <w:t xml:space="preserve">, на баланс </w:t>
      </w:r>
      <w:r>
        <w:rPr>
          <w:sz w:val="28"/>
          <w:szCs w:val="28"/>
          <w:lang w:val="uk-UA"/>
        </w:rPr>
        <w:t>Фонду комунального майна Сєвєродонецької міської військово-цивільної адміністрації Сєвєродонецького району Луганської області. Ск</w:t>
      </w:r>
      <w:r>
        <w:rPr>
          <w:rFonts w:eastAsia="Times New Roman"/>
          <w:sz w:val="28"/>
          <w:szCs w:val="28"/>
          <w:lang w:val="uk-UA" w:eastAsia="ru-RU"/>
        </w:rPr>
        <w:t xml:space="preserve">лад, порядок та умови передачі майна визначаються </w:t>
      </w:r>
      <w:r>
        <w:rPr>
          <w:sz w:val="28"/>
          <w:szCs w:val="28"/>
          <w:lang w:val="uk-UA"/>
        </w:rPr>
        <w:t xml:space="preserve">розпорядженням керівника Сєвєродонецької міської військово-цивільної адміністрації від 19.08.2021 № 1509 </w:t>
      </w:r>
      <w:r>
        <w:rPr>
          <w:rFonts w:eastAsia="Times New Roman"/>
          <w:sz w:val="28"/>
          <w:szCs w:val="28"/>
          <w:lang w:val="uk-UA" w:eastAsia="ru-RU"/>
        </w:rPr>
        <w:t xml:space="preserve">та цим Договор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2. Предметом дарування за цим Договором є </w:t>
      </w:r>
      <w:r>
        <w:rPr>
          <w:sz w:val="28"/>
          <w:szCs w:val="28"/>
          <w:lang w:val="uk-UA"/>
        </w:rPr>
        <w:t>майно на загальну суму              91 891,65 грн. з ПДВ (дев’яносто одна тисяча вісімсот дев’яносто одна гривня            65 коп.), згідно з переліком, наведеним у додатку до цього Договору.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1.3. Дарувальник гарантує, що предмет дарування належить йому на  праві приватної власності, не знаходиться під забороною відчуження, арештом, не є предметом застави або іншим засобом забезпечення виконання зобов'язань перед будь-якими фізичними чи юридичними особами, державними органами або державою, а також не обтяжений будь-яким іншим способом, передбаченим чинним  законодавством Україн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4. Дарувальник звільняється від усіх юридичних прав, права власності та інтересів на вищевказане майно на користь  </w:t>
      </w:r>
      <w:r>
        <w:rPr>
          <w:rStyle w:val="StrongEmphasis"/>
          <w:b w:val="false"/>
          <w:sz w:val="28"/>
          <w:szCs w:val="28"/>
          <w:lang w:val="uk-UA"/>
        </w:rPr>
        <w:t>Обдаровуваного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1.5. Дарувальник гарантує, що є законним власником майна, а також те, що майно є вільним від будь яких інших претензій з боку третіх осіб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1.6. Сторони визначають вартість предмета дарування у сумі                             </w:t>
      </w:r>
      <w:r>
        <w:rPr>
          <w:sz w:val="28"/>
          <w:szCs w:val="28"/>
          <w:lang w:val="uk-UA"/>
        </w:rPr>
        <w:t xml:space="preserve">91 891,65 грн. з ПДВ (дев’яносто одна тисяча вісімсот дев’яносто одна гривня 65 коп.).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Строк, порядок передачі та прийняття предмета дарування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2.1. Дарувальник зобов’язаний передати предмет дарування протягом місяця  з моменту  укладення цього Договору. Майно вважається переданим з моменту підписання Акту приймання-передачі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2.2. Витрати, пов’язані з передачею предмета дарування, несе Дарувальник 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2.3. Право власності в Обдаровуваного на предмет дарування виникає в момент його приймання за Актом приймання - передачі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Права та обов’язки сторін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1. Обов'язки Дарувальника: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1.1. Передати Обдаровуваному предмет дарування в порядку та на умовах, визначених в цьому  Договорі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1.2. Повідомити Обдаровуваного про всі відомі йому недоліки предмета дарування, або особливі властивості, які можуть бути небезпечними для життя, здоров’я, майна Обдаровуваного або інших  осіб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2. Права Дарувальника: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2.1. Відмовитись від передачі предмета дарування в майбутньому, якщо після укладення цього Договору його майновий стан значно погіршився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3. Права Обдаровуваного: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3.1. У разі настання строку передачі предмета дарування, вимагати від Дарувальника передачі  дарунка або відшкодування його вартості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Відповідальність сторін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4.1. У випадку порушення своїх зобов’язань за цим Договором Сторони несуть відповідальність, визначену цим Договором та чинним законодавством. Порушенням зобов'язання є його невиконання або неналежне виконання, тобто виконання з порушенням умов, визначених змістом зобов’язання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4.2. Сторони не несуть відповідальність за порушення своїх зобов’язань за цим Договором, якщо воно сталося не з їх вини. Сторона вважається не винуватою, якщо вона доведе, що вжила всіх залежних  від неї заходів для належного виконання зобов’язання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4.3. Жодна із Сторін не несе відповідальність за невиконання чи неналежне виконання своїх зобов'язань за цим Договором, якщо це невиконання чи неналежне виконання зумовлені дією  обставин непереборної сили (форс-мажорних обставин). Сторона, для якої склались форс-мажорні  обставини, зобов'язана не пізніше 30 календарних днів з дати настання таких обставин повідомити  у письмовій формі іншу Сторону. 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Строк дії Договору та інші умови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5.1. Договір набуває чинності з моменту його підписання Сторонами і діє до моменту повного виконання Сторонами своїх зобов'язань за цим Договором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5.2. Умови даного Договору можуть бути змінені за взаємною згодою Сторін з обов’язковим складанням  письмового документу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5.3. Усі спори, що пов’язані з цим Договором вирішуються шляхом переговорів між Сторонами. Якщо  спір не може бути вирішений шляхом переговорів, він вирішується в судовому порядку за встановленою підвідомчістю та підсудністю такого спору, визначеному відповідним чинним законодавством України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5.4. Даний Договір укладено у двох оригінальних примірниках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5.5. У випадках, не передбачених даним Договором, сторони керуються нормами чинного законодавства Україн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ЮРИДИЧНІ АДРЕСИ СТОРІН: </w:t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АРУВАЛЬНИК                                                    ОБДАРОВУВАНИЙ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78105</wp:posOffset>
                </wp:positionV>
                <wp:extent cx="3118485" cy="155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рАТ «СЄВЄРОДОНЕЦЬКЕ ОБ’ЄДНАННЯ АЗО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403 Луганська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Сєвєродонецьк, вул. Пивоварова,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Код ЄДРПОУ 3327058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5pt;height:122.3pt;mso-wrap-distance-left:9.05pt;mso-wrap-distance-right:9.05pt;mso-wrap-distance-top:0pt;mso-wrap-distance-bottom:0pt;margin-top:6.1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ПрАТ «СЄВЄРОДОНЕЦЬКЕ ОБ’ЄДНАННЯ АЗОТ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3403 Луганська област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 Сєвєродонецьк, вул. Пивоварова,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/>
                        <w:t>Код ЄДРПОУ 3327058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14605</wp:posOffset>
                </wp:positionV>
                <wp:extent cx="301180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євєродонецька міська війсь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цивільна адміністрація Сєвєродонец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району Луган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400, Луганська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 Сєвєродонецьк, б. Дружби Народів, 3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Код ЄДРПО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440836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0" w:leader="none"/>
                                    </w:tabs>
                                    <w:overflowPunct w:val="false"/>
                                    <w:autoSpaceDE w:val="false"/>
                                    <w:spacing w:before="0" w:after="200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05.75pt;mso-wrap-distance-left:9.05pt;mso-wrap-distance-right:9.05pt;mso-wrap-distance-top:0pt;mso-wrap-distance-bottom:0pt;margin-top:1.15pt;mso-position-vertical-relative:text;margin-left:257.15pt;mso-position-horizontal-relative:text">
                <v:textbox>
                  <w:txbxContent>
                    <w:tbl>
                      <w:tblPr>
                        <w:tblW w:w="110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євєродонецька міська військ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цивільна адміністрація Сєвєродонецьког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району Луган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400, Луганська область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Сєвєродонецьк, б. Дружби Народів, 3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Код ЄДРПОУ</w:t>
                            </w:r>
                            <w:r>
                              <w:rPr>
                                <w:lang w:val="uk-UA"/>
                              </w:rPr>
                              <w:t xml:space="preserve"> 440836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0" w:leader="none"/>
                              </w:tabs>
                              <w:overflowPunct w:val="false"/>
                              <w:autoSpaceDE w:val="false"/>
                              <w:spacing w:before="0" w:after="200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/>
        </w:rPr>
        <w:t>ПІДПИСИ СТОРІ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77495</wp:posOffset>
                </wp:positionV>
                <wp:extent cx="2517775" cy="1811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олова правління ПрАТ «СЄВЄРОДОНЕЦЬКЕ ОБ’ЄДНАННЯ АЗО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Л.С. Бугай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142.65pt;mso-wrap-distance-left:9.05pt;mso-wrap-distance-right:9.05pt;mso-wrap-distance-top:0pt;mso-wrap-distance-bottom:0pt;margin-top:21.8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Голова правління ПрАТ «СЄВЄРОДОНЕЦЬКЕ ОБ’ЄДНАННЯ АЗО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Л.С. Бугай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825</wp:posOffset>
                </wp:positionH>
                <wp:positionV relativeFrom="paragraph">
                  <wp:posOffset>253365</wp:posOffset>
                </wp:positionV>
                <wp:extent cx="2653030" cy="163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ерівник Сєвєродонецької міської військово-цивільної адміністрації Сєвєродонецького району Луганської області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 О.С. Стрю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pt;height:129.05pt;mso-wrap-distance-left:9.05pt;mso-wrap-distance-right:9.05pt;mso-wrap-distance-top:0pt;mso-wrap-distance-bottom:0pt;margin-top:19.9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ерівник Сєвєродонецької міської військово-цивільної адміністрації Сєвєродонецького району Луганської області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_____________ О.С. Стрю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4399915</wp:posOffset>
                </wp:positionV>
                <wp:extent cx="3011805" cy="1343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євєродонецька міська війсь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цивільна адміністрація Сєвєродонец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району Луган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400, Луганська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 Сєвєродонецьк, б. Дружби Народів, 3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д 440836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0" w:leader="none"/>
                                    </w:tabs>
                                    <w:overflowPunct w:val="false"/>
                                    <w:autoSpaceDE w:val="false"/>
                                    <w:spacing w:before="0" w:after="200"/>
                                    <w:textAlignment w:val="baseline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05.75pt;mso-wrap-distance-left:9.05pt;mso-wrap-distance-right:9.05pt;mso-wrap-distance-top:0pt;mso-wrap-distance-bottom:0pt;margin-top:346.45pt;mso-position-vertical-relative:text;margin-left:321pt;mso-position-horizontal-relative:text">
                <v:textbox>
                  <w:txbxContent>
                    <w:tbl>
                      <w:tblPr>
                        <w:tblW w:w="110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євєродонецька міська військ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цивільна адміністрація Сєвєродонецьког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району Луган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400, Луганська область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Сєвєродонецьк, б. Дружби Народів, 3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д 440836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0" w:leader="none"/>
                              </w:tabs>
                              <w:overflowPunct w:val="false"/>
                              <w:autoSpaceDE w:val="false"/>
                              <w:spacing w:before="0" w:after="200"/>
                              <w:textAlignment w:val="baseline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4399915</wp:posOffset>
                </wp:positionV>
                <wp:extent cx="3011805" cy="1343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євєродонецька міська війсь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цивільна адміністрація Сєвєродонец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району Луган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400, Луганська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 Сєвєродонецьк, б. Дружби Народів, 3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д 440836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0" w:leader="none"/>
                                    </w:tabs>
                                    <w:overflowPunct w:val="false"/>
                                    <w:autoSpaceDE w:val="false"/>
                                    <w:spacing w:before="0" w:after="200"/>
                                    <w:textAlignment w:val="baseline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05.75pt;mso-wrap-distance-left:9.05pt;mso-wrap-distance-right:9.05pt;mso-wrap-distance-top:0pt;mso-wrap-distance-bottom:0pt;margin-top:346.45pt;mso-position-vertical-relative:text;margin-left:321pt;mso-position-horizontal-relative:text">
                <v:textbox>
                  <w:txbxContent>
                    <w:tbl>
                      <w:tblPr>
                        <w:tblW w:w="110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євєродонецька міська військ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цивільна адміністрація Сєвєродонецьког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району Луган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400, Луганська область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Сєвєродонецьк, б. Дружби Народів, 3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д 440836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0" w:leader="none"/>
                              </w:tabs>
                              <w:overflowPunct w:val="false"/>
                              <w:autoSpaceDE w:val="false"/>
                              <w:spacing w:before="0" w:after="200"/>
                              <w:textAlignment w:val="baseline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bCs/>
          <w:lang w:val="uk-UA"/>
        </w:rPr>
      </w:pPr>
      <w:r>
        <w:rPr>
          <w:bCs/>
          <w:lang w:val="uk-UA"/>
        </w:rPr>
        <w:t xml:space="preserve">до договору дарування від              2021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uk-UA" w:eastAsia="ru-RU"/>
        </w:rPr>
      </w:pPr>
      <w:r>
        <w:rPr>
          <w:b/>
          <w:lang w:val="uk-UA"/>
        </w:rPr>
        <w:t xml:space="preserve">Перелік майна, що передається безоплатно від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АТ «СЄВЄРОДОНЕЦЬКЕ ОБ’ЄДНАННЯ АЗОТ»  у комунальну власність Сєвєродоне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808"/>
        <w:gridCol w:w="1275"/>
        <w:gridCol w:w="1320"/>
        <w:gridCol w:w="1519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lang w:val="uk-UA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Кількість (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Ціна, гр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(без ПД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Сума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грн.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(без ПДВ)</w:t>
            </w:r>
          </w:p>
        </w:tc>
      </w:tr>
      <w:tr>
        <w:trPr>
          <w:trHeight w:val="5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кція «ЕКО КОЛОР» 200*50мм. 3.00 мм/</w:t>
            </w:r>
          </w:p>
          <w:p>
            <w:pPr>
              <w:pStyle w:val="Style18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00мм.1,73м/2,50м (RAL 6005 з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1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93,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орота розпашні «ДУОС» 200х50мм. 5.00 мм/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00мм/5.00мм 2.00м/3,40м оц. (RAL 6005 ЗЕЛЕНИЙ 3,00м/80х60мм/2,0мм 60х40мм/1,5мм+зам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396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396,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Хвіртка «ДУОС» 200х50мм. 5,00мм/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,00мм/5,00мм 2.00м/1,40м оц. (RAL 6005 ЗЕЛЕНИЙ 3,00м/80х60мм/2,0мм +зам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48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48,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товп «СТАНДАРТ КОЛОР» 60х40мм/2,00м оц (ПП RAL 6005 ЗЕЛЕНИЙ 1,2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9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937,2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екція «ЕКО КОЛОР» 200*50мм. 3.00 мм/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00мм.1,73м/2,50м (RAL 6005 з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1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696,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екція «СТАНДАРТ КОЛОР» 200*50мм.4.00мм/4.00мм. 2,03м/2,50м (оц +ПП RAL 6005 з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1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033,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Кріплення СТАНДАРТ КОЛОР (60х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88,7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товп СТАНДАРТ КОЛОР (60х40х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50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товп СТАНДАРТ КОЛОР (60х40х2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9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33,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i/>
                <w:i/>
                <w:iCs/>
                <w:lang w:val="uk-UA"/>
              </w:rPr>
            </w:pPr>
            <w:r>
              <w:rPr>
                <w:rFonts w:eastAsia="Times New Roman"/>
                <w:i/>
                <w:iCs/>
                <w:lang w:val="uk-UA"/>
              </w:rPr>
              <w:t xml:space="preserve">Разом без ПДВ </w:t>
            </w:r>
            <w:r>
              <w:rPr>
                <w:rFonts w:eastAsia="Times New Roman"/>
                <w:i/>
                <w:iCs/>
                <w:color w:val="000000"/>
                <w:lang w:val="uk-UA"/>
              </w:rPr>
              <w:t xml:space="preserve">76576,58 грн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val="uk-UA"/>
              </w:rPr>
            </w:pPr>
            <w:r>
              <w:rPr>
                <w:rFonts w:eastAsia="Times New Roman"/>
                <w:i/>
                <w:iCs/>
                <w:lang w:val="uk-UA"/>
              </w:rPr>
              <w:t>Разом з ПДВ 91891,65 грн</w:t>
            </w:r>
          </w:p>
        </w:tc>
      </w:tr>
    </w:tbl>
    <w:p>
      <w:pPr>
        <w:pStyle w:val="TextBody"/>
        <w:tabs>
          <w:tab w:val="clear" w:pos="0"/>
          <w:tab w:val="left" w:pos="-142" w:leader="none"/>
          <w:tab w:val="left" w:pos="708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/>
        </w:rPr>
        <w:t>ПІДПИСИ СТОРІ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277495</wp:posOffset>
                </wp:positionV>
                <wp:extent cx="2792095" cy="207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Голова 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рАТ «СЄВЄРОДОНЕЦЬКЕ ОБ’ЄДНАННЯ АЗО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Л.С. Бугай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5pt;height:163pt;mso-wrap-distance-left:9.05pt;mso-wrap-distance-right:9.05pt;mso-wrap-distance-top:0pt;mso-wrap-distance-bottom:0pt;margin-top:21.8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Голова 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ПрАТ «СЄВЄРОДОНЕЦЬКЕ ОБ’ЄДНАННЯ АЗО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Л.С. Бугай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5445</wp:posOffset>
                </wp:positionH>
                <wp:positionV relativeFrom="paragraph">
                  <wp:posOffset>277495</wp:posOffset>
                </wp:positionV>
                <wp:extent cx="3180080" cy="2155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ерівник Сєвєродонецької міської військово-цивільної адміністрації Сєвєродонецького району Луганської області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 О.С. Стрю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pt;height:169.75pt;mso-wrap-distance-left:9.05pt;mso-wrap-distance-right:9.05pt;mso-wrap-distance-top:0pt;mso-wrap-distance-bottom:0pt;margin-top:21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ерівник Сєвєродонецької міської військово-цивільної адміністрації Сєвєродонецького району Луганської області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_____________ О.С. Стрю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 К 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 - передачі май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___________</w:t>
      </w:r>
      <w:r>
        <w:rPr>
          <w:bCs/>
          <w:sz w:val="28"/>
          <w:szCs w:val="28"/>
          <w:lang w:val="uk-UA"/>
        </w:rPr>
        <w:t xml:space="preserve"> 2021 р</w:t>
      </w:r>
      <w:r>
        <w:rPr>
          <w:b/>
          <w:sz w:val="28"/>
          <w:szCs w:val="28"/>
          <w:lang w:val="uk-UA"/>
        </w:rPr>
        <w:t xml:space="preserve">.                                                            </w:t>
      </w:r>
      <w:r>
        <w:rPr>
          <w:bCs/>
          <w:sz w:val="28"/>
          <w:szCs w:val="28"/>
          <w:lang w:val="uk-UA"/>
        </w:rPr>
        <w:t>м. Сєвєродонець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, що підписались нижче: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Т «СЄВЄРОДОНЕЦЬКЕ ОБ’ЄДНАННЯ АЗОТ» (код ЄДРПОУ 33270581), що іменується надалі «Дарувальник</w:t>
      </w:r>
      <w:r>
        <w:rPr>
          <w:rStyle w:val="StrongEmphasis"/>
          <w:b w:val="false"/>
          <w:sz w:val="28"/>
          <w:szCs w:val="28"/>
          <w:lang w:val="uk-UA"/>
        </w:rPr>
        <w:t>»,</w:t>
      </w:r>
      <w:r>
        <w:rPr>
          <w:bCs/>
          <w:sz w:val="28"/>
          <w:szCs w:val="28"/>
          <w:lang w:val="uk-UA"/>
        </w:rPr>
        <w:t xml:space="preserve"> в особі голови правління Бугайова Леоніда Сергійовича,  який діє на підставі Статуту, з однієї сторони та  Сєвєродонецька міська військово-цивільна адміністрація Сєвєродонецького району Луганської області (код ЄДРПОУ 44083662), що іменується надалі</w:t>
      </w:r>
      <w:r>
        <w:rPr>
          <w:rStyle w:val="1"/>
          <w:rFonts w:eastAsia="Calibri"/>
          <w:b w:val="false"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 xml:space="preserve">Обдаровуваний», </w:t>
      </w:r>
      <w:r>
        <w:rPr>
          <w:bCs/>
          <w:sz w:val="28"/>
          <w:szCs w:val="28"/>
          <w:lang w:val="uk-UA"/>
        </w:rPr>
        <w:t xml:space="preserve">в особі керівника Сєвєродонецької міської військово-цивільної адміністрації Сєвєродонецького району Луганської області Стрюка Олександра Сергійовича, який діє на підставі Закону України «Про військово-цивільні адміністрації», з другої сторони, на виконання розпорядження керівника від 19.08.2021 № 1509 «Про безоплатне прийняття у комунальну власність Сєвєродонецької міської територіальної громади майна від ПрАТ «СЄВЄРОДОНЕЦЬКЕ ОБ’ЄДНАННЯ АЗОТ», склали цей Акт про те, що </w:t>
      </w:r>
      <w:r>
        <w:rPr>
          <w:bCs/>
          <w:sz w:val="28"/>
          <w:szCs w:val="28"/>
          <w:u w:val="single"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 xml:space="preserve"> 2021 року на підставі договору дарування від </w:t>
      </w:r>
      <w:r>
        <w:rPr>
          <w:bCs/>
          <w:sz w:val="28"/>
          <w:szCs w:val="28"/>
          <w:u w:val="single"/>
          <w:lang w:val="uk-UA"/>
        </w:rPr>
        <w:t xml:space="preserve">                </w:t>
      </w:r>
      <w:r>
        <w:rPr>
          <w:bCs/>
          <w:sz w:val="28"/>
          <w:szCs w:val="28"/>
          <w:lang w:val="uk-UA"/>
        </w:rPr>
        <w:t xml:space="preserve"> ________2021 року «Дарувальник</w:t>
      </w:r>
      <w:r>
        <w:rPr>
          <w:rStyle w:val="StrongEmphasis"/>
          <w:bCs w:val="false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 xml:space="preserve">передає, а </w:t>
      </w:r>
      <w:r>
        <w:rPr>
          <w:rStyle w:val="1"/>
          <w:rFonts w:eastAsia="Calibri"/>
          <w:b w:val="false"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lang w:val="uk-UA"/>
        </w:rPr>
        <w:t>Обдаровуваний» приймає</w:t>
      </w:r>
      <w:r>
        <w:rPr>
          <w:rStyle w:val="StrongEmphasis"/>
          <w:bCs w:val="false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комунальну власність, на баланс Фонду комунального майна Сєвєродонецької міської військово-цивільної адміністрації Сєвєродонецького району Луганської області майно вартістю 91 891,65 грн. </w:t>
      </w:r>
      <w:r>
        <w:rPr>
          <w:sz w:val="28"/>
          <w:szCs w:val="28"/>
          <w:lang w:val="uk-UA"/>
        </w:rPr>
        <w:t xml:space="preserve">з ПДВ </w:t>
      </w:r>
      <w:r>
        <w:rPr>
          <w:bCs/>
          <w:sz w:val="28"/>
          <w:szCs w:val="28"/>
          <w:lang w:val="uk-UA"/>
        </w:rPr>
        <w:t>(дев’яносто одна тисяча вісімсот дев’яносто одна гривня 65 коп.) відповідно переліку.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uk-UA" w:eastAsia="ru-RU"/>
        </w:rPr>
      </w:pPr>
      <w:r>
        <w:rPr>
          <w:b/>
          <w:lang w:val="uk-UA"/>
        </w:rPr>
        <w:t xml:space="preserve">Перелік майна , що передається безоплатно від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АТ «СЄВЄРОДОНЕЦЬКЕ ОБ’ЄДНАННЯ АЗОТ»  у комунальну власність Сєвєродоне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808"/>
        <w:gridCol w:w="1275"/>
        <w:gridCol w:w="1320"/>
        <w:gridCol w:w="1519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lang w:val="uk-UA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Кількість (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Ціна, гр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(без ПД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Сума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грн.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(без ПДВ)</w:t>
            </w:r>
          </w:p>
        </w:tc>
      </w:tr>
      <w:tr>
        <w:trPr>
          <w:trHeight w:val="5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кція «ЕКО КОЛОР» 200*50мм. 3.00 мм/</w:t>
            </w:r>
          </w:p>
          <w:p>
            <w:pPr>
              <w:pStyle w:val="Style18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00мм.1,73м/2,50м (RAL 6005 з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1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693,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орота розпашні «ДУОС» 200х50мм. 5.00 мм/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00мм/5.00мм 2.00м/3,40м оц. (RAL 6005 ЗЕЛЕНИЙ 3,00м/80х60мм/2,0мм 60х40мм/1,5мм+зам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396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396,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Хвіртка «ДУОС» 200х50мм. 5,00мм/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,00мм/5,00мм 2.00м/1,40м оц. (RAL 6005 ЗЕЛЕНИЙ 3,00м/80х60мм/2,0мм +зам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48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848,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товп «СТАНДАРТ КОЛОР» 60х40мм/2,00м оц (ПП RAL 6005 ЗЕЛЕНИЙ 1,2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9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937,2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екція «ЕКО КОЛОР» 200*50мм. 3.00 мм/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.00мм.1,73м/2,50м (RAL 6005 з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61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696,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екція «СТАНДАРТ КОЛОР» 200*50мм.4.00мм/4.00мм. 2,03м/2,50м (оц +ПП RAL 6005 з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41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033,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Кріплення СТАНДАРТ КОЛОР (60х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988,7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товп СТАНДАРТ КОЛОР (60х40х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150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before="0" w:after="0"/>
              <w:ind w:left="3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товп СТАНДАРТ КОЛОР (60х40х2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9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33,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i/>
                <w:i/>
                <w:iCs/>
                <w:lang w:val="uk-UA"/>
              </w:rPr>
            </w:pPr>
            <w:r>
              <w:rPr>
                <w:rFonts w:eastAsia="Times New Roman"/>
                <w:i/>
                <w:iCs/>
                <w:lang w:val="uk-UA"/>
              </w:rPr>
              <w:t xml:space="preserve">Разом без ПДВ </w:t>
            </w:r>
            <w:r>
              <w:rPr>
                <w:rFonts w:eastAsia="Times New Roman"/>
                <w:i/>
                <w:iCs/>
                <w:color w:val="000000"/>
                <w:lang w:val="uk-UA"/>
              </w:rPr>
              <w:t xml:space="preserve">76576,58 грн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val="uk-UA"/>
              </w:rPr>
            </w:pPr>
            <w:r>
              <w:rPr>
                <w:rFonts w:eastAsia="Times New Roman"/>
                <w:i/>
                <w:iCs/>
                <w:lang w:val="uk-UA"/>
              </w:rPr>
              <w:t>Разом з ПДВ 91891,65 грн</w:t>
            </w:r>
          </w:p>
        </w:tc>
      </w:tr>
    </w:tbl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tabs>
          <w:tab w:val="clear" w:pos="0"/>
          <w:tab w:val="left" w:pos="-142" w:leader="none"/>
          <w:tab w:val="left" w:pos="708" w:leader="none"/>
          <w:tab w:val="left" w:pos="5245" w:leader="none"/>
        </w:tabs>
        <w:rPr/>
      </w:pPr>
      <w:r>
        <w:rPr>
          <w:szCs w:val="28"/>
        </w:rPr>
        <w:t>*Акт складено у двох примірниках - по одному кожній стороні.</w:t>
      </w:r>
    </w:p>
    <w:p>
      <w:pPr>
        <w:pStyle w:val="TextBody"/>
        <w:tabs>
          <w:tab w:val="clear" w:pos="0"/>
          <w:tab w:val="left" w:pos="-142" w:leader="none"/>
          <w:tab w:val="left" w:pos="708" w:leader="none"/>
          <w:tab w:val="left" w:pos="52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/>
        </w:rPr>
        <w:t>ПІДПИСИ СТОРІ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277495</wp:posOffset>
                </wp:positionV>
                <wp:extent cx="2792095" cy="207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Голова 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рАТ «СЄВЄРОДОНЕЦЬКЕ ОБ’ЄДНАННЯ АЗО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Л.С. Бугай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5pt;height:163pt;mso-wrap-distance-left:9.05pt;mso-wrap-distance-right:9.05pt;mso-wrap-distance-top:0pt;mso-wrap-distance-bottom:0pt;margin-top:21.8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Голова 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ПрАТ «СЄВЄРОДОНЕЦЬКЕ ОБ’ЄДНАННЯ АЗО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Л.С. Бугай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5445</wp:posOffset>
                </wp:positionH>
                <wp:positionV relativeFrom="paragraph">
                  <wp:posOffset>277495</wp:posOffset>
                </wp:positionV>
                <wp:extent cx="3180080" cy="21558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ерівник Сєвєродонецької міської військово-цивільної адміністрації Сєвєродонецького району Луганської області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 О.С. Стрю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pt;height:169.75pt;mso-wrap-distance-left:9.05pt;mso-wrap-distance-right:9.05pt;mso-wrap-distance-top:0pt;mso-wrap-distance-bottom:0pt;margin-top:21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ерівник Сєвєродонецької міської військово-цивільної адміністрації Сєвєродонецького району Луганської області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_____________ О.С. Стрю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eastAsia="Times New Roman"/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0" w:leader="none"/>
        <w:tab w:val="left" w:pos="5245" w:leader="none"/>
      </w:tabs>
      <w:spacing w:lineRule="auto" w:line="240" w:before="0" w:after="0"/>
      <w:jc w:val="both"/>
    </w:pPr>
    <w:rPr>
      <w:rFonts w:eastAsia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9:00Z</dcterms:created>
  <dc:creator>User</dc:creator>
  <dc:description/>
  <cp:keywords/>
  <dc:language>en-US</dc:language>
  <cp:lastModifiedBy>Анастасия Тараканова</cp:lastModifiedBy>
  <cp:lastPrinted>2021-08-26T12:08:00Z</cp:lastPrinted>
  <dcterms:modified xsi:type="dcterms:W3CDTF">2021-08-26T13:07:00Z</dcterms:modified>
  <cp:revision>8</cp:revision>
  <dc:subject/>
  <dc:title/>
</cp:coreProperties>
</file>