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порядженням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липня 2021 року № 1307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</w:r>
    </w:p>
    <w:p>
      <w:pPr>
        <w:pStyle w:val="Normal"/>
        <w:ind w:left="48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ЕМЛЕВПОРЯДНИК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код ЄДРПОУ 3283088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ВИКЛАДЕННЯ ТА ЗМІСТ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Мета та предмет діяльності підприєм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підприємством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ядок формування майна підприєм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а та обов’язки підприєм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сподарська, економічна та соціальна діяльність підприєм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рудові відносини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Облік, звітність та ревізія діяльності підприєм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пинення підприєм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Землевпорядник» Сєвєродонецької міської ради, іменоване надалі Підприємство, засноване на комунальній власності Сєвєродонецької міської територіальної громади. Підприємство створено рішенням 25-ї (позачергової) сесії Сєвєродонецької міської ради четвертого скликання від 10 січня 2004 року № 1095 «Про створення комунального підприємства «Землевпорядник» Сєвєродонецької міської ради та затвердження його статуту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Землевпорядник» Сєвєродонецької міської ради є Сєвєродонецька міська рада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 яка здійснює повноваження Сєвєродонецької міської ради,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що має відокремлене майно, статутний капітал, самостійний баланс, розрахункові рахунки у банківських установах. Підприємство має печатки та штампи із зазначенням свого найменуванн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у своєму складі інших юридичних осіб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встановлюється в розмірі                                        31 666,67 гривень (тридцять одна тисяча шістсот шістдесят шість грн.                       67 коп.), який створений за рахунок первинної вартості електронного тахеометру ТС 407 (інвентарний №104037). 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вна назва - Комунальне підприємство «Землевпорядник» Сєвєродонецької міської ради, скорочена назва - КП «Землевпорядник»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93400, Україна, Луганська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о Сєвєродонецьк, бульвар Дружби Народів, будинок 32А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ТА ПРЕДМЕТ ДІЯЛЬНОСТІ ПІДПРИЄМСТВА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та іншої господарської діяльності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успільних потреб та потреб Сєвєродонецької міської територіальної громади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дастровому землеустрою (інвентаризація земель)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емлевпорядних робіт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спеціальних землевпорядних, топографо-геодезичних, картографічних, ґрунтових, геоботанічних, радіологічних, містобудівних, лісотехнічних, водогосподарських, земельно-оціночних вишукувань з метою підготовки та створення бази даних земельного кадастру для задоволення попиту в земельно-кадастровій інформації органів державної влади та органів місцевого самоврядування, фізичних осіб, підприємств, установ та організацій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едення чергового кадастрового плану в електронному вигляді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конання земельно-оціночних робіт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вищення кваліфікації спеціалістів Підприємства з питань земельного кадастру, геоінформаційних систем та технологій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архітектури, у тому числі ландшафтної архітектури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дійснення дилерських та дистриб’юторських послуг в сфері геоінформаційних систем та технологій, засобів топографо-геодезичних зйомок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дійснення міжнародного співробітництва з метою запозичення та впровадження новітніх технологій для поліпшення управління земельними ресурсами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-кадастрової інформації споживачам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питань автоматизації ведення державного земельного кадастру, землеустрою, ГІС-технологій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власних та інших розробок в області земельного кадастру та ГІС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пуск додаткової, нормативно-технічної, інформаційної та рекламної продукції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експлуатація об’єктів нерухомості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, тиражування, адаптація програмних продуктів, створення локальних мереж з використанням різноманітних носіїв інформації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робка технічної документації для виготовлення продукції науково-виробничого призначення, створення винаходів, «ноу-хау», надання послуг по створенню та обробці баз даних і послуг по виготовленню та реалізації копій (ксерокопій) документів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ча діяльність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ння інформаційних, консультативних та інших послуг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практика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ова та роздрібна торгівля;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ведення земельних аукціонів по продажу земельних ділянок, купівля-продаж майнових прав, тощо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ізація та проведення семінарів, конференцій, симпозіумів тощо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ницька діяльність між підприємствами, організаціями, установами та окремими та окремими фізичними особами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унктів медичної допомоги, громадського харчування, торгівлі і надання побутових послуг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;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інші види діяльності, що не суперечать чинному законодавству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від імені Власника -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</w:t>
      </w:r>
      <w:bookmarkStart w:id="2" w:name="_Hlk51225896"/>
      <w:r>
        <w:rPr>
          <w:sz w:val="28"/>
          <w:szCs w:val="28"/>
          <w:lang w:val="uk-UA"/>
        </w:rPr>
        <w:t xml:space="preserve">яка здійснює повноваження Сєвєродонецької міської ради, </w:t>
      </w:r>
      <w:bookmarkEnd w:id="2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bookmarkStart w:id="3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3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4" w:name="_Hlk49599831"/>
      <w:bookmarkStart w:id="5" w:name="_Hlk49598113"/>
      <w:r>
        <w:rPr>
          <w:sz w:val="28"/>
          <w:szCs w:val="28"/>
          <w:lang w:val="uk-UA"/>
        </w:rPr>
        <w:t>розпорядчих актів</w:t>
      </w:r>
      <w:bookmarkEnd w:id="5"/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 Сєвєродонецької міської військово-цивільної адміністрації Сєвєродонецького району Луганської області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6" w:name="_Hlk49599032"/>
      <w:bookmarkStart w:id="7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7"/>
      <w:r>
        <w:rPr>
          <w:sz w:val="28"/>
          <w:szCs w:val="28"/>
          <w:lang w:val="uk-UA"/>
        </w:rPr>
        <w:t xml:space="preserve">цим </w:t>
      </w:r>
      <w:bookmarkEnd w:id="6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8" w:name="_Hlk49600595"/>
      <w:bookmarkStart w:id="9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9"/>
      <w:r>
        <w:rPr>
          <w:rFonts w:eastAsia="Calibri"/>
          <w:sz w:val="28"/>
          <w:szCs w:val="28"/>
          <w:lang w:val="uk-UA" w:eastAsia="en-US"/>
        </w:rPr>
        <w:t>,</w:t>
      </w:r>
      <w:bookmarkEnd w:id="8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керівника, заступники керівника Підприємства, головний бухгалтер, головний інженер та інші посади, що прирівнюються до посад заступника керівника Підприємства,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0" w:name="_Hlk49598305"/>
      <w:r>
        <w:rPr>
          <w:sz w:val="28"/>
          <w:szCs w:val="28"/>
          <w:lang w:val="uk-UA"/>
        </w:rPr>
        <w:t>фізичним особам</w:t>
      </w:r>
      <w:bookmarkEnd w:id="10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1" w:name="_Hlk49599154"/>
      <w:r>
        <w:rPr>
          <w:sz w:val="28"/>
          <w:szCs w:val="28"/>
          <w:lang w:val="uk-UA"/>
        </w:rPr>
        <w:t>діяльності</w:t>
      </w:r>
      <w:bookmarkEnd w:id="11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</w:t>
      </w:r>
      <w:r>
        <w:rPr>
          <w:sz w:val="28"/>
          <w:szCs w:val="28"/>
          <w:lang w:val="uk-UA"/>
        </w:rPr>
        <w:t>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2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13" w:name="_Hlk49431075"/>
      <w:bookmarkStart w:id="14" w:name="n2831"/>
      <w:bookmarkEnd w:id="14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3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а також Управлінню житлово-комунального господарств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що здійснює управління </w:t>
      </w:r>
      <w:bookmarkStart w:id="15" w:name="_Hlk49600042"/>
      <w:bookmarkStart w:id="16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16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15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7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8" w:name="_Hlk49598410"/>
      <w:bookmarkEnd w:id="18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9" w:name="_Hlk49598410"/>
      <w:bookmarkStart w:id="20" w:name="_Hlk49598410"/>
      <w:bookmarkEnd w:id="2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21" w:name="_Hlk49598439"/>
      <w:bookmarkEnd w:id="21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bookmarkStart w:id="22" w:name="_Hlk51227609"/>
      <w:bookmarkStart w:id="23" w:name="_Hlk49600057"/>
      <w:bookmarkStart w:id="24" w:name="_Hlk49598439"/>
      <w:bookmarkEnd w:id="24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2"/>
      <w:bookmarkEnd w:id="23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0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7"/>
    <w:lvlOverride w:ilvl="0">
      <w:startOverride w:val="4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User</dc:creator>
  <dc:description/>
  <cp:keywords/>
  <dc:language>en-US</dc:language>
  <cp:lastModifiedBy>Виктория Калюжная</cp:lastModifiedBy>
  <cp:lastPrinted>2021-03-11T10:14:00Z</cp:lastPrinted>
  <dcterms:modified xsi:type="dcterms:W3CDTF">2021-07-23T08:14:00Z</dcterms:modified>
  <cp:revision>68</cp:revision>
  <dc:subject/>
  <dc:title/>
</cp:coreProperties>
</file>