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порядженням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ипня 2021 року № 1305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</w:r>
    </w:p>
    <w:p>
      <w:pPr>
        <w:pStyle w:val="Normal"/>
        <w:ind w:left="48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СЕРВІС «ЗЛА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ЄДРПОУ 3283085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ремонтно-експлуатаційне підприємство «Злагода» (далі - Підприємство) Сєвєродонецької міської ради змінило свою назву відповідно до рішення Сєвєродонецької міської ради від 24 березня 2005 року № 1856 та чинного законодавства України на комунальне підприємство «Житлосервіс «Злагода» (КП «Житлосервіс «Злагода»). КП «Житлосервіс «Злагода» є правонаступником усіх прав та обов’язків комунального ремонтно-експлуатаційного підприємство «Злагода» Сєвєродонецької міської ради, зареєстрованого 22 березня 2004 року за № 1 383 120 0000 0004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Житлосервіс «Злагода» є Сєвєродонецька міська рад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сервіс «Злагода» (далі Підприємство) – це комунальне підприємство, засноване на комунальній власності Сєвєродонецької міської територіальної громад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213 646,16 грн. (Двісті тринадцять тисяч шістсот сорок шість грн. 16 коп.)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bookmarkStart w:id="1" w:name="_Hlk49600452"/>
      <w:bookmarkStart w:id="2" w:name="_Hlk49598879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1"/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bookmarkEnd w:id="2"/>
      <w:r>
        <w:rPr>
          <w:sz w:val="28"/>
          <w:szCs w:val="28"/>
          <w:lang w:val="uk-UA"/>
        </w:rPr>
        <w:t>Повна назва - комунальне підприємство «Житлосервіс «Злагода»», скорочена назва - КП «Житлосервіс «Злагода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93400 Луганська область, місто Сєвєродонецьк, проспект Гвардійський, будинок 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ліфтів та диспетчерських систем, які знаходяться на обслуговуванні Підприєм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2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ункції пов’язані з обслуговуванням, ремонтом, монтажем ліфтів та диспетчерських систем, які визначаються в договорі між Підприємством та іншими підприємствами, власниками квартир і квартиронаймача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, які не суперечать меті підприємства та чинному законодавству, а сам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е обслугов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е прибирання будинкі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діяльність із прибирання будинків і промислових об’єкті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 із прибиранн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ландшафтних послуг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юстиції і правосудд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будівельно-монтажні робо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 консультування в цих сфера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професійна, наукова та технічна діяльніс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шурувальна-палітурна діяльність і надання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нею послуг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их видів діяльності, що потребують ліцензування, спеціального дозволу або погодження, проводи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3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правління Підприємством від імені Власника -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</w:t>
      </w:r>
      <w:bookmarkStart w:id="4" w:name="_Hlk51225896"/>
      <w:r>
        <w:rPr>
          <w:sz w:val="28"/>
          <w:szCs w:val="28"/>
          <w:lang w:val="uk-UA"/>
        </w:rPr>
        <w:t xml:space="preserve">яка здійснює повноваження Сєвєродонецької міської ради, </w:t>
      </w:r>
      <w:bookmarkEnd w:id="4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bookmarkStart w:id="5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5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6" w:name="_Hlk49599831"/>
      <w:bookmarkStart w:id="7" w:name="_Hlk49598113"/>
      <w:r>
        <w:rPr>
          <w:sz w:val="28"/>
          <w:szCs w:val="28"/>
          <w:lang w:val="uk-UA"/>
        </w:rPr>
        <w:t>розпорядчих актів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т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8" w:name="_Hlk49599032"/>
      <w:bookmarkStart w:id="9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9"/>
      <w:r>
        <w:rPr>
          <w:sz w:val="28"/>
          <w:szCs w:val="28"/>
          <w:lang w:val="uk-UA"/>
        </w:rPr>
        <w:t xml:space="preserve">цим </w:t>
      </w:r>
      <w:bookmarkEnd w:id="8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 цим Статутом: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0" w:name="_Hlk49600595"/>
      <w:bookmarkStart w:id="11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1"/>
      <w:r>
        <w:rPr>
          <w:rFonts w:eastAsia="Calibri"/>
          <w:sz w:val="28"/>
          <w:szCs w:val="28"/>
          <w:lang w:val="uk-UA" w:eastAsia="en-US"/>
        </w:rPr>
        <w:t>,</w:t>
      </w:r>
      <w:bookmarkEnd w:id="10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керівника, заступники керівника Підприємства, головний бухгалтер, головний інженер та інші посади, що прирівнюються до посад заступника керівника Підприємства,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2" w:name="_Hlk49598305"/>
      <w:r>
        <w:rPr>
          <w:sz w:val="28"/>
          <w:szCs w:val="28"/>
          <w:lang w:val="uk-UA"/>
        </w:rPr>
        <w:t>фізичним особам</w:t>
      </w:r>
      <w:bookmarkEnd w:id="12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садові особи, працівники забезпечують пожежну безпеку на Підприємств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3" w:name="_Hlk49599154"/>
      <w:r>
        <w:rPr>
          <w:sz w:val="28"/>
          <w:szCs w:val="28"/>
          <w:lang w:val="uk-UA"/>
        </w:rPr>
        <w:t>діяльності</w:t>
      </w:r>
      <w:bookmarkEnd w:id="13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</w:t>
      </w:r>
      <w:r>
        <w:rPr>
          <w:sz w:val="28"/>
          <w:szCs w:val="28"/>
          <w:lang w:val="uk-UA"/>
        </w:rPr>
        <w:t>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4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15" w:name="_Hlk49431075"/>
      <w:bookmarkStart w:id="16" w:name="n2831"/>
      <w:bookmarkEnd w:id="16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5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а також Управлінню житлово-комунального господарств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що здійснює управління </w:t>
      </w:r>
      <w:bookmarkStart w:id="17" w:name="_Hlk49600042"/>
      <w:bookmarkStart w:id="18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18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17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9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180" w:leader="none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0" w:name="_Hlk49598410"/>
      <w:bookmarkEnd w:id="20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" w:name="_Hlk49598410"/>
      <w:bookmarkStart w:id="22" w:name="_Hlk49598410"/>
      <w:bookmarkEnd w:id="2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bookmarkStart w:id="23" w:name="_Hlk49598439"/>
      <w:bookmarkEnd w:id="23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bookmarkStart w:id="24" w:name="_Hlk51227609"/>
      <w:bookmarkStart w:id="25" w:name="_Hlk49600057"/>
      <w:bookmarkStart w:id="26" w:name="_Hlk49598439"/>
      <w:bookmarkEnd w:id="26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4"/>
      <w:bookmarkEnd w:id="25"/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3"/>
      <w:numFmt w:val="decimal"/>
      <w:lvlText w:val="2.2.%3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1457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0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9"/>
    <w:lvlOverride w:ilvl="0">
      <w:startOverride w:val="4"/>
    </w:lvlOverride>
  </w:num>
  <w:num w:numId="30">
    <w:abstractNumId w:val="8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1-03-11T11:12:00Z</cp:lastPrinted>
  <dcterms:modified xsi:type="dcterms:W3CDTF">2021-07-23T06:06:00Z</dcterms:modified>
  <cp:revision>123</cp:revision>
  <dc:subject/>
  <dc:title/>
</cp:coreProperties>
</file>