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Луганської області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ипня 2021 року № 1281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ДОБРОБ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250574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житлово-експлуатаційне об’єднання № 1 змінило свою назву відповідно до рішення 40-ї сесії міської ради четвертого скликання                                                   від 21 листопада 2004 року №1630 зі змінами, що внесені рішенням 47-ї сесії міської ради від 24 березня 2005 року № 1862 згідно з чинним законодавством України, на комунальне підприємство «Житлосервіс «Добробут» (надалі – Підприємство). 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Добробут» є правонаступником усіх прав та обов’язків «Сєвєродонецького комунального житлово-експлуатаційного об’єднання № 1», зареєстрованого виконавчим комітетом Сєвєродонецької міської ради 14 квітня 1999 року (перереєстровано 01 серпня 2000 року), рішення № 0405205710001023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П «Житлосервіс «Добробут» є Сєвєродонецька міська рада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євєродонецького району Луганської області (надалі Сєвєродонецька міська територіальна громада) в особі </w:t>
      </w:r>
      <w:bookmarkStart w:id="0" w:name="_Hlk66195121"/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Сєвєродонецького району Луганської області, </w:t>
      </w:r>
      <w:bookmarkEnd w:id="0"/>
      <w:r>
        <w:rPr>
          <w:sz w:val="28"/>
          <w:szCs w:val="28"/>
          <w:lang w:val="uk-UA"/>
        </w:rPr>
        <w:t>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1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4 859 281,11 грн. (чотири мільйони вісімсот п’ятдесят дев’ять тисяч двісті вісімдесят одна грн. </w:t>
        <w:br/>
        <w:t xml:space="preserve">11 коп.)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овна назва - комунальне підприємство «Житлосервіс «Добробут»», скорочена назва - КП «Житлосервіс «Добробут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вулиця Сметаніна, будинок 1, місто Сєвєродонецьк, Луганська область, 934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142" w:firstLine="567"/>
        <w:jc w:val="both"/>
        <w:rPr/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діяльності Підприєм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населення, що мешкає в будинках, які знаходяться на обслуговуванні Підприємства. Підприємство здійснює управління нерухомим майном, яке знаходиться на його обслуговуванні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житлових будинкі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санітарного стану внутрішньобудинкових приміщень загального користування і прибудинкової території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мешканцями правил користування житловими приміщенням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з прибирання сміття та очищення інших територі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будівництво будівель (нові роботи, роботи з заміни, реконструкції та вдосконалення)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ьні будівель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ровід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завершення будів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се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ільнення будівельних ділянок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емляних робі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дівництво трубопроводів і прокладання ліній енергозабезпечення та зв’язку місцевого призначення; додатков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кровель і настилів покрівель та гідроізоляцій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едення будівельних риштован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обладна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ладування та транспортне обслуговування вантаж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ова торгівля і посередництво у торгівлі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а торгівля побутовими товарами та їх ремон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і пасажирські перевез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автомобільного вантажного 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обслуговування та ремонт авто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слярських та столярн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ерев’яної та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конструкцій для вироб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металевих деталей для столярних і теслярськ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резервуарів, цистерн і контейне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радіаторів і бойлерів (котлів) центрального опал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нагрівальних котл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нструмен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замків та зап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бочок та інших под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р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різноманітних метале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ханічного 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насосів, компресорів і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(спеціалізований) насосів і компрес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насос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ресорів та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кранів і клапан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буто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(спеціалізований)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(спеціалізований) і технічне обслуговува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та технічне обслуговува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(спеціалізований)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антажних, легкових автомобілів та автобус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а розподілення тепл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, очищення та розподілення вод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;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инку та вивчення суспільної думк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 з прибир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безпечних відход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их і нежитлових мереж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о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від імені Власника –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</w:t>
      </w:r>
      <w:bookmarkStart w:id="3" w:name="_Hlk51225896"/>
      <w:r>
        <w:rPr>
          <w:sz w:val="28"/>
          <w:szCs w:val="28"/>
          <w:lang w:val="uk-UA"/>
        </w:rPr>
        <w:t xml:space="preserve">яка здійснює повноваження Сєвєродонецької міської ради, </w:t>
      </w:r>
      <w:bookmarkEnd w:id="3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4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4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5" w:name="_Hlk49599831"/>
      <w:bookmarkStart w:id="6" w:name="_Hlk49598113"/>
      <w:r>
        <w:rPr>
          <w:sz w:val="28"/>
          <w:szCs w:val="28"/>
          <w:lang w:val="uk-UA"/>
        </w:rPr>
        <w:t>розпорядчих актів</w:t>
      </w:r>
      <w:bookmarkEnd w:id="6"/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н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7" w:name="_Hlk49599032"/>
      <w:bookmarkStart w:id="8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8"/>
      <w:r>
        <w:rPr>
          <w:sz w:val="28"/>
          <w:szCs w:val="28"/>
          <w:lang w:val="uk-UA"/>
        </w:rPr>
        <w:t xml:space="preserve">цим </w:t>
      </w:r>
      <w:bookmarkEnd w:id="7"/>
      <w:r>
        <w:rPr>
          <w:sz w:val="28"/>
          <w:szCs w:val="28"/>
          <w:lang w:val="uk-UA"/>
        </w:rPr>
        <w:t>Статутом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судових інстанціях, інших організаціях, у відносинах з юридичними і фізичними особ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9" w:name="_Hlk49600595"/>
      <w:bookmarkStart w:id="10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0"/>
      <w:r>
        <w:rPr>
          <w:rFonts w:eastAsia="Calibri"/>
          <w:sz w:val="28"/>
          <w:szCs w:val="28"/>
          <w:lang w:val="uk-UA" w:eastAsia="en-US"/>
        </w:rPr>
        <w:t>,</w:t>
      </w:r>
      <w:bookmarkEnd w:id="9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1" w:name="_Hlk49598253"/>
      <w:bookmarkEnd w:id="11"/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2" w:name="_Hlk49598253"/>
      <w:bookmarkEnd w:id="12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3" w:name="_Hlk49598305"/>
      <w:r>
        <w:rPr>
          <w:sz w:val="28"/>
          <w:szCs w:val="28"/>
          <w:lang w:val="uk-UA"/>
        </w:rPr>
        <w:t>фізичним особам</w:t>
      </w:r>
      <w:bookmarkEnd w:id="13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4" w:name="_Hlk49599154"/>
      <w:r>
        <w:rPr>
          <w:sz w:val="28"/>
          <w:szCs w:val="28"/>
          <w:lang w:val="uk-UA"/>
        </w:rPr>
        <w:t>діяльності</w:t>
      </w:r>
      <w:bookmarkEnd w:id="14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bookmarkStart w:id="15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 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bookmarkStart w:id="16" w:name="_Hlk49431075"/>
      <w:bookmarkStart w:id="17" w:name="n2831"/>
      <w:bookmarkEnd w:id="17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6"/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а також Управлінню житлово-комунального господарства Сєвєродонецької міської військово-цивільної адміністрації Сєвєродонецького району Луганської області, що здійснює управління </w:t>
      </w:r>
      <w:bookmarkStart w:id="18" w:name="_Hlk49600042"/>
      <w:bookmarkStart w:id="19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19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8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0" w:name="_Hlk49600057"/>
      <w:bookmarkStart w:id="21" w:name="_Hlk49600057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2" w:name="_Hlk49598410"/>
      <w:bookmarkEnd w:id="22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_Hlk49598410"/>
      <w:bookmarkStart w:id="24" w:name="_Hlk49598410"/>
      <w:bookmarkEnd w:id="24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5" w:name="_Hlk49598439"/>
      <w:bookmarkEnd w:id="25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6" w:name="_Hlk51227609"/>
      <w:bookmarkStart w:id="27" w:name="_Hlk49600057"/>
      <w:bookmarkStart w:id="28" w:name="_Hlk49598439"/>
      <w:bookmarkEnd w:id="28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6"/>
      <w:bookmarkEnd w:id="27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5"/>
      <w:numFmt w:val="bullet"/>
      <w:lvlText w:val="-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 w:hint="default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7-14T10:54:00Z</cp:lastPrinted>
  <dcterms:modified xsi:type="dcterms:W3CDTF">2021-07-20T07:25:00Z</dcterms:modified>
  <cp:revision>143</cp:revision>
  <dc:subject/>
  <dc:title/>
</cp:coreProperties>
</file>