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порядженням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Сєвєродонецької міської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липня 2021 року № 1278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  <w:tab/>
      </w:r>
    </w:p>
    <w:p>
      <w:pPr>
        <w:pStyle w:val="Normal"/>
        <w:ind w:left="425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«ЖИТЛОСЕРВІС «ПРОМІ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д ЄДРПОУ 335032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сервіс «Промінь» (надалі Підприємство), створено шляхом злиття Дочірніх житлово-експлуатаційних підприємств № 2 та № 3 Сєвєродонецького комунального підприємства житлового-господарства за рішенням сорокової сесії Сєвєродонецької міської ради від 21.11.2004 року № 1623 зі змінами, що внесені рішенням 47-ї сесії міської ради від 24.03.2005 року № 1859 та є їх правонаступник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Житлосервіс «Промінь» є Сєвєродонецька міська рад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Сєвєродонецька міська територіальна громада Сєвєродонецького району Луганської області (надалі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є юридичною особою публічного права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законодавства Підприємство є балансоутримувачем майна яке передане йому на праві господарського віданн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242 861,02 (двісті сорок дві тисячі вісімсот шістдесят одна гривня 02 копійки),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bookmarkStart w:id="1" w:name="_Hlk49600452"/>
      <w:bookmarkStart w:id="2" w:name="_Hlk49598879"/>
      <w:bookmarkEnd w:id="2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/>
      </w:pPr>
      <w:bookmarkStart w:id="3" w:name="_Hlk49598879"/>
      <w:bookmarkEnd w:id="3"/>
      <w:r>
        <w:rPr>
          <w:sz w:val="28"/>
          <w:szCs w:val="28"/>
          <w:lang w:val="uk-UA"/>
        </w:rPr>
        <w:t>Повна назва - комунальне підприємство «Житлосервіс «Промінь»», скорочена назва - КП «Житлосервіс «Промінь»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проспект Гвардійський, будинок 40-В, місто Сєвєродонецьк, Луганська область, 93400.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их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успільних та особистих потреб населення шляхом систематичного здійснення виробничої, науково-дослідної, торговельної, іншої господарської діяльності в порядку, передбаченому діючим законодавством та цим Статутом з метою отримання прибутк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е обслуговування об’єкт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е прибирання будинк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діяльність із прибирання будинків і промислових об’єкт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види діяльності із прибира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рівельні робо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ння ландшафтних послуг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пра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юстиції і правосудд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архітектур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тановлення столярних вироб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ярні роботи та склі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будівельно-монтажні робо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гентства нерухомості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а професійна, наукова та технічна діяльні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шурувальна-палітурна діяльність і надання пов’язаних з нею послуг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4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Підприємством від імені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, 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5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5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6" w:name="_Hlk49599831"/>
      <w:bookmarkStart w:id="7" w:name="_Hlk49598113"/>
      <w:r>
        <w:rPr>
          <w:sz w:val="28"/>
          <w:szCs w:val="28"/>
          <w:lang w:val="uk-UA"/>
        </w:rPr>
        <w:t>розпорядчих актів</w:t>
      </w:r>
      <w:bookmarkEnd w:id="7"/>
      <w:r>
        <w:rPr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 Сєвєродонецької міської військово-цивільної адміністрації Сєвєродонецького району Луганської області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та звільняється з посади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8" w:name="_Hlk49599032"/>
      <w:bookmarkStart w:id="9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9"/>
      <w:r>
        <w:rPr>
          <w:sz w:val="28"/>
          <w:szCs w:val="28"/>
          <w:lang w:val="uk-UA"/>
        </w:rPr>
        <w:t xml:space="preserve">цим </w:t>
      </w:r>
      <w:bookmarkEnd w:id="8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10" w:name="_Hlk49600595"/>
      <w:bookmarkStart w:id="11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11"/>
      <w:r>
        <w:rPr>
          <w:rFonts w:eastAsia="Calibri"/>
          <w:sz w:val="28"/>
          <w:szCs w:val="28"/>
          <w:lang w:val="uk-UA" w:eastAsia="en-US"/>
        </w:rPr>
        <w:t>,</w:t>
      </w:r>
      <w:bookmarkEnd w:id="10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керівника, заступники керівника Підприємства, головний бухгалтер, головний інженер та інші посади, що прирівнюються до посад заступника керівника Підприємства,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2" w:name="_Hlk49598305"/>
      <w:r>
        <w:rPr>
          <w:sz w:val="28"/>
          <w:szCs w:val="28"/>
          <w:lang w:val="uk-UA"/>
        </w:rPr>
        <w:t>фізичним особам</w:t>
      </w:r>
      <w:bookmarkEnd w:id="12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розпоряджень керівника Сєвєродонецької міської військово-цивільної адміністрації Сєвєродонецького району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3" w:name="_Hlk49599154"/>
      <w:r>
        <w:rPr>
          <w:sz w:val="28"/>
          <w:szCs w:val="28"/>
          <w:lang w:val="uk-UA"/>
        </w:rPr>
        <w:t>діяльності</w:t>
      </w:r>
      <w:bookmarkEnd w:id="13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</w:t>
      </w:r>
      <w:r>
        <w:rPr>
          <w:sz w:val="28"/>
          <w:szCs w:val="28"/>
          <w:lang w:val="uk-UA"/>
        </w:rPr>
        <w:t>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4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hd w:fill="FFFFFF" w:val="clear"/>
        <w:ind w:firstLine="709"/>
        <w:jc w:val="both"/>
        <w:rPr/>
      </w:pPr>
      <w:bookmarkStart w:id="15" w:name="_Hlk49431075"/>
      <w:bookmarkStart w:id="16" w:name="n2831"/>
      <w:bookmarkEnd w:id="16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5"/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а також Управлінню житлово-комунального господарств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, що здійснює управління </w:t>
      </w:r>
      <w:bookmarkStart w:id="17" w:name="_Hlk49600042"/>
      <w:bookmarkStart w:id="18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18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17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19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/>
      </w:pPr>
      <w:bookmarkStart w:id="20" w:name="_Hlk49598410"/>
      <w:bookmarkEnd w:id="20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1" w:name="_Hlk49598410"/>
      <w:bookmarkStart w:id="22" w:name="_Hlk49598410"/>
      <w:bookmarkEnd w:id="2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23" w:name="_Hlk49598439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bookmarkStart w:id="24" w:name="_Hlk51227609"/>
      <w:bookmarkStart w:id="25" w:name="_Hlk49600057"/>
      <w:bookmarkStart w:id="26" w:name="_Hlk49598439"/>
      <w:r>
        <w:rPr>
          <w:sz w:val="28"/>
          <w:szCs w:val="28"/>
          <w:lang w:val="uk-UA"/>
        </w:rPr>
        <w:t>Нова редакція Статуту набуває чинності з моменту її державної реєстрації.</w:t>
      </w:r>
      <w:bookmarkEnd w:id="24"/>
      <w:bookmarkEnd w:id="25"/>
      <w:bookmarkEnd w:id="26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1457" w:hanging="360"/>
      </w:pPr>
      <w:rPr/>
    </w:lvl>
  </w:abstractNum>
  <w:abstractNum w:abstractNumId="15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0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7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0-09-28T15:15:00Z</cp:lastPrinted>
  <dcterms:modified xsi:type="dcterms:W3CDTF">2021-07-20T07:10:00Z</dcterms:modified>
  <cp:revision>131</cp:revision>
  <dc:subject/>
  <dc:title/>
</cp:coreProperties>
</file>