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озпорядженням кер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іста  Сєвєродонець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22 січня № 11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  <w:r>
        <w:rPr>
          <w:bCs/>
          <w:color w:val="000000"/>
          <w:sz w:val="28"/>
          <w:szCs w:val="28"/>
          <w:lang w:val="uk-UA"/>
        </w:rPr>
        <w:t>Олександр СТРЮК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pacing w:val="54"/>
          <w:lang w:val="uk-UA"/>
        </w:rPr>
      </w:pPr>
      <w:r>
        <w:rPr>
          <w:spacing w:val="54"/>
          <w:lang w:val="uk-UA"/>
        </w:rPr>
        <w:t>ПАСПОРТ</w:t>
      </w:r>
    </w:p>
    <w:p>
      <w:pPr>
        <w:pStyle w:val="Normal1"/>
        <w:shd w:fill="FFFFFF" w:val="clear"/>
        <w:jc w:val="center"/>
        <w:rPr/>
      </w:pPr>
      <w:r>
        <w:rPr>
          <w:sz w:val="24"/>
          <w:szCs w:val="24"/>
        </w:rPr>
        <w:t>Програми Діяльності і розвитку та підтримки (фінансової)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омунального некомерційного підприємства «Сєвєродонецька міська багатопрофільна лікарня» Сєвєродонецької міської ради на 2021 рік</w:t>
      </w:r>
    </w:p>
    <w:p>
      <w:pPr>
        <w:pStyle w:val="Default"/>
        <w:tabs>
          <w:tab w:val="clear" w:pos="720"/>
          <w:tab w:val="left" w:pos="156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295"/>
        <w:gridCol w:w="469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вєродонецька міська рад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і назва розпорядчого документа органу  виконавчої  влади про розроблення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ішення виконавчого комітету від 23.03.2016 № 109 «Про затвердження Інструкції щодо розробки міських цільових прогам, моніторингу та звітності про їх виконання»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НП «Сєвєродонецька міська багатопрофільна лікарня» Сєвєродонецької міської ради</w:t>
            </w:r>
          </w:p>
        </w:tc>
      </w:tr>
      <w:tr>
        <w:trPr>
          <w:trHeight w:val="103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розробник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хорони здоров</w:t>
            </w:r>
            <w:r>
              <w:rPr>
                <w:rFonts w:cs="Calibri" w:ascii="Calibri" w:hAnsi="Calibri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 Військово-цивільної адміністрації місто Сєвєродонецьк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анської області 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ідповідальний виконавиць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«Сєвєродонецька міська багатопрофільна лікарня» Сєвєродонецької міської ради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хорони здоров</w:t>
            </w:r>
            <w:r>
              <w:rPr>
                <w:rFonts w:cs="Calibri" w:ascii="Calibri" w:hAnsi="Calibri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 Військово-цивільної адміністрації міста Сєвєродонець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Луганської області,  КНП «Сєвєродонецька міська багатопрофільна лікарня» Сєвєродонецької міської рад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ік</w:t>
            </w:r>
          </w:p>
        </w:tc>
      </w:tr>
      <w:tr>
        <w:trPr>
          <w:trHeight w:val="97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Міський бюджет, кошти юридичних та фізичних осіб, інші джерела фінансування не заборонені чинним законодавством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73" w:hanging="0"/>
              <w:jc w:val="both"/>
              <w:rPr/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7776258 гр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ького бюджету(загальний)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510013 гр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едичної субвенції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гр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Кошти міського бюджету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ласні надходження, інші надходження спеціального фонду)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266245 гр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, не заборонені чинним законодавством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реальних надходжень</w:t>
            </w:r>
          </w:p>
        </w:tc>
      </w:tr>
    </w:tbl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>Примітка. Обсяги фінансування можуть корегуватися в межах бюджетного періоду без внесення змін до даного додат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  <w:r>
        <w:rPr>
          <w:sz w:val="28"/>
          <w:szCs w:val="28"/>
          <w:lang w:val="uk-UA"/>
        </w:rPr>
        <w:tab/>
      </w:r>
    </w:p>
    <w:p>
      <w:pPr>
        <w:pStyle w:val="Normal"/>
        <w:pBdr/>
        <w:spacing w:lineRule="auto" w:line="276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>Комплексна програма розвитку вторинної медико-санітарної допомоги  в м. Сєвєродонецьку на 2021рік  розроблена на підставі статей 8, 33 Закону України «Основи законодавства України про охорону здоров’я», відповідно до пункту 16 частини першої  статті 43 Закону України «Про місцеве самоврядування в Україні», Указу Президента України від 12.01.2015      № 5/2015 «Про Стратегію сталого розвитку</w:t>
      </w:r>
      <w:r>
        <w:rPr>
          <w:color w:val="C0504D"/>
          <w:lang w:val="uk-UA"/>
        </w:rPr>
        <w:t xml:space="preserve"> </w:t>
      </w:r>
      <w:r>
        <w:rPr>
          <w:lang w:val="uk-UA"/>
        </w:rPr>
        <w:t>«Україна – 2020», постанови Верховної Ради України від 21.04.2016 №1338-VIII «Про Рекомендації парламентських слухань на тему: «Про реформу охорони здоров’я в Україні»,  Законів України «Про державні фінансові гарантії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2D1614"/>
          <w:lang w:val="uk-UA"/>
        </w:rPr>
        <w:t>Підприємство є підпорядкованим, підзвітним та підконтрольним Засновнику- Сєвєродонецькій міській  раді.</w:t>
      </w:r>
    </w:p>
    <w:p>
      <w:pPr>
        <w:pStyle w:val="Normal"/>
        <w:jc w:val="both"/>
        <w:rPr/>
      </w:pPr>
      <w:r>
        <w:rPr>
          <w:color w:val="2D1614"/>
          <w:lang w:val="uk-UA"/>
        </w:rPr>
        <w:t xml:space="preserve">Підприємство здійснює некомерційну діяльність спрямовану на досягнення соціальних та інших результатів у сфері охорони здоров’я, без мети одержання прибутку. </w:t>
      </w:r>
      <w:r>
        <w:rPr>
          <w:lang w:val="uk-UA"/>
        </w:rPr>
        <w:t>Всі заходи направлені на реалізацію державної політики у сфері охорони здоров’я щодо задоволення потреб населення міста у вторинній медико-санітарній допомозі.</w:t>
      </w:r>
    </w:p>
    <w:p>
      <w:pPr>
        <w:pStyle w:val="Normal"/>
        <w:jc w:val="both"/>
        <w:rPr/>
      </w:pPr>
      <w:r>
        <w:rPr>
          <w:lang w:val="uk-UA"/>
        </w:rPr>
        <w:tab/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грама направлена на забезпечення дотримання вимог законодавства, зокрема порядків та протоколів надання медичної допомоги, табелів матеріально-технічного оснащення, галузевих стандартів у сфері охорони здоров’я, які не забезпечені коштами за програмою медичних гарантій. </w:t>
      </w:r>
    </w:p>
    <w:p>
      <w:pPr>
        <w:pStyle w:val="Normal1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изначення проблеми,</w:t>
      </w:r>
    </w:p>
    <w:p>
      <w:pPr>
        <w:pStyle w:val="Normal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в'язання якої спрямована Програма</w:t>
      </w:r>
    </w:p>
    <w:p>
      <w:pPr>
        <w:pStyle w:val="Normal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color w:val="2D1614"/>
          <w:lang w:val="uk-UA"/>
        </w:rPr>
        <w:t>Здоров’я є найважливішим з прав людини та найвищою людською цінністю, від якої залежить економічний, фізичний та духовний потенціал суспільства. Це показник соціального і культурного прогресу, один із головних елементів національного багатства. Тому кожна держава розглядає охорону та зміцнення здоров’я як своє найголовніше завдання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Cs/>
          <w:sz w:val="24"/>
          <w:szCs w:val="24"/>
          <w:lang w:eastAsia="uk-UA"/>
        </w:rPr>
        <w:t>Демографічна ситуація  характеризується високими показниками смертності, особливо серед населення працездатного віку, низькими показниками народжуваності. Має місце нижча за середньоєвропейську очікувана тривалість життя і зменшення чисельності населенн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ість  Програми </w:t>
      </w:r>
      <w:r>
        <w:rPr>
          <w:sz w:val="24"/>
          <w:szCs w:val="24"/>
        </w:rPr>
        <w:t>Діяльності і розвитку та підтримки (фінансової)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комунального некомерційного підприємства «Сєвєродонецька міська багатопрофільна лікарня» Сєвєродонецької міської ради </w:t>
      </w:r>
      <w:r>
        <w:rPr>
          <w:color w:val="000000"/>
          <w:sz w:val="24"/>
          <w:szCs w:val="24"/>
        </w:rPr>
        <w:t>на 2021 рік (далі – Програма) продиктована необхідністю поліпшення якості надання та доступності медичної допомоги населенню м. Сєвєродонецьк, поліпшення матеріально-технічної бази лікарні, підвищення престижу праці медичних працівників, покращення їх соціального та економічного становища. Вона зумовлена, в першу чергу, необхідністю забезпечення вторинної допомоги  лікарями, необхідністю поліпшення стану здоров’я населення шляхом забезпечення доступу до кваліфікованої вторинної допомоги, орієнтованої на інтегрований підхід до рішення медико-санітарних потреб окремих громадян, родин та громади в цілому та незабезпеченістю видатків на 100% Програмою медичних гарантій НСЗ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lang w:val="uk-UA"/>
        </w:rPr>
        <w:t>Програма спрямована на досягнення цілі – поліпшення стану здоров’я населення, а саме – забезпечення безперервної, доступної та якісної медичної допомоги, створення правових, економічних  та організаційних умов надання медичних послуг, орієнтацію системи охорони здоров’я на людину в умовах реформування, запобігання захворюванням, насамперед інфекційним та хронічним неінфекційним, зниження рівня інвалідності та смертності населення, з</w:t>
      </w:r>
      <w:r>
        <w:rPr>
          <w:lang w:val="uk-UA"/>
        </w:rPr>
        <w:t>абезпечення на програмній основі заходів з профілактики та лікування соціально значимих хвороб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надання медичної допомоги вторинного рівня в місті збережено структуру лікувальних закладів. Так, мешканців міста обслуговує КНП СМБЛ, до складу якої входя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ілодобові стаціонари на 640 ліжок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енні стаціонари на 220 ліжок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іський перинатальний центр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араклінічні служб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поміжні служб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роботу КНП СМБЛ впроваджуються сучасні медичні технології за рахунок оснащення сучасним медичним обладнанням, що сприяє мінімізації факторів ризику захворювань та створення сприятливого для здоров’я середовища на основі наукових досліджень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lang w:val="uk-UA"/>
        </w:rPr>
      </w:pPr>
      <w:r>
        <w:rPr>
          <w:lang w:val="uk-UA"/>
        </w:rPr>
        <w:t>У КНП СМБЛ  використовуються затверджені Міністерством охорони здоров’я України стандарти, протоколи щодо діагностики, лікування, профілактики захворювань та реабілітації хворих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 МЕТА ПРОГРАМ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Метою Програми є збереження та зміцнення здоров’я, профілактика захворювань, зниження захворюваності, інвалідності і смертності населення, підвищення якості та ефективності надання медичної допомоги, забезпечення соціальної справедливості і захисту прав громадян на охорону здоров’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 ШЛЯХИ ТА СПОСОБИ РОЗВ’ЯЗАННЯ ПРОБЛЕМ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Досягнення визначеної мети Програми можливе шляхом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оптимізації організації та механізму фінансування системи надання медичної допомоги, спрямованої на розв’язання реальних потреб населе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підвищення якості кадрового забезпечення та рівня професійної підготовки фахівців з питань профілактики і раннього виявлення хвороб, діагностики та лік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забезпечення надання населенню міста якісної, доступної та ефективної вторинної медичної допомог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забезпечення надання високоякісної медичної допомоги у сфері репродуктивного здоров’я населення та планування сім’ї відповідно до протоколів її над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підвищення ефективності санітарно-освітньої роботи та пропаганди здорового способу життя з широким використанням сучасних технологій та засобів масової інформац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активізувати профілактичний напрям дій щодо боротьби з серцево-судинними, онкологічними захворюваннями, захворюванням населення на цукровий діабет, туберкульоз та СНІД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залишити пріоритетними напрямками надання медичної допомоги дітям, матерям та населенню похилого вік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збереження та подальше зміцнення матеріально-технічної бази КНП  СМБ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соціальний захист працівників закладів охорони здоров’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 ОБСЯГИ ТА ДЖЕРЕЛА ФІНАНСУВ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ування завдань і заходів Програми планується здійснювати за рахунок централізованих поставок Міністерства охорони здоров’я України з державного бюджету, та за рахунок коштів міського бюджету, інших джерел, не заборонених чинним законодавством. Фінансування заходів Програми здійснюється у  межах видатків, що передбачаються у державному, міському бюджетах головних розпорядників коштів, відповідальних за їх виконання. Обсяги фінансування можуть корегуватися в межах бюджетного періоду без внесення змін до даної Програми. Обсяг бюджетних коштів визначається щороку, виходячи із фінансової можливості бюджету.</w:t>
      </w:r>
    </w:p>
    <w:p>
      <w:pPr>
        <w:pStyle w:val="Normal"/>
        <w:jc w:val="both"/>
        <w:rPr/>
      </w:pPr>
      <w:r>
        <w:rPr>
          <w:lang w:val="uk-UA"/>
        </w:rPr>
        <w:t xml:space="preserve">Привести обсяги фінансування у 2021 році  -  </w:t>
      </w:r>
      <w:r>
        <w:rPr>
          <w:sz w:val="20"/>
          <w:szCs w:val="20"/>
          <w:lang w:val="uk-UA"/>
        </w:rPr>
        <w:t>397776258</w:t>
      </w:r>
      <w:r>
        <w:rPr>
          <w:color w:val="C0504D"/>
          <w:lang w:val="uk-UA"/>
        </w:rPr>
        <w:t xml:space="preserve"> </w:t>
      </w:r>
      <w:r>
        <w:rPr>
          <w:lang w:val="uk-UA"/>
        </w:rPr>
        <w:t xml:space="preserve">гр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>6. КООРДИНАЦІЯ ТА КОНТРОЛЬ ЗА ХОДОМ ВИКОН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дій між виконавцями Програми та контроль за її виконанням здійснює Управління охорони здоров’я Військово-цивільної адміністрації місто Сєвєродонецьк Луган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 ДОДАТКИ ДО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даток 1.</w:t>
      </w:r>
      <w:r>
        <w:rPr>
          <w:sz w:val="28"/>
          <w:szCs w:val="28"/>
        </w:rPr>
        <w:t> </w:t>
      </w:r>
      <w:r>
        <w:rPr>
          <w:sz w:val="24"/>
          <w:szCs w:val="24"/>
        </w:rPr>
        <w:t>Програми Діяльності і розвитку та підтримки (фінансової)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омунального некомерційного підприємства «Сєвєродонецька міська багатопрофільна лікарня» Сєвєродонецької міської ради на  2021 рік.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даток 2. Завдання та заходи  програми Діяльності і розвитку та підтримки (фінансової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унального некомерційного підприємства «Сєвєродонецька міська багатопрофільна лікарня» Сєвєродонецької міської ради на 2021 рік.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даток 3. Очікувані результати і ефективність програми</w:t>
      </w:r>
      <w:r>
        <w:rPr/>
        <w:t xml:space="preserve"> </w:t>
      </w:r>
      <w:r>
        <w:rPr>
          <w:sz w:val="24"/>
          <w:szCs w:val="24"/>
        </w:rPr>
        <w:t>Діяльності і розвитку та підтримки (фінансової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унального некомерційного підприємства «Сєвєродонецька міська багатопрофільна лікарня» Сєвєродонецької міської ради на 2021 рі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12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ЗАВДАННЯ ТА ЗАХОДИ</w:t>
      </w:r>
    </w:p>
    <w:p>
      <w:pPr>
        <w:pStyle w:val="Normal1"/>
        <w:shd w:fill="FFFFFF" w:val="clear"/>
        <w:jc w:val="center"/>
        <w:rPr/>
      </w:pPr>
      <w:r>
        <w:rPr>
          <w:sz w:val="28"/>
          <w:szCs w:val="28"/>
        </w:rPr>
        <w:t>програми Діяльності і розвитку та підтримки (фінансової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унального некомерційного підприємства «Сєвєродонецька міська багатопрофільна лікарня» Сєвєродонецької міської ради</w:t>
      </w:r>
    </w:p>
    <w:p>
      <w:pPr>
        <w:pStyle w:val="Normal1"/>
        <w:shd w:fill="FFFFFF" w:val="clear"/>
        <w:jc w:val="center"/>
        <w:rPr/>
      </w:pPr>
      <w:r>
        <w:rPr>
          <w:sz w:val="28"/>
          <w:szCs w:val="28"/>
        </w:rPr>
        <w:t>на 2021 рі</w:t>
      </w:r>
      <w:r>
        <w:rPr/>
        <w:t>к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91"/>
        <w:gridCol w:w="1297"/>
        <w:gridCol w:w="2458"/>
        <w:gridCol w:w="2336"/>
        <w:gridCol w:w="2677"/>
        <w:gridCol w:w="3075"/>
      </w:tblGrid>
      <w:tr>
        <w:trPr>
          <w:trHeight w:val="60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3%3AI333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  <w:bookmarkEnd w:id="0"/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вдання і захо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рок виконання заходу (рік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 грн.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777625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251001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 медичної субвенці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352662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uk-UA"/>
              </w:rPr>
              <w:t>Забезпечити надання населенню міста вторинної медичної допомоги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sz w:val="19"/>
                <w:szCs w:val="19"/>
                <w:lang w:val="uk-UA"/>
              </w:rPr>
              <w:t>(</w:t>
            </w:r>
            <w:r>
              <w:rPr>
                <w:b/>
                <w:i/>
                <w:sz w:val="19"/>
                <w:szCs w:val="19"/>
                <w:lang w:val="uk-UA"/>
              </w:rPr>
              <w:t>заробітна плата працівників, стимулюючі виплати</w:t>
            </w:r>
            <w:r>
              <w:rPr>
                <w:b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робітна плата працівників поза межами видатків за Програмою НСЗУ та стимулюючі виплати всім працівник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6796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иплата заробітної плати працівникам заклад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ереження кадрового потенціалу лікувального закладу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шти міського бюдже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46796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ошти медичної субвенці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ити надання населенню міста вторинної медичної допомоги  (</w:t>
            </w:r>
            <w:r>
              <w:rPr>
                <w:b/>
                <w:i/>
                <w:sz w:val="20"/>
                <w:szCs w:val="20"/>
                <w:lang w:val="uk-UA"/>
              </w:rPr>
              <w:t>нарахування на заробітну плату працівників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2295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иплата заробітної плати працівникам заклад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ереження кадрового потенціалу лікувального закладу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Кошти міського бюдже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2295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 медичної субвенці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з</w:t>
            </w:r>
            <w:r>
              <w:rPr>
                <w:sz w:val="18"/>
                <w:szCs w:val="18"/>
                <w:lang w:val="uk-UA"/>
              </w:rPr>
              <w:t xml:space="preserve">абезпечити </w:t>
            </w:r>
            <w:r>
              <w:rPr>
                <w:i/>
                <w:sz w:val="18"/>
                <w:szCs w:val="18"/>
                <w:lang w:val="uk-UA"/>
              </w:rPr>
              <w:t>предметами, матеріалами, обладнанням та інвентарем</w:t>
            </w:r>
            <w:r>
              <w:rPr>
                <w:sz w:val="18"/>
                <w:szCs w:val="18"/>
                <w:lang w:val="uk-UA"/>
              </w:rPr>
              <w:t xml:space="preserve">  лікувальний заклад)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3867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Підвищення ефективності роботи закладу охорони здоров’я.</w:t>
            </w:r>
            <w:r>
              <w:rPr>
                <w:lang w:val="uk-UA"/>
              </w:rPr>
              <w:t xml:space="preserve"> Покращення ефективності лікування та оздоровлення населення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3867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ити надання населенню міста вторинної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медикаментами та прев’язувальними матеріалами</w:t>
            </w:r>
            <w:r>
              <w:rPr>
                <w:sz w:val="20"/>
                <w:szCs w:val="20"/>
                <w:lang w:val="uk-UA"/>
              </w:rPr>
              <w:t xml:space="preserve"> лікувальний заклад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1рік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4285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ідвищення рівня оснащення лікарськими засобами та виробами медичного призначення, створення умов для ефективного функціонування лікувального закладу, дотримання </w:t>
            </w:r>
            <w:r>
              <w:rPr>
                <w:sz w:val="22"/>
                <w:szCs w:val="22"/>
                <w:lang w:val="uk-UA"/>
              </w:rPr>
              <w:t>стандартів, протоколів щодо діагностики, лікування, профілактики захворювань та реабілітації хворих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4285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з</w:t>
            </w:r>
            <w:r>
              <w:rPr>
                <w:sz w:val="17"/>
                <w:szCs w:val="17"/>
                <w:lang w:val="uk-UA"/>
              </w:rPr>
              <w:t xml:space="preserve">абезпечити </w:t>
            </w:r>
            <w:r>
              <w:rPr>
                <w:i/>
                <w:sz w:val="17"/>
                <w:szCs w:val="17"/>
                <w:lang w:val="uk-UA"/>
              </w:rPr>
              <w:t>продуктами  харчування хворих</w:t>
            </w:r>
            <w:r>
              <w:rPr>
                <w:sz w:val="17"/>
                <w:szCs w:val="17"/>
                <w:lang w:val="uk-UA"/>
              </w:rPr>
              <w:t>) )</w:t>
            </w:r>
            <w:r>
              <w:rPr>
                <w:b/>
                <w:sz w:val="17"/>
                <w:szCs w:val="17"/>
                <w:lang w:val="uk-UA"/>
              </w:rPr>
              <w:t xml:space="preserve"> Видатки на 100% не забезпечені Програмою</w:t>
            </w:r>
            <w:r>
              <w:rPr>
                <w:b/>
                <w:sz w:val="18"/>
                <w:szCs w:val="18"/>
                <w:lang w:val="uk-UA"/>
              </w:rPr>
              <w:t xml:space="preserve">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49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ефективності лікувального процесу (забезпечення молочними сумішами покинутих дітей)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49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оплату послуг, крім комуналь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послуг, </w:t>
            </w:r>
            <w:r>
              <w:rPr>
                <w:sz w:val="20"/>
                <w:szCs w:val="20"/>
                <w:lang w:val="uk-UA"/>
              </w:rPr>
              <w:t>лікувального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1788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Підвищення ефективності роботи закладу охорони здоров’я, проведення поточних ремонтів об’єктів закладу, створення сучасної системи інформаційного забезпечення, кейтеренгові послуги (послуги з постачання їжі пацієнтам)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1788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ити надання населенню міста вторинної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оплату видатків на відрядження працівників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1рік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48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вищення рівня кваліфікації медичних працівників лікувального закладу.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ереження кадрового потенціалу лікувального закладу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48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оплату теплопостачання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57506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Покращання рівня надання медичної допомоги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держання температурного режиму лікувального закладу.</w:t>
            </w:r>
          </w:p>
        </w:tc>
      </w:tr>
      <w:tr>
        <w:trPr>
          <w:trHeight w:val="8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5750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з</w:t>
            </w:r>
            <w:r>
              <w:rPr>
                <w:sz w:val="18"/>
                <w:szCs w:val="18"/>
                <w:lang w:val="uk-UA"/>
              </w:rPr>
              <w:t xml:space="preserve">абезпечити </w:t>
            </w:r>
            <w:r>
              <w:rPr>
                <w:i/>
                <w:sz w:val="18"/>
                <w:szCs w:val="18"/>
                <w:lang w:val="uk-UA"/>
              </w:rPr>
              <w:t>оплату водопостачання і водовідведення</w:t>
            </w:r>
            <w:r>
              <w:rPr>
                <w:sz w:val="18"/>
                <w:szCs w:val="18"/>
                <w:lang w:val="uk-UA"/>
              </w:rPr>
              <w:t xml:space="preserve"> лікувального</w:t>
            </w:r>
            <w:r>
              <w:rPr>
                <w:sz w:val="20"/>
                <w:szCs w:val="20"/>
                <w:lang w:val="uk-UA"/>
              </w:rPr>
              <w:t xml:space="preserve">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643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санітарно-гігієнічних норм в лікувальному закладі.</w:t>
            </w:r>
          </w:p>
        </w:tc>
      </w:tr>
      <w:tr>
        <w:trPr>
          <w:trHeight w:val="9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у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643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оплату електроенергії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</w:t>
            </w:r>
            <w:r>
              <w:rPr>
                <w:b/>
                <w:sz w:val="20"/>
                <w:szCs w:val="20"/>
                <w:lang w:val="uk-UA"/>
              </w:rPr>
              <w:t xml:space="preserve"> 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3093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держання санітарно-гігієнічних норм в лікувальному закладі.</w:t>
            </w:r>
          </w:p>
        </w:tc>
      </w:tr>
      <w:tr>
        <w:trPr>
          <w:trHeight w:val="6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3093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 xml:space="preserve">оплату інших комунальних послуг 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27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держання санітарно-гігієнічних норм в лікувальному закладі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27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 xml:space="preserve">оплату згідно законодавства </w:t>
            </w:r>
            <w:r>
              <w:rPr>
                <w:rFonts w:cs="Helvetica" w:ascii="Helvetica" w:hAnsi="Helvetica"/>
                <w:i/>
                <w:color w:val="333333"/>
                <w:sz w:val="17"/>
                <w:szCs w:val="17"/>
                <w:shd w:fill="FFFFFF" w:val="clear"/>
                <w:lang w:val="uk-UA"/>
              </w:rPr>
              <w:t xml:space="preserve">набуття відповідних професійних навиків та професійних навиків  з охорони праці 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5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вищення рівня кваліфікації працівників лікувального закладу.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вимог чинного законодавства у сфері охорони праці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5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відшкодування згідно законодавства пенсій працівникам лікувального закладу, які пов’язані із шкідливими умовами праці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 Сєвєродонецької мі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31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держання вимог чинного законодавства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31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 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(забезпечення оплати видатків на державне обов'язкове особисте страхування відповідно до законодавства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071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Додержання вимог чинного законодавства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сплату податків та зборів, обов’язкових платежів до бюджетів відповідно законодавства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держання вимог чинного законодавства.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гального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sz w:val="20"/>
                <w:szCs w:val="20"/>
                <w:lang w:val="uk-UA"/>
              </w:rPr>
              <w:t xml:space="preserve"> лікувального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020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підвищення ефективності роботи закладу охорони здоров’я, покращення матеріально-технічного оснащення.</w:t>
            </w:r>
            <w:r>
              <w:rPr>
                <w:sz w:val="22"/>
                <w:szCs w:val="22"/>
                <w:lang w:val="uk-UA"/>
              </w:rPr>
              <w:t xml:space="preserve"> Створення умов для своєчасного надання медичної допомоги населенню та покращення діяльності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 (власні надходження, інші надходження спеціального фонд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0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безпечити надання населенню міста вторинної медичної допо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 xml:space="preserve">абезпечити </w:t>
            </w:r>
            <w:r>
              <w:rPr>
                <w:i/>
                <w:sz w:val="20"/>
                <w:szCs w:val="20"/>
                <w:lang w:val="uk-UA"/>
              </w:rPr>
              <w:t>капітальний ремонт приміщень лікарні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  07173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00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підвищення ефективності роботи закладу охорони здоров’я, покращення побутових та санітарно-гігієнічних  умов</w:t>
            </w:r>
            <w:r>
              <w:rPr>
                <w:sz w:val="20"/>
                <w:szCs w:val="20"/>
                <w:lang w:val="uk-UA"/>
              </w:rPr>
              <w:t xml:space="preserve">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00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езпечити надання населенню міста вторинної медичної допомог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</w:t>
            </w:r>
            <w:r>
              <w:rPr>
                <w:sz w:val="20"/>
                <w:szCs w:val="20"/>
                <w:lang w:val="uk-UA"/>
              </w:rPr>
              <w:t>абезпечити реконструкцію та реставрацію будівель  лікувального закладу)</w:t>
            </w:r>
            <w:r>
              <w:rPr>
                <w:b/>
                <w:sz w:val="18"/>
                <w:szCs w:val="18"/>
                <w:lang w:val="uk-UA"/>
              </w:rPr>
              <w:t xml:space="preserve"> Видатки на 100% не забезпечені Програмою медичних гарантій НСЗ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НП «Сєвєродонецька міська Багатопрофільна лікарн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ПК  07173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96424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підвищення ефективності роботи закладу охорони здоров’я, покращення побутових та санітарно-гігієнічних  умов</w:t>
            </w:r>
            <w:r>
              <w:rPr>
                <w:sz w:val="20"/>
                <w:szCs w:val="20"/>
                <w:lang w:val="uk-UA"/>
              </w:rPr>
              <w:t xml:space="preserve"> Приведення стану приміщень відповідно до діючих нормативів</w:t>
            </w:r>
            <w:r>
              <w:rPr>
                <w:lang w:val="uk-UA"/>
              </w:rPr>
              <w:t xml:space="preserve"> Створення умов для своєчасного надання медичної допомоги населенню та покращення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96424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завданн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777625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загальний фон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251001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міського бюджету (спеціальний фонд)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3526624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субвенці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14400"/>
        <w:jc w:val="both"/>
        <w:rPr>
          <w:lang w:val="uk-UA"/>
        </w:rPr>
      </w:pPr>
      <w:r>
        <w:br w:type="page"/>
      </w:r>
      <w:r>
        <w:rPr>
          <w:lang w:val="uk-UA"/>
        </w:rPr>
        <w:t>Додаток 2</w:t>
      </w:r>
    </w:p>
    <w:p>
      <w:pPr>
        <w:pStyle w:val="Normal"/>
        <w:ind w:firstLine="140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Програ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І ЕФЕКТИВНІСТЬ</w:t>
      </w:r>
    </w:p>
    <w:p>
      <w:pPr>
        <w:pStyle w:val="Normal1"/>
        <w:shd w:fill="FFFFFF" w:val="clear"/>
        <w:jc w:val="center"/>
        <w:rPr/>
      </w:pPr>
      <w:r>
        <w:rPr>
          <w:b/>
          <w:sz w:val="28"/>
          <w:szCs w:val="28"/>
        </w:rPr>
        <w:t>програми Діяльності і розвитку та підтримки (фінансової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мунального некомерційного підприємства «Сєвєродонецька міська багатопрофільна лікарня» Сєвєродонецької міської ради</w:t>
      </w:r>
    </w:p>
    <w:p>
      <w:pPr>
        <w:pStyle w:val="Normal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  <w:gridCol w:w="1560"/>
        <w:gridCol w:w="4560"/>
      </w:tblGrid>
      <w:tr>
        <w:trPr>
          <w:trHeight w:val="567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я вимір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lang w:val="uk-UA"/>
              </w:rPr>
              <w:t>I.</w:t>
            </w:r>
            <w:r>
              <w:rPr>
                <w:b/>
                <w:bCs/>
                <w:iCs/>
                <w:lang w:val="uk-UA"/>
              </w:rPr>
              <w:t>. Забезпечити надання населенню міста вторинною медичною допомогою за місцем проживання</w:t>
            </w:r>
            <w:r>
              <w:rPr>
                <w:b/>
                <w:bCs/>
                <w:iCs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и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 ви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7776258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т.о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69,75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іжок звичайних стаціон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роду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іжко-днів у звичайних стаціо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с.о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7,600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пролікованих хворих у стаціона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і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724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ефекти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Витрат на одного хвор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66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нтаженість ліжкового фонду у звичайних стаціо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жко/дн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тривалість лікування в стаціонарі одного хвор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як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виконання ліжко-днів д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охорони здоров’я 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о-цивіль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та Сєвєродонецьк                                                              Світлана ШВЕД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4:00Z</dcterms:created>
  <dc:creator>User</dc:creator>
  <dc:description/>
  <cp:keywords/>
  <dc:language>en-US</dc:language>
  <cp:lastModifiedBy>Сергій Б</cp:lastModifiedBy>
  <cp:lastPrinted>2021-01-21T08:18:00Z</cp:lastPrinted>
  <dcterms:modified xsi:type="dcterms:W3CDTF">2021-01-25T09:56:00Z</dcterms:modified>
  <cp:revision>3</cp:revision>
  <dc:subject/>
  <dc:title>Про затвердження</dc:title>
</cp:coreProperties>
</file>