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ind w:left="4962" w:hanging="0"/>
        <w:rPr/>
      </w:pPr>
      <w:r>
        <w:rPr>
          <w:b/>
          <w:sz w:val="28"/>
          <w:szCs w:val="28"/>
        </w:rPr>
        <w:t xml:space="preserve">розпорядженням керівника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євєродонецької міської </w:t>
      </w:r>
    </w:p>
    <w:p>
      <w:pPr>
        <w:pStyle w:val="Normal"/>
        <w:ind w:left="496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ійськово-цивільної адміністрації Сєвєродонецького району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ої обл</w:t>
      </w:r>
      <w:r>
        <w:rPr>
          <w:b/>
          <w:sz w:val="28"/>
          <w:szCs w:val="28"/>
          <w:lang w:val="ru-RU"/>
        </w:rPr>
        <w:t>асті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 березня 2021 року №____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Олександр СТРЮК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онд комунального май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в ЄДРПОУ 253728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нд комунального майна Сєвєродонецької міської військово-цивільної адміністрації Сєвєродонецького району Луганської області є виконавчим органом Сєвєродонецької міської військово-цивільної адміністрації Сєвєродонецького району Луганської області, за ознаками є самостійним управлінням та здійснює функції місцевого самоврядування з управління комунальною власністю Сєвєродонецької міської територіальної громади (далі - комунальна власність), визначених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нд комунального майна Сєвєродонецької міської ради створений Сєвєродонецькою міською радою 23-го скликання відповідно до її рішення  від 21 жовтня 1998 року № 83 «Про Фонд комунального майна Сєвєродонецької міської ради» для здійснення функцій і повноважень власника комунального майна територіальної громади міста Сєвєродонецька Луганської області. У питаннях відчуження (приватизації), управління та оренди об’єктів комунальної власності територіальної громади міста Сєвєродонецька Луганської області він є правонаступником представництва Фонду державного майна України у м. Сєвєродонець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комунального майна Сєвєродонецької міської ради перейменований у Фонд комунального майна Військово-цивільної адміністрації міста Сєвєродонецьк Луганської області відповідно до розпорядження керівника Військово-цивільної адміністрації м. Сєвєродонецьк від 27 серпня 2020 року № 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нд комунального майна Військово-цивільної адміністрації міста Сєвєродонецьк Луганської області перейменований у Фонд комунального майна Сєвєродонецької міської військово-цивільної адміністрації Сєвєродонецького району Луганської області (далі - Фонд) відповідно до розпорядження керівника Сєвєродонецької міської військово-цивільної адміністрації Сєвєродонецького району Луганської області від </w:t>
        <w:br/>
        <w:t>03 березня 2021 року №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вна назва: ФОНД КОМУНАЛЬНОГО МАЙНА СЄВЄРОДОНЕЦЬКОЇ МІСЬКОЇ ВІЙСЬКОВО-ЦИВІЛЬНОЇ АДМІНІСТРАЦІЇ СЄВЄРОДОНЕЦЬКОГО РАЙОНУ ЛУГАНСЬКОЇ ОБЛА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чена назва: ФКМ СЄВЄРОДОНЕЦЬКОЇ МІСЬКОЇ ВЦ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Фонд підзвітний та підконтрольний Сєвєродонецькій міській військово-цивільній адміністрації Сєвєродонецького району Луганської області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Фонд є </w:t>
      </w:r>
      <w:r>
        <w:rPr>
          <w:sz w:val="28"/>
          <w:szCs w:val="28"/>
          <w:shd w:fill="FFFFFF" w:val="clear"/>
        </w:rPr>
        <w:t>юридичною особою публічного права,</w:t>
      </w:r>
      <w:r>
        <w:rPr>
          <w:sz w:val="28"/>
          <w:szCs w:val="28"/>
        </w:rPr>
        <w:t xml:space="preserve"> що здійснює функції місцевого самоврядування з управління комунальною власністю Сєвєродонецької міської територіальної громади, визначе</w:t>
      </w:r>
      <w:r>
        <w:rPr>
          <w:sz w:val="28"/>
          <w:szCs w:val="28"/>
          <w:shd w:fill="FFFFFF" w:val="clear"/>
        </w:rPr>
        <w:t>ні</w:t>
      </w:r>
      <w:r>
        <w:rPr>
          <w:sz w:val="28"/>
          <w:szCs w:val="28"/>
        </w:rPr>
        <w:t xml:space="preserve"> чинним законодавством України і наділяється іншими повноваженнями відповідно до чинного законодавства України та розпоряджень керівника Сєвєродонецької міської військово-цивільної адміністрації Сєвєродонецького району Луганської області, в межах яких діє самостійно і несе відповідальність за свою діяльність згідно з чинним законодавством України. Фонд є виконавчим органом місцевого самоврядування, підпорядкованим Сєвєродонецькій міській військово-цивільній адміністрації Сєвєродонецького району Луган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Фонд здійснює свою діяльність відповідно до Конституції України, Податкового Кодексу України, Законів України «Про військово-цивільні адміністрації», «Про місцеве самоврядування в Україні», «Про службу в органах місцевого самоврядування», «Про доступ до публічної інформації», «Про захист персональних даних», чинного законодавства України, нормативно-правових актів </w:t>
      </w:r>
      <w:bookmarkStart w:id="0" w:name="_Hlk47441729"/>
      <w:r>
        <w:rPr>
          <w:sz w:val="28"/>
          <w:szCs w:val="28"/>
        </w:rPr>
        <w:t xml:space="preserve">керівника </w:t>
      </w:r>
      <w:bookmarkEnd w:id="0"/>
      <w:r>
        <w:rPr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 і цього Поло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Фонд має право від свого імені укладати угоди з юридичними та фізичними особами, набувати майнових та особистих немайнових прав, нести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, бути позивачем та відповідачем в су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Фонд є неприбутковою бюджетною установою, веде самостійний баланс, має бюджетні та інші рахунки в Управлінні Державної казначейської служби України та в інших установах банків, печатку із зображенням Державного герба України та власним найменуванням, шт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Фінансування Фонду здійснюється за рахунок коштів місцевого бюджету, а також інших надходжень, пов’язаних з реалізацією основних напрямків його діяльності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и використовуються виключно для фінансування видатків на утримання Фонду, реалізації мети (цілей, завдань) та напрямів діяльності, визначених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ороняється розподіл отриманих доходів або їх частини серед засновників (учасників), працівників Фонду (крім оплати їх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Фонд у відповідності до чинного законодавства і цього Положення користується та розпоряджається майном, що є в його оперативному управлінні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43" w:leader="none"/>
        </w:tabs>
        <w:ind w:left="0" w:right="40"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ід час виконання покладених на Фонд завдань у своїй діяльності взаємодіє в установленому порядку з підприємствами, установами, організаціями різних форм власності, громадськими об'єднаннями, органами місцевого самоврядування, органами державної влади, у тому числі що здійснюють контроль за дотриманням природоохоронних, санітарно-гігієнічних, протипожежних вимог, вимог у сфері охорони праці, енергозбереження та інших вимог, передбачених законом, а також з органами внутрішніх справ, прокуратури, державної статистики та іншими державними органам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2.</w:t>
        <w:tab/>
        <w:t>В структуру Фонду входять три відділи та два сектори, які не є юридичними 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діл управління комунальною власніст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діл управління комунальними підприєм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(скорочена назва: відділ бухобліку та звітності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 кадрової робо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 з юридичних пит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Юридична адреса Фонду: 93404, Луганська область, місто Сєвєродонецьк, бульвар Дружби Народів, будинок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ФОНД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етою діяльності Фонду є збереження та примноження власності Сєвєродонецької міської територіальної громади, створення умов для ефективного її використ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ими завданнями Фонду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</w:t>
        <w:tab/>
        <w:t>Підвищення ефективності управління комунальною власніст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</w:t>
        <w:tab/>
        <w:t>Контроль за ефективністю використання і збереження комунальної власності підприємствами, установами, організаціями, яким вона передана в оперативне управління або господарське відання, а також оренду або концесію відповідно до чинного законодавства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Аналіз ефективності роботи та дотримання вимог законодавства України про оренду і концесію суб’єктами, яким об’єкти комунальної власності передані в оренду або концес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Отримання максимальної вигоди від надання в оренду підприємствам, установам, організаціям, фізичним особам - суб’єктам підприємницької діяльності об’єктів комунальної влас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Організація роботи з передачі в комунальну власність об’єктів та майна, що є державною, комунальною, спільною або приватною власніст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Створення рівних умов для фізичних та юридичних осіб для участі в оренді та інших формах управління та використання об’єктів комунальної власності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ІЇ ФОНД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іями Фонду є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Управління майном, що є комунальною власністю Сєвєродонецької міської територіальної громад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>Здійснення повноважень орендодавця об’єктів комунальної власності, у тому числі єдиних майнових комплексів, нерухомого майна (будівель, споруд, приміщень, а також їх окремих частин), іншого окремого індивідуально визначеного майна, що є власністю Сєвєродонецької міської територіальної громади, відповідно до чинного законодавства Україн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 Управління акціями, паями (частками) у складі господарських товариств від імені Сєвєродонецької міської територіальної громади в особі Сєвєродонецької міської військово-цивільної адміністрації Сєвєродонецького району Луганської області відповідно до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. Облік та контроль за рухом об’єктів комунальної власності Сєвєродоне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ередача комунального майна відповідно до розпоряджень керівника Сєвєродонецької міської військово-цивільної адміністрації Сєвєродонецького району Луганської області та керівника Фонду (у разі передачі окремого індивідуально визначеного майна) комунальним підприємствам, установам, організаціям Сєвєродонецької міської територіальної громади у господарське відання та оперативне управління, контроль за його використання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6.</w:t>
        <w:tab/>
        <w:t>Представництво інтересів Сєвєродонецької міської військово-цивільної адміністрації Сєвєродонецького району Луганської області в органах державної влади, на підприємствах, в установах, організаціях, судових та інших органах з питань, пов'язаних з управлінням, у т.ч. орендою та концесією об'єктів комунальної власності, щодо реалізації розпоряджень керівника Сєвєродонецької міської військово-цивільної адміністрації Сєвєродонецького району Луганської області та рішень Сєвєродонецької міської ради, її виконавчого комітету з вищезазначених питань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7.</w:t>
        <w:tab/>
        <w:t xml:space="preserve">Прийняття в комунальну власність відповідно до </w:t>
      </w:r>
      <w:bookmarkStart w:id="1" w:name="_Hlk47596774"/>
      <w:r>
        <w:rPr>
          <w:sz w:val="28"/>
          <w:szCs w:val="28"/>
        </w:rPr>
        <w:t xml:space="preserve">розпоряджень керівника </w:t>
      </w:r>
      <w:bookmarkEnd w:id="1"/>
      <w:r>
        <w:rPr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 об’єктів інших форм власності згідно з чинним законодавством Україн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8. Відповідно до розпоряджень керівника Сєвєродонецької міської військово-цивільної адміністрації Сєвєродонецького району Луганської області контроль за виконанням умов концесійних договорів, укладених на об’єкти комунальної власності Сєвєродонецької міської територіальної громади в межах компетенції Фонду.</w:t>
      </w:r>
    </w:p>
    <w:p>
      <w:pPr>
        <w:pStyle w:val="Normal"/>
        <w:tabs>
          <w:tab w:val="clear" w:pos="709"/>
          <w:tab w:val="left" w:pos="3060" w:leader="none"/>
          <w:tab w:val="left" w:pos="3600" w:leader="none"/>
        </w:tabs>
        <w:ind w:firstLine="709"/>
        <w:jc w:val="both"/>
        <w:rPr/>
      </w:pPr>
      <w:r>
        <w:rPr>
          <w:rStyle w:val="FontStyle11"/>
          <w:sz w:val="28"/>
          <w:szCs w:val="28"/>
          <w:lang w:eastAsia="uk-UA"/>
        </w:rPr>
        <w:t xml:space="preserve">3.9. </w:t>
      </w:r>
      <w:r>
        <w:rPr>
          <w:sz w:val="28"/>
          <w:szCs w:val="28"/>
        </w:rPr>
        <w:t xml:space="preserve">Забезпечення виконання вимог законодавства: щодо розгляду звернень громадян з питань, віднесених до його компетенції; щодо захисту персональних даних; щодо  надання доступу до публічної інформації, в межах визначених повноважень; щодо здійснення заходів із запобігання корупції. 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3.10. Здійснення реєстрації, систематизації та збереження документації, яка надходить до Фонду.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1. Виконує інші функції щодо забезпечення реалізації повноважень Сєвєродонецької міської військово-цивільної адміністрації Сєвєродонецького району Луганської області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Надання інформації за запитом на публічну інформацію з питань, віднесених до компетенції Фонду, в межах і в терміни, визначені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І ПОВНОВАЖЕННЯ ФОНД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Фонд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</w:t>
        <w:tab/>
        <w:t>Укладати договори з підприємствами, установами, організаціями для забезпечення діяльності Фонду та виконання поставлених перед ним завд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Отримувати інформацію від органів державної влади, органів місцевого самоврядування, юридичних осіб публічного права, підприємств, установ, організацій незалежно від форм власності та підпорядкування з питань, що стосуються діяльності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Залучати до участі у вирішенні завдань, що стоять перед Фондом, фахівців, консультантів та інших осіб, які мають спеціальні знання в різних галузях людської діяль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Вносити на розгляд керівника Сєвєродонецької міської військово-цивільної адміністрації Сєвєродонецького району Луганської області питання, що належать до його компетен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5. Створювати конкурсні комісії, комісії з інвентаризації та оцінки об’єктів комунальної власності Сєвєродонецької міської територіальної гром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. Затверджувати акти інвентаризації, проводити рецензування та затверджувати звіти, висновки та акти про оцінку об’єктів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7. Здійснювати рецензування та погодження проектно-кошторисної документації на поліпшення об’єктів нерухомості у разі їх оренд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8.</w:t>
        <w:tab/>
        <w:t xml:space="preserve"> Проводити інвентаризацію комунального майна, що знаходиться в господарському віданні підприємств, установ та організацій, в оренді, концесійному користуванні або оперативному управлінні, здійснювати перевірки ефективності його використанн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1.9.</w:t>
        <w:tab/>
        <w:t>Видавати в межах своєї компетенції документи, обов’язкові для виконання підприємствами, установами та організаціями комунальної власності Сєвєродонецької міської територіальної громади, керівники яких несуть персональну відповідальність за їх викон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10. Має інші права, надані Фонду згідно з чинним законодавством України та розпорядженнями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нд у відповідності до покладених на нього завдань та напрямків діяльності має такі повноваже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Забезпечує надходження коштів від надання в оренду об’єктів комунальної власності до місцевого бюджету відповідно до чинного законодавства України, веде облік надходжень по об’єктам, джерелам надходжень та контролює стан своєчасної опл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Готує звернення до суду про передачу безхазяйної нерухомої речі у комунальну власність Сєвєродоне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Створює комісії з інвентаризації та оцінки об’єктів комунальної власності; проводить рецензування експертних оцінок об’єктів комунальної власності; затверджує акти інвентаризації, звіти та акти про оцінку об’єктів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Контролює виконання укладених Фондом комунального майна Сєвєродонецької міської ради договорів купівлі-продажу комунального майна протягом трьох років з моменту уклад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Готує на розгляд керівника Сєвєродонецької міської військово-цивільної адміністрації Сєвєродонецького району Луганської області проекти установчих документів (статут, положення, ін.) підприємств, установ та організацій комунальної форми власності відповідно д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6. </w:t>
      </w:r>
      <w:bookmarkStart w:id="2" w:name="_Hlk47444380"/>
      <w:r>
        <w:rPr>
          <w:sz w:val="28"/>
          <w:szCs w:val="28"/>
        </w:rPr>
        <w:t xml:space="preserve">Готує на розгляд </w:t>
      </w:r>
      <w:bookmarkStart w:id="3" w:name="_Hlk47597851"/>
      <w:r>
        <w:rPr>
          <w:sz w:val="28"/>
          <w:szCs w:val="28"/>
        </w:rPr>
        <w:t xml:space="preserve">керівника </w:t>
      </w:r>
      <w:bookmarkEnd w:id="3"/>
      <w:r>
        <w:rPr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 проекти документів щодо створення відповідно до законодавства</w:t>
      </w:r>
      <w:bookmarkEnd w:id="2"/>
      <w:r>
        <w:rPr>
          <w:sz w:val="28"/>
          <w:szCs w:val="28"/>
        </w:rPr>
        <w:t xml:space="preserve"> комунальної аварійно-рятувальної служби та інших підприємств, установ, організацій відповідно до чинного законодавства, призначення та звільнення їх керівни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7. Готує на розгляд керівника Сєвєродонецької міської військово-цивільної адміністрації Сєвєродонецького району Луганської області проекти документів щодо створення відповідно до законодавства за рахунок коштів місцевого бюджету установ з надання безоплатної первинної правової допомоги, призначення і звільнення керівників цих установ, залучення в установленому законом порядку фізичних чи юридичних осіб приватного права до надання безоплатної первинної правової допом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8. За дорученням керівника Сєвєродонецької міської військово-цивільної адміністрації Сєвєродонецького району Луганської області готує проекти документів про призначення та звільнення керівників комунальних підприємств, установ та організацій, проекти контрактів з керівниками комунальних підприємств, установ та організацій; вносить в них зміни та доповнення; надає пропозиції щодо розірвання контрактів в установленому законом порядку та накладення дисциплінарних стягн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9. </w:t>
        <w:tab/>
        <w:t xml:space="preserve">Є орендодавцем комунального майна Сєвєродонецької міської територіальної громади; укладає договори оренди цілісних майнових комплексів комунальних підприємств, установ та організацій, окремого індивідуально визначеного майна, в тому числі нежилих приміщень </w:t>
      </w:r>
      <w:bookmarkStart w:id="4" w:name="_Hlk47597986"/>
      <w:r>
        <w:rPr>
          <w:sz w:val="28"/>
          <w:szCs w:val="28"/>
        </w:rPr>
        <w:t>відповідно до чинного законодавства України</w:t>
      </w:r>
      <w:bookmarkEnd w:id="4"/>
      <w:r>
        <w:rPr>
          <w:sz w:val="28"/>
          <w:szCs w:val="28"/>
        </w:rPr>
        <w:t>; розробляє додаткові умови оренди май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4.2.10.</w:t>
        <w:tab/>
        <w:t>Відповідно до чинного законодавства України дає дозвіл комунальним підприємствам, установам та організаціям Сєвєродонецької міської територіальної громади бути орендодавцем нерухомого майна, що знаходиться на їх балансах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4.2.11.</w:t>
        <w:tab/>
        <w:t>Приймає рішення стосовно списання комунального майна, що закріплене за суб’єктами права комунальної власності Сєвєродонецької міської територіальної громади, а також наданого в оренду чи концесію з дотриманням норм чинного законодавства України. Надає дозвіл на безоплатну передачу комунального майна Сєвєродонецької міської територіальної громади, в тому числі шляхом обміну, з балансу на баланс комунальним підприємствам, установам та організаціям в межах комунальної власності Сєвєродонецької міської територіальної громади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4.2.12.</w:t>
        <w:tab/>
        <w:t>Здійснює аналіз діяльності підприємств, установ та організацій комунальної форми власності, надає керівнику Сєвєродонецької міської військово-цивільної адміністрації Сєвєродонецького району Луганської області пропозиції щодо її покращенн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4.2.13.</w:t>
        <w:tab/>
        <w:t>При виконанні покладених на Фонд завдань по управлінню комунальним майном, з метою забезпечення максимального залучення коштів комунальних підприємств і найбільш ефективного використання наявних ресурсів і можливостей, Фонд забезпечує передачу в оренд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комунальної власності, у тому числі проведення конкурсів і аукціонів на право оренди комунального майна через електронну торгівельну систему, відповідно д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4. Готує проекти угод з уповноваженими особами Сєвєродонецької міської військово-цивільної адміністрації Сєвєродонецького району Луганської області на здійснення функцій по управлінню частками, паями, акціями від імені Сєвєродонецької міської територіальної громади в статутних фондах господарських товариств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2.15. Відповідно до розпоряджень керівника Сєвєродонецької міської військово-цивільної адміністрації Сєвєродонецького району Луганської області здійснює прийняття майна в комунальну власність Сєвєродонецької міської територіальної громади з державної та інших форм власності, а також придбання об’єктів державної та інших форм власності згідно з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6. Відповідно до розпоряджень керівника Сєвєродонецької міської військово-цивільної адміністрації Сєвєродонецького району Луганської області здійснює контроль за виконанням умов концесійних договорів, укладених на об’єкти комунальної власності Сєвєродонецької міської територіальної громади, в межах своєї компетенц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7. Здійснює заходи щодо організації роботи балансової комісії з аналізу діяльності підприємств, установ та організацій комунальної власності Сєвєродоне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8. Здійснює заходи від імені Сєвєродонецької міської територіальної громади в особі Сєвєродонецької міської військово-цивільної адміністрації Сєвєродонецького району Луганської області для державної реєстрації права комунальної власності та іншого речового права Сєвєродонецької міської територіальної громади на об’єкти нерухомого м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9. Має інші повноваження, визначені чинним законодавством та розпорядженнями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ІЗАЦІЯ РОБОТИ ФОН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1.</w:t>
        <w:tab/>
        <w:t>Фонд здійснює покладені на нього організаційно-розпорядчі і консультативно-дорадчі функції відповідно до Законів України «Про військово-цивільні адміністрації», «Про місцеве самоврядування в Україні», «Про службу в органах місцевого самоврядування», розпоряджень керівника Сєвєродонецької міської військово-цивільної адміністрації Сєвєродонецького району Луганської області та інших нормативно-правових ак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івник Фонду призначається у порядку, визначеному чинним законодавством, за поданням керівника Сєвєродонецької міської військово-цивільної адміністрації Сєвєродонецького району Луганської області керівником Антитерористичного центру при Службі безпеки України, а у визначених законодавством випадках Командувачем об’єднаних с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цівники Фонду (крім робітників) призначаються на посаду розпорядженням </w:t>
      </w:r>
      <w:bookmarkStart w:id="5" w:name="_Hlk47443708"/>
      <w:r>
        <w:rPr>
          <w:sz w:val="28"/>
          <w:szCs w:val="28"/>
        </w:rPr>
        <w:t xml:space="preserve">керівника </w:t>
      </w:r>
      <w:bookmarkEnd w:id="5"/>
      <w:r>
        <w:rPr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 і звільняються ним же відповідно до чинного законодавства Україн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2.</w:t>
        <w:tab/>
        <w:t xml:space="preserve">Керівник Фонду: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дійснює керівництво діяльністю Фонду, несе персональну відповідальність за виконання покладених на Фонд завдань забезпечує реалізацію його основних напрямків діяль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Видає в межах своєї компетенції накази та розпорядження, контролює їх викон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Погоджує штатний розпис працівників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</w:t>
        <w:tab/>
        <w:t>Розпоряджається коштами, наданими на утримання та виконання функціональних повноважень  Фонду, відповідно до затвердженого коштори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5. Представляє без доручення Фонд у взаємовідносинах з фізичними та юридичними 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6. Погоджує Положення про структурні підрозділи Фо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Підписує договори надання в оренду об’єктів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8. Укладає договори, контракти, угоди для забезпечення діяльності Фонду; видає дору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 Відкриває та закриває рахунки Фонду в установах банків, має право першого підпису на банківськи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0. Має інші повноваження відповідно до чинного законодавства України,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Граничну чисельність, фонд оплати праці працівників Фонду визначає керівник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4. Для узгодження вирішення питань, які відносяться до компетенції Фонду, керівником Сєвєродонецької міської військово-цивільної адміністрації Сєвєродонецького району Луганської області при Фонді може створюватись Колегі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5.</w:t>
        <w:tab/>
        <w:t>Працівники Фонду є посадовими особами місцевого самоврядування, на яких законами або іншими нормативно-правовими актами покладено здійснення організаційно-розпорядчих та консультативно-дорадчих функцій. Діяльність інших працівників Фонду регламентується іншими нормативно-правовими актами (інспектори, водії тощо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6. Заступник начальника Фонду входить в коло осіб, які мають право вчиняти дії від імені Фонду без довіреності, у т.ч. підписувати договори тощ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7. На час відсутності керівника Фонду його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 виконує заступник начальника Фонд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ерівник Фонду несе персональну відповідальність за несвоєчасне і неякісне виконання покладених на Фонд завдань і функцій у відповідності з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ацівники Фонду за неналежне виконання своїх обов’язків несуть відповідальність у порядку, встановленому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КІНЦЕВІ 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ложення про Фонд затверджується розпорядженням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міни та доповнення до Положення затверджуються розпорядженням керівника Сєвєродонецької міської військово-цивільної адміністрації Сєвєродонецького району Луганської області у вигляді нової редакції Положе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Реорганізація Фонду здійснюється виключно розпорядженням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рипинення Фонду здійснюється в порядку, визначеному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У разі припинення Фонду як юридичної особи (у результаті його ліквідації, злиття, поділу, приєднання або перетворення) його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sz w:val="28"/>
          <w:szCs w:val="28"/>
        </w:rPr>
        <w:t>військово-цивільної адміністрації</w:t>
      </w: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Олександр СТРЮК</w:t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Bookman Old Style" w:hAnsi="Bookman Old Style" w:cs="Bookman Old Style"/>
      <w:spacing w:val="10"/>
      <w:sz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  <w:jc w:val="both"/>
    </w:pPr>
    <w:rPr>
      <w:rFonts w:ascii="Arial" w:hAnsi="Arial" w:cs="Arial"/>
      <w:color w:val="444444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2570"/>
    </w:pPr>
    <w:rPr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694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4:00Z</dcterms:created>
  <dc:creator>Астрон</dc:creator>
  <dc:description/>
  <cp:keywords/>
  <dc:language>en-US</dc:language>
  <cp:lastModifiedBy>Admin</cp:lastModifiedBy>
  <cp:lastPrinted>2020-08-17T14:53:00Z</cp:lastPrinted>
  <dcterms:modified xsi:type="dcterms:W3CDTF">2021-03-04T09:36:00Z</dcterms:modified>
  <cp:revision>6</cp:revision>
  <dc:subject/>
  <dc:title>СЄВЄРОДОНЕЦЬКА МIСЬКА РАДА</dc:title>
</cp:coreProperties>
</file>