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bookmarkStart w:id="0" w:name="_Hlk48811225"/>
      <w:bookmarkEnd w:id="0"/>
      <w:r>
        <w:rPr>
          <w:sz w:val="20"/>
          <w:lang w:val="uk-UA" w:eastAsia="en-US"/>
        </w:rPr>
        <w:drawing>
          <wp:inline distT="0" distB="0" distL="0" distR="0">
            <wp:extent cx="4305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lang w:val="uk-UA"/>
        </w:rPr>
      </w:pPr>
      <w:r>
        <w:rPr>
          <w:kern w:val="2"/>
          <w:lang w:val="uk-UA"/>
        </w:rPr>
        <w:t>Луганська обл., м. 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1 серпня 2020 року                                                                       № 15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1" w:name="_Hlk48811225"/>
      <w:bookmarkStart w:id="2" w:name="_Hlk48811225"/>
      <w:bookmarkEnd w:id="2"/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Статуту комунального підприємства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</w:t>
      </w:r>
      <w:r>
        <w:rPr>
          <w:lang w:val="uk-UA"/>
        </w:rPr>
        <w:t>Сєвєродонецькліфт</w:t>
      </w:r>
      <w:r>
        <w:rPr>
          <w:bCs/>
          <w:color w:val="000000"/>
          <w:lang w:val="uk-UA"/>
        </w:rPr>
        <w:t>» в новій редакції</w:t>
      </w:r>
    </w:p>
    <w:p>
      <w:pPr>
        <w:pStyle w:val="TextBody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4962" w:leader="none"/>
        </w:tabs>
        <w:ind w:right="55" w:firstLine="709"/>
        <w:jc w:val="both"/>
        <w:rPr/>
      </w:pPr>
      <w:r>
        <w:rPr>
          <w:lang w:val="uk-UA"/>
        </w:rPr>
        <w:t xml:space="preserve">Керуючись статтею 88 Цивільного кодексу України, статтями 24, 57, 65, 66, 78, Господарського кодексу України, ч.1 ст.1, п.10, п. 12 ч.1 ст.4,  п.8 ч.3 ст.6 Закону України «Про військово-цивільні адміністрації», </w:t>
      </w:r>
      <w:bookmarkStart w:id="3" w:name="_Hlk49602898"/>
      <w:bookmarkStart w:id="4" w:name="_Hlk49601862"/>
      <w:bookmarkStart w:id="5" w:name="_Hlk49597224"/>
      <w:r>
        <w:rPr>
          <w:lang w:val="uk-UA"/>
        </w:rPr>
        <w:t>Законом України «Про місцеве самоврядування в Україні»</w:t>
      </w:r>
      <w:bookmarkEnd w:id="3"/>
      <w:r>
        <w:rPr>
          <w:lang w:val="uk-UA"/>
        </w:rPr>
        <w:t>,</w:t>
      </w:r>
      <w:bookmarkEnd w:id="5"/>
      <w:r>
        <w:rPr>
          <w:lang w:val="uk-UA"/>
        </w:rPr>
        <w:t xml:space="preserve"> </w:t>
      </w:r>
      <w:bookmarkEnd w:id="4"/>
      <w:r>
        <w:rPr>
          <w:lang w:val="uk-UA"/>
        </w:rPr>
        <w:t xml:space="preserve">враховуючи розпорядження керівника </w:t>
      </w:r>
      <w:bookmarkStart w:id="6" w:name="_Hlk49596810"/>
      <w:r>
        <w:rPr>
          <w:lang w:val="uk-UA"/>
        </w:rPr>
        <w:t xml:space="preserve">Військово-цивільної адміністрації міста Сєвєродонецьк Луганської області </w:t>
      </w:r>
      <w:bookmarkEnd w:id="6"/>
      <w:r>
        <w:rPr>
          <w:lang w:val="uk-UA"/>
        </w:rPr>
        <w:t xml:space="preserve">від 21.08.2020 року № 46 «Про припинення повноважень Наглядової ради комунальних підприємств, які засновані на комунальній власності територіальної громади м. Сєвєродонецьк Луганської області», </w:t>
      </w:r>
      <w:r>
        <w:rPr>
          <w:color w:val="000000"/>
          <w:lang w:val="uk-UA"/>
        </w:rPr>
        <w:t>з метою здійснення ефективного управління об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  <w:lang w:val="uk-UA"/>
        </w:rPr>
        <w:t xml:space="preserve">єктом права </w:t>
      </w:r>
      <w:bookmarkStart w:id="7" w:name="_Hlk49602928"/>
      <w:r>
        <w:rPr>
          <w:color w:val="000000"/>
          <w:lang w:val="uk-UA"/>
        </w:rPr>
        <w:t xml:space="preserve">комунальної власності </w:t>
      </w:r>
      <w:bookmarkStart w:id="8" w:name="_Hlk49600187"/>
      <w:bookmarkStart w:id="9" w:name="_Hlk49598526"/>
      <w:bookmarkStart w:id="10" w:name="_Hlk49597300"/>
      <w:r>
        <w:rPr>
          <w:color w:val="000000"/>
          <w:lang w:val="uk-UA"/>
        </w:rPr>
        <w:t>територіальної громади                      м. Сєвєродонецьк</w:t>
      </w:r>
      <w:bookmarkEnd w:id="8"/>
      <w:r>
        <w:rPr>
          <w:color w:val="000000"/>
          <w:lang w:val="uk-UA"/>
        </w:rPr>
        <w:t xml:space="preserve">,  </w:t>
      </w:r>
      <w:bookmarkEnd w:id="9"/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End w:id="7"/>
      <w:bookmarkEnd w:id="10"/>
    </w:p>
    <w:p>
      <w:pPr>
        <w:pStyle w:val="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b/>
          <w:bCs/>
          <w:lang w:val="uk-UA"/>
        </w:rPr>
        <w:t>ЗАТВЕРДИТИ</w:t>
      </w:r>
      <w:r>
        <w:rPr>
          <w:lang w:val="uk-UA"/>
        </w:rPr>
        <w:t xml:space="preserve"> Статут комунального підприємства «Сєвєродонецькліфт»                   (код ЄДРПОУ 33503168) в новій редакції (додається).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 xml:space="preserve">Рішення Сєвєродонецької міської ради від 19.12.2019 року № 4443 «Про затвердження нової редакції Статуту комунального підприємства «Сєвєродонецькліфт» вважати таким, що втратило чинність. 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11" w:name="_Hlk49598551"/>
      <w:bookmarkEnd w:id="11"/>
      <w:r>
        <w:rPr>
          <w:lang w:val="uk-UA"/>
        </w:rPr>
        <w:t xml:space="preserve">Контроль за виконанням цього розпорядження </w:t>
      </w:r>
      <w:bookmarkStart w:id="12" w:name="_Hlk49597343"/>
      <w:r>
        <w:rPr>
          <w:lang w:val="uk-UA"/>
        </w:rPr>
        <w:t>покладаю на в.о. заступника керівника Військово-цивільної адміністрації міста Сєвєродонецьк Луганської області                   Олега КУЗЬМІ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13" w:name="_Hlk49598551"/>
      <w:bookmarkStart w:id="14" w:name="_Hlk49598551"/>
      <w:bookmarkEnd w:id="14"/>
      <w:bookmarkEnd w:id="12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ерівник військово-цивільної адміністрації                                            Олександр СТРЮК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ind w:left="4678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  <w:bookmarkStart w:id="15" w:name="_Hlk48812468"/>
      <w:bookmarkStart w:id="16" w:name="_Hlk48812468"/>
      <w:bookmarkEnd w:id="16"/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ист погодження розпорядження керівника військово-цивільної адміністрації міста Сєвєродонецьк Луганської області 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Cs/>
          <w:color w:val="000000"/>
          <w:lang w:val="uk-UA"/>
        </w:rPr>
        <w:t>Про затвердження Статуту комунального підприємства «</w:t>
      </w:r>
      <w:r>
        <w:rPr>
          <w:lang w:val="uk-UA"/>
        </w:rPr>
        <w:t>Сєвєродонецькліфт</w:t>
      </w:r>
      <w:r>
        <w:rPr>
          <w:bCs/>
          <w:color w:val="000000"/>
          <w:lang w:val="uk-UA"/>
        </w:rPr>
        <w:t>» в новій редакції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52"/>
        <w:gridCol w:w="1368"/>
        <w:gridCol w:w="25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bookmarkStart w:id="17" w:name="_Hlk49601225"/>
            <w:bookmarkEnd w:id="17"/>
            <w:r>
              <w:rPr>
                <w:sz w:val="28"/>
                <w:szCs w:val="28"/>
                <w:lang w:eastAsia="en-US"/>
              </w:rPr>
              <w:t>Поса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п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не ім’</w:t>
            </w:r>
            <w:r>
              <w:rPr>
                <w:sz w:val="28"/>
                <w:szCs w:val="28"/>
                <w:lang w:val="en-US" w:eastAsia="en-US"/>
              </w:rPr>
              <w:t>я та Пр</w:t>
            </w:r>
            <w:r>
              <w:rPr>
                <w:sz w:val="28"/>
                <w:szCs w:val="28"/>
                <w:lang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>звищ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.о. заступника керівника військово-цивільної адміністрації</w:t>
              <w:tab/>
              <w:tab/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лександр ОЛЬШАНСЬКИЙ</w:t>
            </w:r>
          </w:p>
        </w:tc>
      </w:tr>
      <w:tr>
        <w:trPr>
          <w:trHeight w:val="10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.о. заступника керівника військово-цивільної адміністрац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Олег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УЗЬМІНОВ</w:t>
            </w:r>
          </w:p>
        </w:tc>
      </w:tr>
      <w:tr>
        <w:trPr>
          <w:trHeight w:val="10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.о. начальника відділу з юридичних та правових питань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лія ШОРОХОВА</w:t>
            </w:r>
          </w:p>
        </w:tc>
      </w:tr>
      <w:tr>
        <w:trPr>
          <w:trHeight w:val="92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.о. начальника  загального відділ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юдмила ЖУ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ідготував: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ступник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начальника Фонду комунального майна Військово-цивільної адміністрації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лена СЕРДЮКОВ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 розпорядженням ознайомлені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Надіслати: </w:t>
      </w:r>
    </w:p>
    <w:p>
      <w:pPr>
        <w:pStyle w:val="Normal"/>
        <w:rPr>
          <w:lang w:val="uk-UA"/>
        </w:rPr>
      </w:pPr>
      <w:r>
        <w:rPr/>
        <w:t>ФКМ – 1  екз., КП «</w:t>
      </w:r>
      <w:r>
        <w:rPr>
          <w:lang w:val="uk-UA"/>
        </w:rPr>
        <w:t>Сєвєродонецькліфт</w:t>
      </w:r>
      <w:r>
        <w:rPr/>
        <w:t>» - 3</w:t>
      </w:r>
      <w:r>
        <w:rPr>
          <w:lang w:val="uk-UA"/>
        </w:rPr>
        <w:t xml:space="preserve"> </w:t>
      </w:r>
      <w:r>
        <w:rPr/>
        <w:t>екз.</w:t>
      </w:r>
      <w:r>
        <w:rPr>
          <w:lang w:val="uk-UA"/>
        </w:rPr>
        <w:t xml:space="preserve"> (гер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/>
      </w:pPr>
      <w:r>
        <w:rPr>
          <w:lang w:val="uk-UA"/>
        </w:rPr>
        <w:t>ЗАТВЕРДЖЕНО: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lang w:val="uk-UA"/>
        </w:rPr>
      </w:pPr>
      <w:r>
        <w:rPr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lang w:val="uk-UA"/>
        </w:rPr>
      </w:pPr>
      <w:r>
        <w:rPr>
          <w:lang w:val="uk-UA"/>
        </w:rPr>
        <w:t xml:space="preserve">військово-цивільної адміністрації 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від 31 серпня 2020 року № 153</w:t>
      </w:r>
    </w:p>
    <w:p>
      <w:pPr>
        <w:pStyle w:val="Normal"/>
        <w:ind w:left="4678" w:hanging="0"/>
        <w:rPr/>
      </w:pPr>
      <w:r>
        <w:rPr>
          <w:lang w:val="uk-UA"/>
        </w:rPr>
        <w:t>Керівник військово-цивільної адміністрації</w:t>
        <w:tab/>
      </w:r>
    </w:p>
    <w:p>
      <w:pPr>
        <w:pStyle w:val="Normal"/>
        <w:ind w:left="4678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u w:val="single"/>
          <w:lang w:val="uk-UA"/>
        </w:rPr>
        <w:tab/>
        <w:tab/>
        <w:tab/>
        <w:tab/>
      </w:r>
      <w:r>
        <w:rPr>
          <w:bCs/>
          <w:lang w:val="uk-UA"/>
        </w:rPr>
        <w:t>Олександр СТРЮК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8" w:name="_Hlk48812468"/>
      <w:bookmarkStart w:id="19" w:name="_Hlk48812468"/>
      <w:bookmarkEnd w:id="1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Сєвєродонецькліф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код ЄДРПОУ 33503168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lang w:val="uk-UA"/>
        </w:rPr>
        <w:t xml:space="preserve">Комунальне підприємство «Сєвєродонецькліфт» (далі - Підприємство) створено шляхом виділу з Сєвєродонецького комунального підприємства житлового господарства його структурного підрозділу – спеціалізованої дільниці «Ліфт» відповідно до рішення 110-ї сесії Сєвєродонецької міської ради 24 скликання  від 21 листопада 2004 року № 1626 та є його правонаступником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lang w:val="uk-UA"/>
        </w:rPr>
        <w:t xml:space="preserve">Власником Підприємства є територіальна громада м. Сєвєродонецьк Луганської обл. в особі Військово-цивільної адміністрації міста Сєвєродонецьк Луганської області  </w:t>
      </w:r>
      <w:bookmarkStart w:id="20" w:name="_Hlk49597601"/>
      <w:r>
        <w:rPr>
          <w:lang w:val="uk-UA"/>
        </w:rPr>
        <w:t>на період здійснення її повноважень</w:t>
      </w:r>
      <w:bookmarkEnd w:id="20"/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lang w:val="uk-UA"/>
        </w:rPr>
        <w:t xml:space="preserve">Підприємство є юридичною </w:t>
      </w:r>
      <w:bookmarkStart w:id="21" w:name="_Hlk49601385"/>
      <w:r>
        <w:rPr>
          <w:lang w:val="uk-UA"/>
        </w:rPr>
        <w:t xml:space="preserve">особою </w:t>
      </w:r>
      <w:bookmarkStart w:id="22" w:name="_Hlk49597621"/>
      <w:r>
        <w:rPr>
          <w:lang w:val="uk-UA"/>
        </w:rPr>
        <w:t>публічного права</w:t>
      </w:r>
      <w:bookmarkEnd w:id="21"/>
      <w:bookmarkEnd w:id="22"/>
      <w:r>
        <w:rPr>
          <w:lang w:val="uk-UA"/>
        </w:rPr>
        <w:t>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lang w:val="uk-UA"/>
        </w:rPr>
      </w:pPr>
      <w:r>
        <w:rPr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lang w:val="uk-UA"/>
        </w:rPr>
      </w:pPr>
      <w:r>
        <w:rPr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lang w:val="uk-UA"/>
        </w:rPr>
        <w:t xml:space="preserve">Статутний капітал підприємства становить </w:t>
      </w:r>
      <w:r>
        <w:rPr>
          <w:color w:val="000000"/>
          <w:lang w:val="uk-UA"/>
        </w:rPr>
        <w:t xml:space="preserve">3 594 853,26 грн. (три мільйони п’ятсот дев’яносто чотири тисячі вісімсот п’ятдесят три грн. 26 коп.), </w:t>
      </w:r>
      <w:r>
        <w:rPr>
          <w:lang w:val="uk-UA"/>
        </w:rPr>
        <w:t>який сформовано за рахунок грошових, матеріальних внесків заснов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lang w:val="uk-UA"/>
        </w:rPr>
        <w:t xml:space="preserve"> </w:t>
      </w:r>
      <w:bookmarkStart w:id="23" w:name="_Hlk49600452"/>
      <w:bookmarkStart w:id="24" w:name="_Hlk49598879"/>
      <w:r>
        <w:rPr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  <w:bookmarkEnd w:id="23"/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bookmarkEnd w:id="24"/>
      <w:r>
        <w:rPr>
          <w:lang w:val="uk-UA"/>
        </w:rPr>
        <w:t>Повна назва – комунальне підприємство «Сєвєродонецькліфт», скорочена назва – КП «Сєвєродонецькліфт»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bookmarkStart w:id="25" w:name="_Hlk49597845"/>
      <w:bookmarkEnd w:id="25"/>
      <w:r>
        <w:rPr>
          <w:lang w:val="uk-UA"/>
        </w:rPr>
        <w:t xml:space="preserve">За </w:t>
      </w:r>
      <w:bookmarkStart w:id="26" w:name="_Hlk49599660"/>
      <w:r>
        <w:rPr>
          <w:lang w:val="uk-UA"/>
        </w:rPr>
        <w:t xml:space="preserve">організаційно-правовою </w:t>
      </w:r>
      <w:bookmarkEnd w:id="26"/>
      <w:r>
        <w:rPr>
          <w:lang w:val="uk-UA"/>
        </w:rPr>
        <w:t>формою Підприємство є комунальним унітарним підприємством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lang w:val="uk-UA"/>
        </w:rPr>
      </w:pPr>
      <w:bookmarkStart w:id="27" w:name="_Hlk49597845"/>
      <w:bookmarkEnd w:id="27"/>
      <w:r>
        <w:rPr>
          <w:b/>
          <w:lang w:val="uk-UA"/>
        </w:rPr>
        <w:t xml:space="preserve"> </w:t>
      </w:r>
      <w:r>
        <w:rPr>
          <w:lang w:val="uk-UA"/>
        </w:rPr>
        <w:t>Юридична адреса Підприємства: 93400 м. Сєвєродонецьк, Луганської обл., шосе Будівельників, буд.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lang w:val="uk-UA"/>
        </w:rPr>
        <w:t>2.1.Метою діяльності Підприємства є:</w:t>
      </w:r>
    </w:p>
    <w:p>
      <w:pPr>
        <w:pStyle w:val="Normal"/>
        <w:ind w:firstLine="737"/>
        <w:jc w:val="both"/>
        <w:rPr/>
      </w:pPr>
      <w:r>
        <w:rPr>
          <w:lang w:val="uk-UA"/>
        </w:rPr>
        <w:t>2.1.1.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.</w:t>
      </w:r>
    </w:p>
    <w:p>
      <w:pPr>
        <w:pStyle w:val="Normal"/>
        <w:ind w:firstLine="737"/>
        <w:jc w:val="both"/>
        <w:rPr/>
      </w:pPr>
      <w:r>
        <w:rPr>
          <w:lang w:val="uk-UA"/>
        </w:rPr>
        <w:t>2.1.2.Забезпечення належного рівня обслуговування ліфтів та диспетчерських систем, які знаходяться на обслуговуванні Підприємства.</w:t>
      </w:r>
    </w:p>
    <w:p>
      <w:pPr>
        <w:pStyle w:val="Normal"/>
        <w:ind w:left="737" w:hanging="0"/>
        <w:jc w:val="both"/>
        <w:rPr/>
      </w:pPr>
      <w:r>
        <w:rPr>
          <w:lang w:val="uk-UA"/>
        </w:rPr>
        <w:t>2.1.3.Забезпечення схоронності і підвищення рівня благоустрою житлового фонду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1.4.Забезпечення безперебійної роботи технічного обладнання ліфтів та диспетчерських систем.</w:t>
      </w:r>
    </w:p>
    <w:p>
      <w:pPr>
        <w:pStyle w:val="Normal"/>
        <w:ind w:firstLine="737"/>
        <w:jc w:val="both"/>
        <w:rPr/>
      </w:pPr>
      <w:r>
        <w:rPr>
          <w:lang w:val="uk-UA"/>
        </w:rPr>
        <w:t>2.1.5.Забезпечення належного санітарного стану ліфтів, машинних приміщень та диспетчерських систем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1.6.Контроль за дотриманням мешканцями правил користування ліфтами та диспетчерським зв’язком.</w:t>
      </w:r>
    </w:p>
    <w:p>
      <w:pPr>
        <w:pStyle w:val="Normal"/>
        <w:ind w:firstLine="737"/>
        <w:jc w:val="both"/>
        <w:rPr/>
      </w:pPr>
      <w:r>
        <w:rPr>
          <w:lang w:val="uk-UA"/>
        </w:rPr>
        <w:t>2.1.7.Розвиток підприємства з дозволу Власника на підставі принципу вільного вибору видів діяльності.</w:t>
      </w:r>
    </w:p>
    <w:p>
      <w:pPr>
        <w:pStyle w:val="Normal"/>
        <w:ind w:firstLine="737"/>
        <w:jc w:val="both"/>
        <w:rPr/>
      </w:pPr>
      <w:r>
        <w:rPr>
          <w:lang w:val="uk-UA"/>
        </w:rPr>
        <w:t>2.1.8.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ind w:firstLine="737"/>
        <w:jc w:val="both"/>
        <w:rPr/>
      </w:pPr>
      <w:r>
        <w:rPr>
          <w:lang w:val="uk-UA"/>
        </w:rPr>
        <w:t xml:space="preserve">2.1.9.Забезпечення належного рівня обслуговування мереж зовнішнього освітлення, які знаходяться на обслуговуванні дільниці зовнішнього освітлення Підприємства. </w:t>
      </w:r>
    </w:p>
    <w:p>
      <w:pPr>
        <w:pStyle w:val="Normal"/>
        <w:ind w:left="993" w:hanging="0"/>
        <w:jc w:val="both"/>
        <w:rPr/>
      </w:pPr>
      <w:r>
        <w:rPr>
          <w:b/>
          <w:bCs/>
          <w:lang w:val="uk-UA"/>
        </w:rPr>
        <w:t>2.2.Предметом діяльності Підприємства є:</w:t>
      </w:r>
    </w:p>
    <w:p>
      <w:pPr>
        <w:pStyle w:val="21"/>
        <w:spacing w:lineRule="auto" w:line="240" w:before="0" w:after="0"/>
        <w:ind w:left="0" w:firstLine="737"/>
        <w:jc w:val="both"/>
        <w:rPr/>
      </w:pPr>
      <w:r>
        <w:rPr>
          <w:lang w:val="uk-UA"/>
        </w:rPr>
        <w:t>2.2.1.Функції пов’язані з обслуговуванням, ремонтом, монтажем ліфтів та диспетчерських систем, які визначаються в договорі між Підприємством та іншими підприємствами, власниками квартир і квартиронаймачами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 xml:space="preserve">2.2.2. Інші види діяльності, які не суперечать меті підприємства та чинному  законодавству, </w:t>
      </w:r>
      <w:bookmarkStart w:id="28" w:name="_Hlk49597955"/>
      <w:r>
        <w:rPr>
          <w:lang w:val="uk-UA"/>
        </w:rPr>
        <w:t>а саме</w:t>
      </w:r>
      <w:bookmarkEnd w:id="28"/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 збір платежів за обслуговування ліфтів та диспетчерських систем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надання платних послуг по ремонту, відновленню, заміні та монтажу ліфтів та диспетчерського зв’яз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проведення капітального ремонту та технічного огляду ліфтів та диспетчерських систем, оформлення та надання необхідних для цього документ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 функції генерального замовника та підрядн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ремонтно-будівельна діяльність, пов’язана з відновленням, заміною та реконструкцією ліфтів та диспетчерського зв’яз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роботи по монтажу ліфті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роботи по захисту машинних приміщень, ліфтів та мереж диспетчерського зв’яз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виробництво, монтаж та налагодження технологічного обладнання ліфтів та диспетчерських сист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інші спеціалізовані будівельні роботи, н.в.і.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толярні, токарні, слюсарні робо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кладання мереж диспетчеризації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штукатурні робо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криття підлоги й облицювання стін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алярні роботи та склінн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крівельні робо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слуговування внутрішньо ліфтових мереж електрообладнанн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кладське господарство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оргівельно-закупівельна та торгівельно-посередницька діяльність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обництво і реалізація товарів народного споживанн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дання автотранспортних послуг населенню, підприємствам та організація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монт та сервісне обслуговування всіх видів ліфтів та підйомникі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удівництво та експлуатація автостоянок, гаражі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середництво в розміщенні реклами в засобах масової інформації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аркетингова діяльні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поділення електроенергії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стачання електроенергії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емонт і технічне обслуговування електророзподільної та контрольної апаратур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ші будівельно-монтажні робо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емонт і технічне обслуговування електричного устаткованн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становлення та монтаж машин і устаткованн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електромонтажні робо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удівництво доріг та автостра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становлення аварійних загороджень, світлофорів та іншого подібного устаткування;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н</w:t>
      </w:r>
      <w:r>
        <w:rPr/>
        <w:t>адання в оренду й експлуатацію</w:t>
      </w:r>
      <w:r>
        <w:rPr>
          <w:lang w:val="uk-UA"/>
        </w:rPr>
        <w:t xml:space="preserve"> </w:t>
      </w:r>
      <w:r>
        <w:rPr/>
        <w:t>власного</w:t>
      </w:r>
      <w:r>
        <w:rPr>
          <w:lang w:val="uk-UA"/>
        </w:rPr>
        <w:t xml:space="preserve"> </w:t>
      </w:r>
      <w:r>
        <w:rPr/>
        <w:t>чи</w:t>
      </w:r>
      <w:r>
        <w:rPr>
          <w:lang w:val="uk-UA"/>
        </w:rPr>
        <w:t xml:space="preserve"> </w:t>
      </w:r>
      <w:r>
        <w:rPr/>
        <w:t>орендованого</w:t>
      </w:r>
      <w:r>
        <w:rPr>
          <w:lang w:val="uk-UA"/>
        </w:rPr>
        <w:t xml:space="preserve"> </w:t>
      </w:r>
      <w:r>
        <w:rPr/>
        <w:t>нерухомого майна</w:t>
      </w:r>
      <w:r>
        <w:rPr>
          <w:lang w:val="uk-UA"/>
        </w:rPr>
        <w:t xml:space="preserve"> </w:t>
      </w:r>
      <w:bookmarkStart w:id="29" w:name="_Hlk49601478"/>
      <w:bookmarkStart w:id="30" w:name="_Hlk49597986"/>
      <w:bookmarkStart w:id="31" w:name="_Hlk49597086"/>
      <w:r>
        <w:rPr>
          <w:lang w:val="uk-UA"/>
        </w:rPr>
        <w:t>в порядку, визначеному  чинним законодавством та цим Статутом</w:t>
      </w:r>
      <w:bookmarkEnd w:id="29"/>
      <w:r>
        <w:rPr>
          <w:lang w:val="uk-UA"/>
        </w:rPr>
        <w:t>;</w:t>
      </w:r>
      <w:bookmarkEnd w:id="31"/>
    </w:p>
    <w:p>
      <w:pPr>
        <w:pStyle w:val="Style15"/>
        <w:numPr>
          <w:ilvl w:val="0"/>
          <w:numId w:val="7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lang w:val="uk-UA"/>
        </w:rPr>
      </w:pPr>
      <w:bookmarkEnd w:id="30"/>
      <w:r>
        <w:rPr>
          <w:lang w:val="uk-UA"/>
        </w:rPr>
        <w:t xml:space="preserve">  </w:t>
      </w:r>
      <w:r>
        <w:rPr>
          <w:lang w:val="uk-UA"/>
        </w:rPr>
        <w:t>н</w:t>
      </w:r>
      <w:r>
        <w:rPr/>
        <w:t>адання в оренду</w:t>
      </w:r>
      <w:r>
        <w:rPr>
          <w:lang w:val="uk-UA"/>
        </w:rPr>
        <w:t xml:space="preserve"> </w:t>
      </w:r>
      <w:r>
        <w:rPr/>
        <w:t>інших машин, устатковання та товарів, н.в.і.у</w:t>
      </w:r>
      <w:r>
        <w:rPr>
          <w:lang w:val="uk-UA"/>
        </w:rPr>
        <w:t xml:space="preserve"> в порядку, визначеному  чинним законодавством та цим Статут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bookmarkStart w:id="32" w:name="_Hlk49434163"/>
      <w:r>
        <w:rPr>
          <w:lang w:val="uk-UA"/>
        </w:rPr>
        <w:t xml:space="preserve">забезпечення належного рівня обслуговування </w:t>
      </w:r>
      <w:bookmarkEnd w:id="32"/>
      <w:r>
        <w:rPr>
          <w:lang w:val="uk-UA"/>
        </w:rPr>
        <w:t>технічних засобів регулювання дорожнього руху – світлофорних об’єктів, які знаходяться на обслуговуванні дільниці з обслуговування світлофорних об’єкті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забезпечення належного рівня обслуговування системи відеоспостереження, яка знаходиться на балансі підприєм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нші види діяльності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lang w:val="uk-UA"/>
        </w:rPr>
        <w:t>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. </w:t>
      </w:r>
      <w:r>
        <w:rPr>
          <w:b/>
          <w:bCs/>
          <w:lang w:val="uk-UA"/>
        </w:rPr>
        <w:t>УПРАВЛІННЯ ПІДПРИЄМСТВОМ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.</w:t>
        <w:tab/>
        <w:t>Управління Підприємством від імені територіальної громади міста Сєвєродонецьк здійснює Військово-цивільна  адміністрація міста Сєвєродонецьк Луганської області, орган, що уповноважений управляти комунальним майном – Фонд комунального майна Військово-цивільної адміністрації міста Сєвєродонецьк Луганської області в межах повноважень, директор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</w:t>
      </w:r>
      <w:bookmarkStart w:id="33" w:name="_Hlk48648384"/>
      <w:r>
        <w:rPr>
          <w:lang w:val="uk-UA"/>
        </w:rPr>
        <w:tab/>
        <w:t xml:space="preserve">Військово-цивільна адміністрація міста Сєвєродонецьк Луганської області </w:t>
      </w:r>
      <w:bookmarkEnd w:id="33"/>
      <w:r>
        <w:rPr>
          <w:lang w:val="uk-UA"/>
        </w:rPr>
        <w:t xml:space="preserve">є вищим органом управління Підприємством. Військово-цивільна адміністрація міста Сєвєродонецьк Луганської області здійснює управління шляхом прийняття відповідних </w:t>
      </w:r>
      <w:bookmarkStart w:id="34" w:name="_Hlk49599831"/>
      <w:bookmarkStart w:id="35" w:name="_Hlk49598113"/>
      <w:r>
        <w:rPr>
          <w:lang w:val="uk-UA"/>
        </w:rPr>
        <w:t>розпорядчих актів</w:t>
      </w:r>
      <w:bookmarkEnd w:id="35"/>
      <w:r>
        <w:rPr>
          <w:lang w:val="uk-UA"/>
        </w:rPr>
        <w:t xml:space="preserve"> </w:t>
      </w:r>
      <w:bookmarkEnd w:id="34"/>
      <w:r>
        <w:rPr>
          <w:lang w:val="uk-UA"/>
        </w:rPr>
        <w:t xml:space="preserve">керівника </w:t>
      </w:r>
      <w:bookmarkStart w:id="36" w:name="_Hlk48648531"/>
      <w:r>
        <w:rPr>
          <w:lang w:val="uk-UA"/>
        </w:rPr>
        <w:t>Військово-цивільної адміністрації міста Сєвєродонецьк Луганської області</w:t>
      </w:r>
      <w:bookmarkEnd w:id="36"/>
      <w:r>
        <w:rPr>
          <w:lang w:val="uk-UA"/>
        </w:rPr>
        <w:t xml:space="preserve">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виключної компетенції Військово-цивільної адміністрації міста Сєвєродонецьк Луганської області належить: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Військово-цивільна адміністрація міста Сєвєродонецьк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4.</w:t>
        <w:tab/>
        <w:t>Військово-цивільна адміністрація міста Сєвєродонецьк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5.</w:t>
        <w:tab/>
        <w:t>Оперативне управління Підприємством здійснює його керівни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6.</w:t>
        <w:tab/>
        <w:t>Керівником підприємства є директор, який призначається на посаду керівником Військово-цивільної адміністрації міста Сєвєродонецьк Луганської області і є підзвітним керівнику Військово-цивільної адміністрації міста Сєвєродонецьк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7</w:t>
      </w:r>
      <w:r>
        <w:rPr>
          <w:color w:val="FF0000"/>
          <w:lang w:val="uk-UA"/>
        </w:rPr>
        <w:t>.</w:t>
        <w:tab/>
      </w:r>
      <w:r>
        <w:rPr>
          <w:lang w:val="uk-UA"/>
        </w:rPr>
        <w:t>Підприємство самостійно визначає структуру управління Підприємством та витрати на її утримання.</w:t>
      </w:r>
    </w:p>
    <w:p>
      <w:pPr>
        <w:pStyle w:val="Normal"/>
        <w:ind w:firstLine="669"/>
        <w:jc w:val="both"/>
        <w:rPr/>
      </w:pPr>
      <w:r>
        <w:rPr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37" w:name="_Hlk49599032"/>
      <w:bookmarkStart w:id="38" w:name="_Hlk49598144"/>
      <w:r>
        <w:rPr>
          <w:lang w:val="uk-UA"/>
        </w:rPr>
        <w:t xml:space="preserve">встановленому чинним законодавством та </w:t>
      </w:r>
      <w:bookmarkEnd w:id="38"/>
      <w:r>
        <w:rPr>
          <w:lang w:val="uk-UA"/>
        </w:rPr>
        <w:t xml:space="preserve">цим </w:t>
      </w:r>
      <w:bookmarkEnd w:id="37"/>
      <w:r>
        <w:rPr>
          <w:lang w:val="uk-UA"/>
        </w:rPr>
        <w:t>Статут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8.</w:t>
        <w:tab/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3.9.</w:t>
        <w:tab/>
        <w:tab/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цим Статутом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е повну відповідальність за стан і діяльність Підприємств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доручення вчиняє від імені Підприємства правочини, в тому числі </w:t>
      </w:r>
      <w:bookmarkStart w:id="39" w:name="_Hlk49600595"/>
      <w:bookmarkStart w:id="40" w:name="_Hlk49598178"/>
      <w:r>
        <w:rPr>
          <w:rFonts w:cs="Times New Roman" w:ascii="Times New Roman" w:hAnsi="Times New Roman"/>
          <w:sz w:val="24"/>
          <w:szCs w:val="24"/>
          <w:lang w:val="uk-UA"/>
        </w:rPr>
        <w:t>в порядку, визначеному чинним законодавством та цим Статутом</w:t>
      </w:r>
      <w:bookmarkEnd w:id="40"/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bookmarkEnd w:id="39"/>
      <w:r>
        <w:rPr>
          <w:rFonts w:cs="Times New Roman" w:ascii="Times New Roman" w:hAnsi="Times New Roman"/>
          <w:sz w:val="24"/>
          <w:szCs w:val="24"/>
          <w:lang w:val="uk-UA"/>
        </w:rPr>
        <w:t xml:space="preserve"> укладає господарські та інші угоди і договори, видає довіреності, відкриває в банках рахунк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ється правом розпорядження коштами Підприємств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є адміністрацію (апарат управління) Підприємств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10. </w:t>
      </w:r>
      <w:bookmarkStart w:id="41" w:name="_Hlk49600623"/>
      <w:bookmarkStart w:id="42" w:name="_Hlk49598253"/>
      <w:r>
        <w:rPr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41"/>
    </w:p>
    <w:p>
      <w:pPr>
        <w:pStyle w:val="Normal"/>
        <w:ind w:firstLine="709"/>
        <w:jc w:val="both"/>
        <w:rPr/>
      </w:pPr>
      <w:bookmarkEnd w:id="42"/>
      <w:r>
        <w:rPr>
          <w:lang w:val="uk-UA"/>
        </w:rPr>
        <w:t>3.11. 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2. 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uk-UA"/>
        </w:rPr>
        <w:t>4. ПОРЯДОК ФОРМУВАННЯ МАЙНА ПІДПРИЄМСТВ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1.</w:t>
        <w:tab/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2.</w:t>
      </w:r>
      <w:r>
        <w:rPr>
          <w:color w:val="FFFFFF"/>
          <w:lang w:val="uk-UA"/>
        </w:rPr>
        <w:t>.</w:t>
        <w:tab/>
      </w:r>
      <w:r>
        <w:rPr>
          <w:lang w:val="uk-UA"/>
        </w:rPr>
        <w:t>Майно Підприємства є комунальною власністю територіальної громади                         м. Сєвєродонецьк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Військово-цивільної адміністрації міста Сєвєродонецьк Луганської області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3.</w:t>
        <w:tab/>
        <w:t>Джерелами формування майна Підприємства є: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3.1.</w:t>
        <w:tab/>
        <w:t>Майно, передане йому Власником у господарське відання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3.2.</w:t>
        <w:tab/>
        <w:t>Доходи (прибутки), отримані від послуг, а також від інших видів господарської діяльності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3.3.</w:t>
        <w:tab/>
        <w:t>Доходи (прибутки) від цінних паперів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3.4.</w:t>
        <w:tab/>
        <w:t>Кредити банків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3.5.</w:t>
        <w:tab/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3.6.</w:t>
        <w:tab/>
        <w:t>Кошти, одержані з міського бюджету на виконання державних або місцевих програм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4.3.7. </w:t>
        <w:tab/>
        <w:t>Дотації і компенсації з бюджетів;</w:t>
      </w:r>
    </w:p>
    <w:p>
      <w:pPr>
        <w:pStyle w:val="Style15"/>
        <w:spacing w:before="0" w:after="0"/>
        <w:ind w:firstLine="709"/>
        <w:rPr/>
      </w:pPr>
      <w:r>
        <w:rPr>
          <w:lang w:val="uk-UA"/>
        </w:rPr>
        <w:t xml:space="preserve">4.3.8. </w:t>
        <w:tab/>
        <w:t>Благодійні внески, пожертви організацій, підприємств, громадян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3.9.</w:t>
        <w:tab/>
        <w:t>Інші джерела, не заборонені чинним законодавством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4.</w:t>
        <w:tab/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5.</w:t>
        <w:tab/>
        <w:t xml:space="preserve">Підприємство має право здавати в оренду підприємствам, організаціям та установам, а також </w:t>
      </w:r>
      <w:bookmarkStart w:id="43" w:name="_Hlk49598305"/>
      <w:r>
        <w:rPr>
          <w:lang w:val="uk-UA"/>
        </w:rPr>
        <w:t>фізичним особам</w:t>
      </w:r>
      <w:bookmarkEnd w:id="43"/>
      <w:r>
        <w:rPr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особі органу, уповноваженого управляти комунальним майном - Фонду комунального майна Військово-цивільної адміністрації міста Сєвєродонецьк Луганської області, відповідно до чинного законодавства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6.</w:t>
        <w:tab/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7.</w:t>
        <w:tab/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8.</w:t>
        <w:tab/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9.</w:t>
        <w:tab/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10.</w:t>
        <w:tab/>
        <w:t>Підприємство утворює спеціальні (цільові) фонд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фонд розвитку виробництв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фонд матеріального заохоченн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інші фонд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4.11.</w:t>
        <w:tab/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12.</w:t>
        <w:tab/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ПРАВА ТА ОБОВ’ЯЗКИ ПІДПРИЄМСТВА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Style15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5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5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робіт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Style15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5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44" w:name="_Hlk49599154"/>
      <w:r>
        <w:rPr>
          <w:lang w:val="uk-UA"/>
        </w:rPr>
        <w:t>діяльності</w:t>
      </w:r>
      <w:bookmarkEnd w:id="44"/>
      <w:r>
        <w:rPr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.</w:t>
      </w:r>
    </w:p>
    <w:p>
      <w:pPr>
        <w:pStyle w:val="Style15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Style15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ГОСПОДАРСЬКА, ЕКОНОМІЧНА ТА СОЦІАЛЬНА ДІЯЛЬНІСТЬ ПІДПРИЄМСТВ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1.</w:t>
        <w:tab/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2.</w:t>
        <w:tab/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3.</w:t>
        <w:tab/>
        <w:t>Прибуток, що отримує Підприємство, підлягає оподаткуванню згідно з чинним законодав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4.</w:t>
        <w:tab/>
        <w:t>Підприємство має право спрямовувати кошти на наступні цілі:</w:t>
      </w:r>
    </w:p>
    <w:p>
      <w:pPr>
        <w:pStyle w:val="Style15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виток виробництва;</w:t>
      </w:r>
    </w:p>
    <w:p>
      <w:pPr>
        <w:pStyle w:val="Style15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матеріальне заохочення;</w:t>
      </w:r>
    </w:p>
    <w:p>
      <w:pPr>
        <w:pStyle w:val="Style15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соціальний розвиток;</w:t>
      </w:r>
    </w:p>
    <w:p>
      <w:pPr>
        <w:pStyle w:val="Style15"/>
        <w:numPr>
          <w:ilvl w:val="0"/>
          <w:numId w:val="11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інші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6.5.</w:t>
        <w:tab/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6.</w:t>
        <w:tab/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7.</w:t>
        <w:tab/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8.</w:t>
        <w:tab/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5"/>
        <w:spacing w:before="0" w:after="0"/>
        <w:ind w:firstLine="709"/>
        <w:jc w:val="both"/>
        <w:rPr>
          <w:shd w:fill="FFFFFF" w:val="clear"/>
        </w:rPr>
      </w:pPr>
      <w:r>
        <w:rPr>
          <w:lang w:val="uk-UA"/>
        </w:rPr>
        <w:t xml:space="preserve">6.9.    </w:t>
      </w:r>
      <w:bookmarkStart w:id="45" w:name="_Hlk49431075"/>
      <w:r>
        <w:rPr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hd w:fill="FFFFFF" w:val="clear"/>
        </w:rPr>
        <w:t xml:space="preserve"> щодо вчинення якого є заінтересованість</w:t>
      </w:r>
      <w:r>
        <w:rPr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bookmarkStart w:id="46" w:name="n2831"/>
      <w:bookmarkEnd w:id="46"/>
      <w:r>
        <w:rPr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45"/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10.</w:t>
        <w:tab/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11.</w:t>
        <w:tab/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12.</w:t>
      </w:r>
      <w:r>
        <w:rPr>
          <w:color w:val="FFFFFF"/>
          <w:lang w:val="uk-UA"/>
        </w:rPr>
        <w:t>.</w:t>
        <w:tab/>
      </w:r>
      <w:r>
        <w:rPr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6.13.</w:t>
        <w:tab/>
        <w:t xml:space="preserve"> Підприємство визначає фонд оплати праці у відповідності з чинним законодавством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7. ТРУДОВІ ВІДНОСИНИ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7.1.</w:t>
        <w:tab/>
        <w:t>Трудовий колектив підприємства: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lang w:val="uk-UA"/>
        </w:rPr>
        <w:t>розглядає та затверджує проєкт колективного договору;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7.2.</w:t>
        <w:tab/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7.3.</w:t>
        <w:tab/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7.4.</w:t>
        <w:tab/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5.</w:t>
        <w:tab/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uk-UA"/>
        </w:rPr>
        <w:t>8. ОБЛІК, ЗВІТНІСТЬ ТА РЕВІЗІЯ ДІЯЛЬНОСТІ ПІДПРИЄМСТВ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Військово-цивільної адміністрації міста Сєвєродонецьк Луганської області, а також Управлінню житлово-комунального господарства Військово-цивільної адміністрації міста Сєвєродонецьк Луганської області, що здійснює управління </w:t>
      </w:r>
      <w:bookmarkStart w:id="47" w:name="_Hlk49600042"/>
      <w:bookmarkStart w:id="48" w:name="_Hlk49598390"/>
      <w:r>
        <w:rPr>
          <w:rFonts w:cs="Times New Roman" w:ascii="Times New Roman" w:hAnsi="Times New Roman"/>
          <w:sz w:val="24"/>
          <w:szCs w:val="24"/>
          <w:lang w:val="uk-UA"/>
        </w:rPr>
        <w:t>Підприємством</w:t>
      </w:r>
      <w:bookmarkEnd w:id="4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End w:id="47"/>
      <w:r>
        <w:rPr>
          <w:rFonts w:cs="Times New Roman" w:ascii="Times New Roman" w:hAnsi="Times New Roman"/>
          <w:sz w:val="24"/>
          <w:szCs w:val="24"/>
          <w:lang w:val="uk-UA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Керівник Підприємства згідно з чинним законодавством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5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  <w:bookmarkStart w:id="49" w:name="_Hlk49600057"/>
      <w:bookmarkStart w:id="50" w:name="_Hlk49600057"/>
    </w:p>
    <w:p>
      <w:pPr>
        <w:pStyle w:val="Style15"/>
        <w:spacing w:before="0" w:after="0"/>
        <w:jc w:val="center"/>
        <w:rPr/>
      </w:pPr>
      <w:r>
        <w:rPr>
          <w:b/>
          <w:bCs/>
          <w:lang w:val="uk-UA"/>
        </w:rPr>
        <w:t>9. ПРИПИНЕННЯ ПІДПРИЄМСТВА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/>
      </w:pPr>
      <w:bookmarkStart w:id="51" w:name="_Hlk49598410"/>
      <w:bookmarkEnd w:id="51"/>
      <w:r>
        <w:rPr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  <w:bookmarkStart w:id="52" w:name="_Hlk49598410"/>
      <w:bookmarkStart w:id="53" w:name="_Hlk49598410"/>
      <w:bookmarkEnd w:id="53"/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0. ВНЕСЕННЯ ЗМІН ТА ДОПОВНЕНЬ ДО СТАТУТУ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4" w:name="_Hlk49598439"/>
      <w:bookmarkEnd w:id="54"/>
      <w:r>
        <w:rPr>
          <w:rFonts w:cs="Times New Roman" w:ascii="Times New Roman" w:hAnsi="Times New Roman"/>
          <w:sz w:val="24"/>
          <w:szCs w:val="24"/>
          <w:lang w:val="uk-UA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rPr/>
      </w:pPr>
      <w:bookmarkStart w:id="55" w:name="_Hlk49600057"/>
      <w:bookmarkStart w:id="56" w:name="_Hlk49598439"/>
      <w:bookmarkEnd w:id="56"/>
      <w:r>
        <w:rPr>
          <w:lang w:val="uk-UA"/>
        </w:rPr>
        <w:t xml:space="preserve">Нова редакція Статуту набуває чинності з моменту її державної реєстрації. </w:t>
      </w:r>
      <w:bookmarkEnd w:id="55"/>
    </w:p>
    <w:sectPr>
      <w:type w:val="nextPage"/>
      <w:pgSz w:w="11906" w:h="16838"/>
      <w:pgMar w:left="1701" w:right="567" w:gutter="0" w:header="0" w:top="7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8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097"/>
        </w:tabs>
        <w:ind w:left="0" w:firstLine="737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0-08-28T13:49:00Z</cp:lastPrinted>
  <dcterms:modified xsi:type="dcterms:W3CDTF">2020-08-31T08:07:00Z</dcterms:modified>
  <cp:revision>46</cp:revision>
  <dc:subject/>
  <dc:title/>
</cp:coreProperties>
</file>