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до розпорядження керівника </w:t>
        <w:tab/>
        <w:t xml:space="preserve">                </w:t>
        <w:tab/>
        <w:tab/>
        <w:tab/>
        <w:tab/>
        <w:tab/>
        <w:t xml:space="preserve">         Військово-цивільної адміністр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 xml:space="preserve">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22» жовтня 2020р. № 6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</w:t>
        <w:tab/>
        <w:tab/>
        <w:tab/>
        <w:tab/>
        <w:tab/>
        <w:t xml:space="preserve">            від «___» жовтня 2020р. № _______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невровий (спеціальний) житловий фонд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o11"/>
      <w:bookmarkStart w:id="1" w:name="o11"/>
      <w:bookmarkEnd w:id="1"/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o1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.1.Це Положення встановлює порядок надання жилих приміщень  в маневровому (спеціальному) житловому фонді Військово-цивільної адміністрації міста Сєвєродонецьк Луганської області, користування цими приміщеннями та їх утрим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" w:name="o1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1.2.Маневровий (спеціальний) житловий фонд Військово-цивільної адміністрації міста Сєвєродонецьк – це жилі приміщення комунальної власності територіальної громади, благоустроєні відповідно до ст.50 Житлового кодексу України, які відповідають санітарним та технічним вимогам, і призначені для тимчасового проживання відповідних категорій осіб 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ян на час  проведення капітального ремонту жилого будинку державного або громадського житлового фонду, коли ремонт не може бути проведено без виселення наймачів та членів їх сімей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ян, квартири (будинки) яких визнані аварійними на підставі акту комісії обстеження стану жилих приміщень з метою встановлення їх відповідності санітарним і технічним вимогам та визнання жилих будинків і жилих приміщень непридатними для проживанн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ян, квартири (будинки) яких постраждали внаслідок пожежі, стихійного лиха або інших ситуацій техногенного характеру, коли подальше проживання в них неможливе без проведення ремонтно-відновлюваних робіт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садових осіб органів місцевого самоврядування, їх структурних підрозділів, які прибули з іншого населеного пункту і у зв’язку з характером їх трудових відносин, повинні проживати за місцем роботи або поблизу від нього до надання їм іншого жилого приміщенн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ів комунальних підприємств, установ, закладів, організацій міста, які прибули з іншого населеного пункту і у зв’язку з характером їх трудових відносин, повинні проживати за місцем роботи або поблизу від нього до надання їм іншого жилого приміще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Ведення обліку жилих приміщень маневрового (спеціального) житлового  фонду Військово-цивільної адміністрації міста Сєвєродонецьк, контроль за його утриманням та використанням покладається на відділ з обліку, розподілу та приватизації житла управління житлово-комунального господарства Військово-цивільної адміністрації міста Сєвєродонецьк Луганської област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Виключення жилих приміщень з числа маневрового (спеціального) житлового фонду  здійснюється виключно згідно розпорядження керівника Військово-цивільної адміністрації міста Сєвєродонецьк Луганської област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Формування маневрового (спеціального) житлового фонду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Формування маневрового (спеціального) житлового фонду Військово-цивільної адміністрації міста Сєвєродонецьк Луганської області здійснюється на підставі розпорядження керівника Військово-цивільної адміністрації міста Сєвєродонецьк про включення жилих приміщень до зазначеного фонд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складу маневрового (спеціального) житлового фонду Військово-цивільної адміністрації міста Сєвєродонецьк включаються вільні жилі приміщення комунальної власності територіальної громади, які відповідають  санітарним та технічним вимогам жилих приміщень для постійного прожив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Джерела формування маневрового (спеціального) житлового фонду Військово-цивільної адміністрації міста Сєвєродонецьк Луганської області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придбані за кошти місцевого бюджету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переведені з нежилих комунальної власності територіальної громади, в яких здійснена реконструкція і які відповідають вимогам жилих приміщень для постійного проживанн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передані до комунальної власності підприємствами,   організаціями, установами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льнені неприватизовані жилі приміщення комунальної власності територіальної громади міста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які визнані за рішенням суду відумерлою спадщиною та прийняті до комунальної власності територіальної громади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хазяйні жилі приміщення, які прийняті до комунальної власності територіальної громади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інші джерела, не заборонені законо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У разі потреби, при наявності вільного жилого приміщення, відділ з обліку, розподілу та приватизації житла управління житлово-комунального господарства  готує проєкт розпорядження керівника Військово-цивільної адміністрації міста Сєвєродонецьк про включення його до маневрового (спеціального) житлового фонд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ісля підписаного розпорядження керівником Військово-цивільної адміністрації міста Сєвєродонецьк, відділ з обліку, розподілу та приватизації житла управління житлово-комунального вносить відповідні зміни до переліку жилих приміщень маневрового (спеціального) житлового фонду та надає інформацію обслуговуючому житлово-експлуатаційному підприємству про зміну статусу приміще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орядок користування маневровим (спеціальним) житловим фондом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селення громадян в жилі приміщення маневрового (спеціального) житлового фонду Військово-цивільної адміністрації міста Сєвєродонецьк здійснюється на підставі договору найму (оренди) жилого приміщення, який укладається між наймачем (орендарем) та представником наймодавця-орендодавця (балансоутримувача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ідділ з обліку, розподілу та приватизації житла управління житлово-комунального господарства готує проєкт розпорядження керівника Військово-цивільної адміністрації міста Сєвєродонецьк на підставі рекомендацій громадської комісії з житлових питань та заяви громадянина про надання жилого приміщення з числа жилих приміщень маневрового (спеціального) житлового фонд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Вселення громадян та членів їх сімей  в зазначені приміщення здійснюється на підставі розпорядження керівника Військово-цивільної адміністрації міста Сєвєродонецьк за актом прийому-передачі жилого приміщення (Додаток 2) після укладення договору найму (оренди) жилого приміщення в маневровому (спеціальному) житловому фонді Військово-цивільної адміністрації міста Сєвєродонецьк (Додаток 1), що надається. Строк оренди зазначається у розпорядженні керівника Військово-цивільної адміністрації міста Сєвєродонецьк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Продовження терміну проживання громадян в маневровому (спеціальному) житловому фонді  за потребою здійснюється згідно діючого законодавства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ісля закінчення терміну проживання, на який надавалось жиле приміщення в маневровому (спеціальному) житловому фонді Військово-цивільної адміністрації міста Сєвєродонецьк, громадяни зобов’язані звільнити жиле приміщення зі складанням акту прийому-передачі жилого приміще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Утримання жилих приміщень маневрового (спеціального) житлового фонду Військово-цивільної адміністрації міста Сєвєродонецьк в період проживання  вселених громадян здійснюється за їх рахунок згідно договору найм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У разі пошкодження приміщення або технічного обладнання в маневровому (спеціальному) житловому фонді Військово-цивільної адміністрації міста Сєвєродонецьк за період проживання в ньому, наймач (орендар) відновлює або здійснює ремонт жилих приміщень або технічного обладнання за особистий рахунок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Оплата комунальних послуг здійснюється громадянами за власний рахунок за укладеними договорами з постачальниками комунальних послуг відповідно до діючих тарифі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Капітальний та поточний ремонт жилих приміщень маневрового (спеціального) житлового фонду Військово-цивільної адміністрації міста Сєвєродонецьк здійснюється за рахунок відповідних бюджетних призначень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" w:name="o14"/>
      <w:bookmarkStart w:id="5" w:name="o14"/>
      <w:bookmarkEnd w:id="5"/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керівник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 адміністрації                                   Олег КУЗЬМІ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5:00Z</dcterms:created>
  <dc:creator>Кужевлева</dc:creator>
  <dc:description/>
  <cp:keywords/>
  <dc:language>en-US</dc:language>
  <cp:lastModifiedBy>userZdj933</cp:lastModifiedBy>
  <cp:lastPrinted>2020-11-06T10:20:00Z</cp:lastPrinted>
  <dcterms:modified xsi:type="dcterms:W3CDTF">2020-11-06T08:20:00Z</dcterms:modified>
  <cp:revision>42</cp:revision>
  <dc:subject/>
  <dc:title>Примірне положення про гуртожитки </dc:title>
</cp:coreProperties>
</file>