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до розпорядження керівник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йськово-цивільної адміністрації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м.Сєвєродонецьк Луганської обл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від 18 серпня 2020 року № 2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</w:t>
      </w:r>
      <w:r>
        <w:rPr>
          <w:b/>
          <w:lang w:val="uk-UA"/>
        </w:rPr>
        <w:t>ЗАТВЕРДЖУЮ: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Штат в кількості </w:t>
      </w:r>
      <w:r>
        <w:rPr>
          <w:b/>
          <w:u w:val="single"/>
          <w:lang w:val="uk-UA"/>
        </w:rPr>
        <w:t xml:space="preserve"> 5 </w:t>
      </w:r>
      <w:r>
        <w:rPr>
          <w:lang w:val="uk-UA"/>
        </w:rPr>
        <w:t xml:space="preserve"> одиниц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плати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b/>
          <w:lang w:val="uk-UA"/>
        </w:rPr>
        <w:t>34672</w:t>
      </w:r>
      <w:r>
        <w:rPr>
          <w:lang w:val="uk-UA"/>
        </w:rPr>
        <w:t xml:space="preserve">(Тридцять  чотири тисячі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шістсот сімдесят дві) грн. 00 коп.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Керівни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військово-цивільної адміністрації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_____________Олександр СТРЮ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Ш Т А Т Н И Й     Р О З П И С   на 2020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цівників Відділу капітального будівництва 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.Сєвєродонецьк Луганської обл.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водиться в дію з   18.08.</w:t>
      </w:r>
      <w:r>
        <w:rPr/>
        <w:t>2020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зва структур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розділу та пос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 (грн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д заробіт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и за міся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бух.обліку та звітност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-головни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ошторисно-договірний та технагля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 посадових оклад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КБ                                                    Андрій ЛАР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ий бухгалтер ВКБ                                    Валентина ВОРОНЧИХІН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0:00Z</dcterms:created>
  <dc:creator>ОКС</dc:creator>
  <dc:description/>
  <cp:keywords/>
  <dc:language>en-US</dc:language>
  <cp:lastModifiedBy>Пользователь</cp:lastModifiedBy>
  <cp:lastPrinted>2020-08-14T09:05:00Z</cp:lastPrinted>
  <dcterms:modified xsi:type="dcterms:W3CDTF">2020-08-18T12:20:00Z</dcterms:modified>
  <cp:revision>3</cp:revision>
  <dc:subject/>
  <dc:title>„ У З Г О Д Ж Е Н О”                                                      „З А Т В Е Р Д Ж У Ю”</dc:title>
</cp:coreProperties>
</file>