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760" w:hanging="0"/>
        <w:jc w:val="both"/>
        <w:rPr/>
      </w:pPr>
      <w:r>
        <w:rPr>
          <w:b/>
          <w:lang w:val="uk-UA"/>
        </w:rPr>
        <w:t>розпорядженням керівника</w:t>
      </w:r>
    </w:p>
    <w:p>
      <w:pPr>
        <w:pStyle w:val="Normal"/>
        <w:ind w:left="5760" w:hanging="0"/>
        <w:jc w:val="both"/>
        <w:rPr/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та Сєвєродонецьк </w:t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18</w:t>
      </w:r>
      <w:r>
        <w:rPr>
          <w:b/>
          <w:lang w:val="uk-UA"/>
        </w:rPr>
        <w:t xml:space="preserve"> серпня 2020 р. № </w:t>
      </w:r>
      <w:r>
        <w:rPr>
          <w:b/>
          <w:u w:val="single"/>
          <w:lang w:val="uk-UA"/>
        </w:rPr>
        <w:t>26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______________ О. СТРЮ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про Службу у справах дітей Військово-цивільної адміністрації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(в новій редакції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uk-UA"/>
        </w:rPr>
        <w:t>ЗАГАЛЬНІ ПОЛОЖЕННЯ.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>1.1. Служба у справах дітей Військово-цивільної адміністрації міста Сєвєродонецьк Луганської області (далі – Служба) є виконавчим органом Військово-цивільної адміністрації міста Сєвєродонецьк Луганської області (далі - Військово-цивільна адміністрація                              м. Сєвєродонецьк), що тимчасово на період здійснення повноважень Військово-цивільної адміністрації м. Сєвєродонецьк здійснює функції надані законодавством повноваження у сфері соціального захисту дітей у м. Сєвєродонецьк, з визнач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Повна назва: СЛУЖБА У СПРАВАХ ДІТЕЙ ВІЙСЬКОВО-ЦИВІЛЬНОЇ АДМІНІСТРАЦІЇ МІСТА СЄВЄРОДОНЕЦЬК ЛУГАНСЬКОЇ ОБЛАСТІ. Скорочена назва ССД ВЦА М. СЄВЄРОДОНЕЦЬК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lang w:val="uk-UA"/>
        </w:rPr>
        <w:t>1.3. Служба підзвітна, підконтрольна Військово-цивільній адміністрації                              м. Сєвєродонецьк, підпорядкована заступнику керівника Військово-цивільній адміністрації м. Сєвєродонецьк</w:t>
      </w:r>
      <w:r>
        <w:rPr>
          <w:color w:val="000000"/>
          <w:lang w:val="uk-UA" w:eastAsia="uk-UA"/>
        </w:rPr>
        <w:t>.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 xml:space="preserve">1.4. Служба є </w:t>
      </w:r>
      <w:r>
        <w:rPr>
          <w:shd w:fill="FFFFFF" w:val="clear"/>
          <w:lang w:val="uk-UA"/>
        </w:rPr>
        <w:t>юридичною особою публічного права,</w:t>
      </w:r>
      <w:r>
        <w:rPr>
          <w:lang w:val="uk-UA"/>
        </w:rPr>
        <w:t xml:space="preserve"> що здійснює функції надані законодавством повноваження у сфері соціального захисту дітей у м. Сєвєродонецьк, визначених чинним законодавством України і наділяється іншими повноваженнями відповідно до чинного законодавства України та розпоряджень керівника Військово-цивільної адміністрації м. Сєвєродонецьк, в межах яких діє самостійно і несе відповідальність за свою діяльність згідно з чинним законодавством України. Служба є виконавчим органом місцевого самоврядування, підпорядкованим Військово-цивільній адміністрації м. Сєвєродонецьк тимчасово на період здійснення її повноважень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/>
        <w:t>1.5. Служба здійснює свою діяльність відповідно до Конституції України,</w:t>
      </w:r>
      <w:r>
        <w:rPr>
          <w:sz w:val="28"/>
          <w:szCs w:val="28"/>
        </w:rPr>
        <w:t xml:space="preserve"> </w:t>
      </w:r>
      <w:r>
        <w:rPr/>
        <w:t>Сімейного кодексу України, Закону України «Про органи та служби у справах дітей і спеціальні установи для дітей»,</w:t>
      </w:r>
      <w:r>
        <w:rPr>
          <w:sz w:val="28"/>
          <w:szCs w:val="28"/>
        </w:rPr>
        <w:t xml:space="preserve"> </w:t>
      </w:r>
      <w:r>
        <w:rPr/>
        <w:t>Закону України «Про забезпечення організаційно – правових</w:t>
      </w:r>
      <w:r>
        <w:rPr>
          <w:color w:val="000000"/>
        </w:rPr>
        <w:t xml:space="preserve"> умов соціального захисту дітей-сиріт та дітей, позбавлених батьківського піклування</w:t>
      </w:r>
      <w:r>
        <w:rPr/>
        <w:t>», Законів України «Про військово-цивільні адміністрації», «Про місцеве самоврядування в Україні», «Про службу в органах місцевого самоврядування», «Про доступ до публічної інформації», «Про захист персональних даних», Постанови КМУ «Питання діяльності органів опіки та піклування, пов'язаної із захистом прав дитини»,</w:t>
      </w:r>
      <w:r>
        <w:rPr>
          <w:sz w:val="28"/>
          <w:szCs w:val="28"/>
        </w:rPr>
        <w:t xml:space="preserve"> </w:t>
      </w:r>
      <w:r>
        <w:rPr/>
        <w:t xml:space="preserve">Постанови КМУ «Порядок провадження діяльності з усиновлення та здійснення нагляду дотриманням прав усиновлення дітей», актів Президента України, Кабінету Міністрів України, чинного законодавства України, нормативно-правових актів </w:t>
      </w:r>
      <w:bookmarkStart w:id="0" w:name="_Hlk47441729"/>
      <w:r>
        <w:rPr/>
        <w:t xml:space="preserve">керівника Військово-цивільної адміністрації м. Сєвєродонецьк </w:t>
      </w:r>
      <w:bookmarkEnd w:id="0"/>
      <w:r>
        <w:rPr/>
        <w:t>і цього Полож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Служба має право від свого імені укладати угоди з юридичними та фізичними особами, набувати майнових та особистих немайнових прав, нести обов’язки, бути позивачем та відповідачем в су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Служба є неприбутковою бюджетною установою, веде самостійний баланс, має бюджетні та інші рахунки в Управлінні Державної казначейської служби України та в інших установах банків, печатку із зображенням Державного герба України та власним найменуванням, штам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Фінансування Служби здійснюється за рахунок коштів місцевого бюджету                            м. Сєвєродонець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09. Служба у відповідності до чинного законодавства і цього Положення користується та розпоряджається майном, що є в його оперативному управлінн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1.10.</w:t>
        <w:tab/>
        <w:t xml:space="preserve">В структуру Служби входять один сектор, головний бухгалтер, головний спеціаліст з сімейних спорів, головний спеціаліст з захисту майнових  та житлових прав дітей, головний спеціаліст по роботі з сім'ями СЖО та профілактики правопорушень. </w:t>
      </w:r>
    </w:p>
    <w:p>
      <w:pPr>
        <w:pStyle w:val="Normal"/>
        <w:tabs>
          <w:tab w:val="clear" w:pos="708"/>
          <w:tab w:val="left" w:pos="1043" w:leader="none"/>
        </w:tabs>
        <w:ind w:right="40" w:firstLine="567"/>
        <w:jc w:val="both"/>
        <w:rPr/>
      </w:pPr>
      <w:r>
        <w:rPr>
          <w:lang w:val="uk-UA"/>
        </w:rPr>
        <w:t xml:space="preserve">1.11. </w:t>
      </w:r>
      <w:r>
        <w:rPr>
          <w:color w:val="000000"/>
          <w:lang w:val="uk-UA" w:eastAsia="uk-UA"/>
        </w:rPr>
        <w:t>Під час виконання покладених на Службу завдань у своїй діяльності взаємодіє в установленому порядку з підприємствами, установами, організаціями різних форм власності, громадськими об'єднаннями, органами місцевого самоврядування, органами державної влади, що здійснюють контроль за дотриманням природоохоронних, санітарно-гігієнічних, протипожежних вимог, вимог у сфері охорони праці, енергозбереження та інших вимог, передбачених законом, а також з органами внутрішніх справ, прокуратури, державної статистики та іншими державними органами.</w:t>
      </w:r>
    </w:p>
    <w:p>
      <w:pPr>
        <w:pStyle w:val="Style17"/>
        <w:ind w:left="0" w:firstLine="567"/>
        <w:jc w:val="both"/>
        <w:rPr/>
      </w:pPr>
      <w:r>
        <w:rPr/>
        <w:t>1.12. Юридична адреса Служби: 93404, Луганська обл., м. Сєвєродонецьк, бульвар Дружби Народів,  буд. 32-А.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2. ЗАГАЛЬНІ ЗАВДАННЯ ТА ФУНКЦІЇ СЛУЖБ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1. Основними завданнями Служби є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.1. Реалізація в місті державної політики з питань соціального захисту дітей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2. Визначення пріоритетних напрямів поліпшення в місті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1.3. Розроблення і здійснення самостійно або разом з іншими структурними підрозділами </w:t>
      </w:r>
      <w:r>
        <w:rPr>
          <w:rFonts w:eastAsia="Calibri"/>
          <w:lang w:val="uk-UA"/>
        </w:rPr>
        <w:t>Військово-цивільної адміністрації м. Сєвєродонецьк,</w:t>
      </w:r>
      <w:r>
        <w:rPr>
          <w:lang w:val="uk-UA"/>
        </w:rPr>
        <w:t xml:space="preserve">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4. Координація зусиль місцевих органів виконавчої влади і органів місцевого самоврядування, підприємств, установ та організацій усіх форм власності у вирішенні питань соціального захисту дітей, в тому числі дітей-сиріт та дітей, позбавлених батьківського піклування і організації роботи із запобігання дитячій бездоглядності та безприту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5.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, інші форми сімейного вихо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6.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7. Веде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7.1. Державної статистики щодо дітей відповідно до законодавства України та міжнародних стандар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7.2.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.8. В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.9. Надання органам виконавчої влади, органам місцевого самоврядування,</w:t>
      </w:r>
      <w:r>
        <w:rPr>
          <w:rFonts w:eastAsia="Calibri"/>
          <w:lang w:val="uk-UA"/>
        </w:rPr>
        <w:t xml:space="preserve"> Військово-цивільній адміністрації м. Сєвєродонецьк,</w:t>
      </w:r>
      <w:r>
        <w:rPr>
          <w:lang w:val="uk-UA"/>
        </w:rPr>
        <w:t xml:space="preserve">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10. Підготовка інформаційно-аналітичних і статистичних матеріалів, щодо соціального захисту дітей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Служба відповідно до покладених на неї завдан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2.1. Організовує розроблення і здійснення в місті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вчиненню дітьми правопорушень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2. Надає місцевим органам виконавчої влади, органам місцевого самоврядування, органам </w:t>
      </w:r>
      <w:r>
        <w:rPr>
          <w:rFonts w:eastAsia="Calibri"/>
          <w:lang w:val="uk-UA"/>
        </w:rPr>
        <w:t>Військово-цивільної адміністрації м. Сєвєродонецьк,</w:t>
      </w:r>
      <w:r>
        <w:rPr>
          <w:lang w:val="uk-UA"/>
        </w:rPr>
        <w:t xml:space="preserve">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3. Подає пропозиції до проєктів міських програм, планів і прогнозів у частині соціального захисту, забезпечення прав, свобод і законних інтересі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4. Розробляє і подає на розгляд керівнику </w:t>
      </w:r>
      <w:r>
        <w:rPr>
          <w:rFonts w:eastAsia="Calibri"/>
          <w:lang w:val="uk-UA"/>
        </w:rPr>
        <w:t xml:space="preserve">Військово-цивільної адміністрації                                    м. Сєвєродонецьк </w:t>
      </w:r>
      <w:r>
        <w:rPr>
          <w:lang w:val="uk-UA"/>
        </w:rPr>
        <w:t xml:space="preserve">пропозиції стосовно бюджетних асигнувань на виконання програм і здійснення заходів,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5. Забезпечує у межах своїх повноважень здійснення контролю за додержанням законодавства, щодо соціального захисту дітей і запобігання вчиненню ними правопоруш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2.6. Веде прийом заяв та здійснює попередній розгляд питань, що входять до компетенції Служби згідно діючого законодавства, перевіряє документи та готує відповідні проєкти розпоряджень керівнику </w:t>
      </w:r>
      <w:r>
        <w:rPr>
          <w:rFonts w:eastAsia="Calibri"/>
          <w:lang w:val="uk-UA"/>
        </w:rPr>
        <w:t>Військово-цивільної адміністрації м. Сєвєродонець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7. Організовує і проводить: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7.1. Соціологічні дослідження разом з відповідними структурними підрозділами, органам Військово-цивільної адміністрації м. Сєвєродонецьк, місцевих органів виконавчої влади, науковими установами; готує статистичні та інформаційні матеріали про причини і умови вчинення дітьми правопорушень; вивчає і поширює міжнародний досвід з  питань соціального захисту дітей, їх прав та інтерес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7.2.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 разом з іншими структурними підрозділами місцевих органів </w:t>
      </w:r>
      <w:r>
        <w:rPr>
          <w:rFonts w:eastAsia="Calibri"/>
          <w:lang w:val="uk-UA"/>
        </w:rPr>
        <w:t>Військово-цивільної адміністрації м. Сєвєродонецьк</w:t>
      </w:r>
      <w:r>
        <w:rPr>
          <w:lang w:val="uk-UA"/>
        </w:rPr>
        <w:t>, уповноваженими підрозділами органів Національної полі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7.3. Перевірки умов проживання і виховання дітей у сім'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.</w:t>
      </w:r>
    </w:p>
    <w:p>
      <w:pPr>
        <w:pStyle w:val="Normal"/>
        <w:ind w:firstLine="567"/>
        <w:rPr/>
      </w:pPr>
      <w:r>
        <w:rPr>
          <w:lang w:val="uk-UA"/>
        </w:rPr>
        <w:t>2.2.7.4. Інформаційно-роз'яснювальну роботу з питань, що належать до її компетенції, через засоби масової інформації.</w:t>
      </w:r>
    </w:p>
    <w:p>
      <w:pPr>
        <w:pStyle w:val="Normal"/>
        <w:ind w:firstLine="567"/>
        <w:jc w:val="both"/>
        <w:rPr/>
      </w:pPr>
      <w:bookmarkStart w:id="1" w:name="o140"/>
      <w:bookmarkEnd w:id="1"/>
      <w:r>
        <w:rPr>
          <w:lang w:val="uk-UA"/>
        </w:rPr>
        <w:t>2.2.7.5. Інформує дитину, яка постраждала від домашнього насильства, її батьків, інших законних представників, якщо вони не є кривдниками дитини, а також дитину, яка вчинила домашнє насильство у будь-якій формі, її батьків, інших законних представників про права  дитини, заходи та послуги, якими вони можуть скористати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7.6. Забезпечує проведення з батьками, іншими законними представниками дитини профілактичної роботи із запобігання домашньому насильству стосовно дітей і за участю дітей, у тому числі із залученням представників уповноважених підрозділів органів Національної полі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7.7. Порушує перед органами виконавчої влади та органами </w:t>
      </w:r>
      <w:r>
        <w:rPr>
          <w:rFonts w:eastAsia="Calibri"/>
          <w:lang w:val="uk-UA"/>
        </w:rPr>
        <w:t xml:space="preserve">Військово-цивільної адміністрації м. Сєвєродонецьк </w:t>
      </w:r>
      <w:r>
        <w:rPr>
          <w:lang w:val="uk-UA"/>
        </w:rPr>
        <w:t>про притягнення до відповідальності згідно із законом посадових осіб у разі невиконання або неналежного виконання ними обов’язків, у разі виявлення фактів домашнього насильства, у роботі з дітьми, які постраждали від домашнього  насильства, та дітьми, які вчинили домашнє насильство у будь-якій формі.</w:t>
      </w:r>
    </w:p>
    <w:p>
      <w:pPr>
        <w:pStyle w:val="Normal"/>
        <w:ind w:firstLine="567"/>
        <w:rPr/>
      </w:pPr>
      <w:r>
        <w:rPr>
          <w:lang w:val="uk-UA"/>
        </w:rPr>
        <w:t>2.2.8. Надає інформацію про дітей, які перебувають на обліку в службі, потенційним усиновлювачам, опікунам, піклувальникам, батькам-вихователям, прийомним батькам і видає направлення на відвідування закладів з метою налагодження психологічного контакту з діть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9. Оформлю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0. Здійснює контроль за умовами утримання і виховання дітей-сиріт та дітей, позбавлених батьківського піклування, у сім'ях опікунів, піклувальників, усиновлювачів, дитячих будинках сімейного типу, прийомних сім'я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1. Веде облік дітей, які опинилися у складних життєвих обставинах; дітей-сиріт та дітей, позбавлених батьківського піклування; дітей, які можуть бути усиновлені; усиновлених, влаштованих до прийомних сімей, дитячих будинків сімейного типу та соціально-реабілітаційних центрів (дитячих містечок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2. Готує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12.1. Акт обстеження умов проживання дітей та опис їх майна, а також акти обстеження житлово-побутових умов потенційних опікунів, піклувальників, усиновлювач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2.2. Звіти про стан виховання, утримання і розвитку дітей в сім’ях опікунів, піклувальників, усиновлювачів, в прийомних сім'ях та дитячих будинках сімейного тип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2.3. Статистичну звітність та подає її в установленому поряд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3.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4. Розглядає: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4.1. Звернення громадян в установленому поряд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4.2. Звернення власників підприємств, установ або організацій усіх форм власності та надає письмовий дозвіл, щодо звільнення працівника молодше 18 ро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5. Здійснює інші функції, які випливають з покладених на неї завдань, відповідно до законодавств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РАВА СЛУЖБ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 Служба має прав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1.1. Приймати з питань, що належать до її компетенції, рішення, які є обов'язкові для виконання органами місцевого самоврядування, підприємствами, установами та організаціями усіх форм власності, посадовими особами, громадянами;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2. Розробляти і реалізувати власні та підтримувати громадські програми соціального спрямування з метою забезпечення захисту прав, свобод і законних інтересі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1.3. Отримувати в установленому порядку від інших структурних підрозділів </w:t>
      </w:r>
      <w:r>
        <w:rPr>
          <w:rFonts w:eastAsia="Calibri"/>
          <w:lang w:val="uk-UA"/>
        </w:rPr>
        <w:t>Військово-цивільної адміністрації м. Сєвєродонецьк</w:t>
      </w:r>
      <w:r>
        <w:rPr>
          <w:lang w:val="uk-UA"/>
        </w:rPr>
        <w:t>, відповідних органів, підприємств, установ та організацій усіх форм власності інформацію, документи та інші матеріали з питань, що належать до її компетенції, а від органів державної статистики - статистичні дані, необхідні для виконання покладених на неї завда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1.4. Звертатися у разі порушення прав та інтересів дітей, а також з питань надання їм допомоги до відповідних органів виконавчої влади, органів </w:t>
      </w:r>
      <w:r>
        <w:rPr>
          <w:rFonts w:eastAsia="Calibri"/>
          <w:lang w:val="uk-UA"/>
        </w:rPr>
        <w:t>Військово-цивільної адміністрації м. Сєвєродонецьк</w:t>
      </w:r>
      <w:r>
        <w:rPr>
          <w:lang w:val="uk-UA"/>
        </w:rPr>
        <w:t>, підприємств, установ та організацій усіх форм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5. Проводити роботу серед дітей з метою запобігання вчиненню правопоруш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1.6. Порушувати перед керівником </w:t>
      </w:r>
      <w:r>
        <w:rPr>
          <w:rFonts w:eastAsia="Calibri"/>
          <w:lang w:val="uk-UA"/>
        </w:rPr>
        <w:t xml:space="preserve">Військово-цивільної адміністрації                               м. Сєвєродонецьк </w:t>
      </w:r>
      <w:r>
        <w:rPr>
          <w:lang w:val="uk-UA"/>
        </w:rPr>
        <w:t>питання про направлення до спеціальних установ для дітей, навчальних закладів (незалежно від форм власності) дітей, які опинилися у складних життєвих обставинах, неодноразово самовільно залишали сім'ю та навчальні закл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1.7. Забезпечувати влаштування дітей-сиріт та дітей, позбавлених батьківського піклування, на усиновлення, під опіку, піклування, в прийомні сім’ї, у дитячі будинки сімейного типу та інші закл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8. Вести справи з опіки, піклування над дітьми та усиновлення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9.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незалежно від форм власності;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незалежно від форм влас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1.10. Представляти та захищати права та інтереси дітей у разі необхідності в судах, у їх  відносинах з підприємствами,  установами та організаціями усіх форм влас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1.11. Запрошувати для бесід батьків або опікунів, піклувальників, усиновлювачів, посадових осіб до Служби у справах дітей з метою з'ясування причин та умов, які призвели до порушення прав дітей, бездоглядності та безпритульності, вчинення правопорушень; вживати заходи щодо їх усун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1.12. Давати згоду на звільнення працівників молодше 18 років за ініціативою власників підприємств, установ та організацій незалежно від форми власності або уповноваженого ними орг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13.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14. Скликати в установленому порядку наради, конференції, семінари з питань, що належать до її компетен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15. Проводити особистий прийом дітей, а також їх батьків, опікунів чи піклувальників, розглядати їх скарги та заяви з питань, що належать до її компетен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1.16. Залучати до розгляду питань, що належать до її компетенції, спеціалістів інших структурних підрозділів виконавчих органів </w:t>
      </w:r>
      <w:r>
        <w:rPr>
          <w:rFonts w:eastAsia="Calibri"/>
          <w:lang w:val="uk-UA"/>
        </w:rPr>
        <w:t>Військово-цивільної адміністрації                            м. Сєвєродонецьк</w:t>
      </w:r>
      <w:r>
        <w:rPr>
          <w:lang w:val="uk-UA"/>
        </w:rPr>
        <w:t>, підприємств, установ, організацій усіх форм власності, об’єднань громадян та благодійних організацій (за погодженням з їх керівникам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17.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ОРГАНІЗАЦІЯ РОБОТИ СЛУЖБ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4.1.</w:t>
        <w:tab/>
        <w:t>Служба здійснює покладені на неї організаційно-розпорядчі і консультативно-дорадчі функції відповідно до Законів України «Про військово-цивільні адміністрації», «Про місцеве самоврядування в Україні», «Про службу в органах місцевого самоврядування», розпоряджень керівника Військово-цивільної адміністрації м. Сєвєродонецьк та інших нормативно-правових а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івник Служби призначається у порядку, визначеному чинним законодавством, за поданням керівника </w:t>
      </w:r>
      <w:r>
        <w:rPr>
          <w:lang w:val="uk-UA" w:eastAsia="uk-UA"/>
        </w:rPr>
        <w:t>Військово-цивільної адміністрації м. Сєвєродонецьк</w:t>
      </w:r>
      <w:r>
        <w:rPr>
          <w:lang w:val="uk-UA"/>
        </w:rPr>
        <w:t xml:space="preserve"> керівником Антитерористичного центру при Службі безпеки України, а у визначених законодавством випадках Командувачем об’єднаних сил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ацівники Служби призначаються на посаду розпорядженням </w:t>
      </w:r>
      <w:bookmarkStart w:id="2" w:name="_Hlk47443708"/>
      <w:r>
        <w:rPr>
          <w:lang w:val="uk-UA"/>
        </w:rPr>
        <w:t>керівника Військово-цивільної адміністрації м. Сєвєродонецьк</w:t>
      </w:r>
      <w:bookmarkEnd w:id="2"/>
      <w:r>
        <w:rPr>
          <w:lang w:val="uk-UA"/>
        </w:rPr>
        <w:t xml:space="preserve"> і звільняються ним же відповідно до чинного законодавства Украї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 xml:space="preserve">4.2. Керівник служби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1. Здійснює керівництво діяльністю Служби, розподіляє обов’язки між працівниками, очолює і контролює їх роботу, несе персональну відповідальність за виконання покладених на неї завда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2. Вживає заходів до удосконалення організації та підвищення ефективності роботи служ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3. Видає в межах своєї компетенції накази, організує і контролює їх викон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4. Вносить пропозиції щодо розгляду питань, що належать до компетенції служби, розробляє проєкти відповідних розпорядж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2.5. Подає на затвердження керівнику </w:t>
      </w:r>
      <w:r>
        <w:rPr>
          <w:rFonts w:eastAsia="Calibri"/>
          <w:lang w:val="uk-UA"/>
        </w:rPr>
        <w:t xml:space="preserve">Військово-цивільної адміністрації                           м. Сєвєродонецьк </w:t>
      </w:r>
      <w:r>
        <w:rPr>
          <w:lang w:val="uk-UA"/>
        </w:rPr>
        <w:t>кошторис та штатний розпис служби в межах граничної чисельності та фонду оплати праці працівни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6.  Розпоряджається коштами у межах затвердженого кошторису Служ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7. Забезпечує дотримання працівниками служби правил внутрішнього трудового розпорядку та виконавчої дисциплі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4.3. Ведення бухгалтерського обліку та статистичної звітності у Службі здійснюється відповідно до діючого законодавст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4.4. Працівники Служби є посадовими особами місцевого самоврядування, на яких законами або іншими нормативно-правовими актами покладено здійснення організаційно-розпорядчих та консультативно-дорадчих функці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5</w:t>
      </w:r>
      <w:r>
        <w:rPr>
          <w:rFonts w:eastAsia="Calibri"/>
          <w:b/>
          <w:lang w:val="uk-UA"/>
        </w:rPr>
        <w:t>. ВІДПОВІДАЛЬНІСТЬ СЛУЖБИ.</w:t>
      </w:r>
    </w:p>
    <w:p>
      <w:pPr>
        <w:pStyle w:val="Normal"/>
        <w:ind w:firstLine="72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1. Керівник Служби несе персональну відповідальність за несвоєчасне і неякісне виконання покладених на Службу завдань і функцій у відповідності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2. Працівники Служби за неналежне виконання своїх обов’язків несуть відповідальність у порядку, встановленому чинним законодавством України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6.</w:t>
      </w:r>
      <w:r>
        <w:rPr>
          <w:rFonts w:eastAsia="Calibri"/>
          <w:b/>
          <w:lang w:val="uk-UA"/>
        </w:rPr>
        <w:t xml:space="preserve"> ПРИКІНЦЕВІ ПОЛОЖЕННЯ.</w:t>
      </w:r>
    </w:p>
    <w:p>
      <w:pPr>
        <w:pStyle w:val="Normal"/>
        <w:ind w:firstLine="709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 Положення про Службу затверджується розпорядженням керівника Військово-цивільної адміністрації м. Сєвєродонець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. Зміни та доповнення до Положення затверджуються розпорядженням керівника Військово-цивільної адміністрації м. Сєвєродонець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. Реорганізація Служби здійснюється виключно розпорядженням керівника Військово-цивільної адміністрації м. Сєвєродонець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4. Припинення Служби здійснюється в порядку, визначеному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5. У разі припинення Служби як юридичної особи (у результаті її ліквідації, злиття, поділу, приєднання або перетворення) її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івник </w:t>
      </w:r>
      <w:r>
        <w:rPr>
          <w:rFonts w:eastAsia="Calibri"/>
          <w:b/>
          <w:lang w:val="uk-UA"/>
        </w:rPr>
        <w:t>Військово-цивільної адміністрації</w:t>
      </w:r>
      <w:r>
        <w:rPr>
          <w:b/>
          <w:lang w:val="uk-UA"/>
        </w:rPr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0"/>
      <w:jc w:val="both"/>
      <w:textAlignment w:val="baseline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uk-UA"/>
    </w:rPr>
  </w:style>
  <w:style w:type="character" w:styleId="2">
    <w:name w:val="Заголовок 2 Знак"/>
    <w:basedOn w:val="Style12"/>
    <w:qFormat/>
    <w:rPr>
      <w:sz w:val="28"/>
      <w:lang w:val="uk-UA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36:00Z</dcterms:created>
  <dc:creator>Воротынцева</dc:creator>
  <dc:description/>
  <cp:keywords/>
  <dc:language>en-US</dc:language>
  <cp:lastModifiedBy>dankokv1217</cp:lastModifiedBy>
  <cp:lastPrinted>2020-08-17T16:02:00Z</cp:lastPrinted>
  <dcterms:modified xsi:type="dcterms:W3CDTF">2020-08-18T10:39:00Z</dcterms:modified>
  <cp:revision>68</cp:revision>
  <dc:subject/>
  <dc:title/>
</cp:coreProperties>
</file>