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387" w:hanging="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Додаток 2</w:t>
      </w:r>
    </w:p>
    <w:p>
      <w:pPr>
        <w:pStyle w:val="Style18"/>
        <w:ind w:left="5387" w:hanging="0"/>
        <w:jc w:val="both"/>
        <w:rPr/>
      </w:pPr>
      <w:r>
        <w:rPr>
          <w:rStyle w:val="FontStyle19"/>
          <w:sz w:val="24"/>
          <w:szCs w:val="24"/>
          <w:lang w:val="uk-UA"/>
        </w:rPr>
        <w:t>до розпорядження керівника військово-цивільної адміністрації</w:t>
      </w:r>
    </w:p>
    <w:p>
      <w:pPr>
        <w:pStyle w:val="Style18"/>
        <w:ind w:left="5387" w:hanging="0"/>
        <w:jc w:val="both"/>
        <w:rPr/>
      </w:pPr>
      <w:r>
        <w:rPr>
          <w:rStyle w:val="FontStyle19"/>
          <w:sz w:val="24"/>
          <w:szCs w:val="24"/>
          <w:lang w:val="uk-UA"/>
        </w:rPr>
        <w:t>міста Сєвєродонецьк Луганської області</w:t>
      </w:r>
    </w:p>
    <w:p>
      <w:pPr>
        <w:pStyle w:val="Style18"/>
        <w:ind w:left="5387" w:hanging="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від “28” серпня 2020 року № 137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Heading3"/>
        <w:rPr/>
      </w:pPr>
      <w:r>
        <w:rPr>
          <w:rStyle w:val="FontStyle19"/>
          <w:sz w:val="24"/>
          <w:szCs w:val="24"/>
        </w:rPr>
        <w:t>ПОЛОЖЕННЯ</w:t>
      </w:r>
    </w:p>
    <w:p>
      <w:pPr>
        <w:pStyle w:val="Normal"/>
        <w:jc w:val="center"/>
        <w:rPr>
          <w:rStyle w:val="FontStyle19"/>
          <w:b/>
          <w:b/>
          <w:sz w:val="24"/>
          <w:szCs w:val="24"/>
          <w:lang w:val="uk-UA"/>
        </w:rPr>
      </w:pPr>
      <w:r>
        <w:rPr>
          <w:rStyle w:val="FontStyle19"/>
          <w:b/>
          <w:sz w:val="24"/>
          <w:szCs w:val="24"/>
          <w:lang w:val="uk-UA"/>
        </w:rPr>
        <w:t xml:space="preserve">ПРО УПРАВЛІННЯ КАДРОВОЇ РОБОТИ ТА З ПИТАНЬ ЗВ`ЯЗКІВ </w:t>
        <w:br/>
        <w:t xml:space="preserve">З ГРОМАДСЬКІСТЮ </w:t>
      </w:r>
      <w:r>
        <w:rPr>
          <w:b/>
          <w:lang w:val="uk-UA"/>
        </w:rPr>
        <w:t>ВІЙСЬКОВО-ЦИВІЛЬНОЇ АДМІНІСТРАЦІЇ МІСТА СЄВЄРОДОНЕЦЬК ЛУГАНСЬКОЇ ОБЛАСТІ</w:t>
      </w:r>
    </w:p>
    <w:p>
      <w:pPr>
        <w:pStyle w:val="Style41"/>
        <w:widowControl/>
        <w:spacing w:lineRule="auto" w:line="240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0" w:after="120"/>
        <w:rPr/>
      </w:pPr>
      <w:r>
        <w:rPr>
          <w:rStyle w:val="FontStyle19"/>
          <w:b/>
          <w:sz w:val="24"/>
          <w:szCs w:val="24"/>
          <w:lang w:val="uk-UA"/>
        </w:rPr>
        <w:t>1. ЗАГАЛЬНІ ПОЛОЖЕННЯ</w:t>
      </w:r>
    </w:p>
    <w:p>
      <w:pPr>
        <w:pStyle w:val="Style18"/>
        <w:jc w:val="both"/>
        <w:rPr>
          <w:color w:val="333333"/>
          <w:shd w:fill="FFFFFF" w:val="clear"/>
          <w:lang w:val="uk-UA"/>
        </w:rPr>
      </w:pPr>
      <w:r>
        <w:rPr>
          <w:lang w:val="uk-UA"/>
        </w:rPr>
        <w:t>1.1. Управління кадрової роботи та з питань зв’язків з громадськістю (далі – Управління) створюється військово-цивільною адміністрацією міста Сєвєродонецьк Луганської області (далі ВЦА м.Сєвєродонецьк) на термін дії військово-цивільної адміністрації міста Сєвєродонецьк Луганської області, є її структурним підрозділом та забезпечує виконання покладених на нього завдань</w:t>
      </w:r>
      <w:r>
        <w:rPr>
          <w:color w:val="333333"/>
          <w:shd w:fill="FFFFFF" w:val="clear"/>
          <w:lang w:val="uk-UA"/>
        </w:rPr>
        <w:t xml:space="preserve"> для здійснення повноважень органів місцевого самоврядування, з урахуванням особливостей, встановлених Законом України «Про військово-цивільні адміністрації».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  <w:t>1.2. Положення про Управління затверджується розпорядженням керівника ВЦА м.Сєвєродонецк.</w:t>
      </w:r>
    </w:p>
    <w:p>
      <w:pPr>
        <w:pStyle w:val="Style18"/>
        <w:jc w:val="both"/>
        <w:rPr>
          <w:lang w:val="uk-UA"/>
        </w:rPr>
      </w:pPr>
      <w:r>
        <w:rPr>
          <w:color w:val="000000"/>
          <w:lang w:val="uk-UA"/>
        </w:rPr>
        <w:t>1.3. Управління підзвітне і підконтрольне керівнику ВЦА м.Сєвєродонецк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ідпорядковане заступнику </w:t>
      </w:r>
      <w:r>
        <w:rPr>
          <w:lang w:val="uk-UA"/>
        </w:rPr>
        <w:t xml:space="preserve"> керівника ВЦА м.Сєвєродонецк, відповідно до затвердженої структури. </w:t>
      </w:r>
    </w:p>
    <w:p>
      <w:pPr>
        <w:pStyle w:val="Normal"/>
        <w:jc w:val="both"/>
        <w:rPr>
          <w:lang w:val="uk-UA"/>
        </w:rPr>
      </w:pPr>
      <w:r>
        <w:rPr>
          <w:rStyle w:val="FontStyle19"/>
          <w:sz w:val="24"/>
          <w:szCs w:val="24"/>
          <w:lang w:val="uk-UA"/>
        </w:rPr>
        <w:t xml:space="preserve">1.4. У своїй роботі Управління керується Конституцією України, Законами України, Постановами Верховної Ради України, Указами i розпорядженнями Президента України, Постановами i розпорядженнями Кабінету Міністрів, рішеннями, указами i розпорядженнями Луганської обласної військово-цивільної адміністрації, розпорядженнями керівника військово-цивільної адміністрації </w:t>
      </w:r>
      <w:r>
        <w:rPr>
          <w:lang w:val="uk-UA"/>
        </w:rPr>
        <w:t xml:space="preserve">міста Сєвєродонецьк Луганської області, </w:t>
      </w:r>
      <w:r>
        <w:rPr>
          <w:rStyle w:val="FontStyle19"/>
          <w:sz w:val="24"/>
          <w:szCs w:val="24"/>
          <w:lang w:val="uk-UA"/>
        </w:rPr>
        <w:t>рішеннями Сєвєродонецької міської ради, виконавчого комітету та розпорядженнями міського голови і цим Положенням.</w:t>
      </w:r>
    </w:p>
    <w:p>
      <w:pPr>
        <w:pStyle w:val="Style18"/>
        <w:jc w:val="both"/>
        <w:rPr/>
      </w:pPr>
      <w:r>
        <w:rPr>
          <w:lang w:val="uk-UA"/>
        </w:rPr>
        <w:t>1.5. До складу Управління входять два відділи: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  <w:t>- відділ кадрової роботи;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  <w:t>- відділ внутрішньої політики та зв’язків з громадськ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ІІ. </w:t>
      </w:r>
      <w:r>
        <w:rPr>
          <w:b/>
          <w:bCs/>
          <w:iCs/>
          <w:lang w:val="uk-UA"/>
        </w:rPr>
        <w:t xml:space="preserve">ОСНОВНІ </w:t>
      </w:r>
      <w:r>
        <w:rPr>
          <w:b/>
          <w:bCs/>
          <w:iCs/>
        </w:rPr>
        <w:t xml:space="preserve">ЗАВДАННЯ </w:t>
      </w:r>
      <w:r>
        <w:rPr>
          <w:b/>
          <w:bCs/>
          <w:iCs/>
          <w:lang w:val="uk-UA"/>
        </w:rPr>
        <w:t>УПРАВЛІННЯ</w:t>
      </w:r>
      <w:r>
        <w:rPr>
          <w:b/>
          <w:bCs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Організація та здійснення кадрової роботи, в основу якої закладені принципи демократичного відбору і просування по службі відповідно з діловими якостями і професійною підготовкою, постійне навчання працівників, реалізація державної політики з питань кадрової роботи у ВЦА м.Сєвєродонецьк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доступу до публічної інформації.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uk-UA"/>
        </w:rPr>
        <w:t>Інформування населення міста та регіону про діяльність військово-цивільної адміністрації міста Сєвєродонецьк Луганської області (далі ВЦА м.Сєвєродонецьк)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реалізації права громадян у задоволенні їх потреб в інформації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аліз суспільно-політичних процесів в місті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Моніторинг засобів масової інформації та соціальних мере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</w:rPr>
        <w:t xml:space="preserve">ІІІ. ФУНКЦІЇ </w:t>
      </w:r>
      <w:r>
        <w:rPr>
          <w:b/>
          <w:bCs/>
          <w:iCs/>
          <w:lang w:val="uk-UA"/>
        </w:rPr>
        <w:t>УПРАВЛІННЯ</w:t>
      </w:r>
      <w:r>
        <w:rPr>
          <w:b/>
          <w:bCs/>
          <w:iCs/>
        </w:rPr>
        <w:t>.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567"/>
        <w:rPr>
          <w:bCs/>
          <w:iCs/>
          <w:lang w:val="uk-UA"/>
        </w:rPr>
      </w:pPr>
      <w:r>
        <w:rPr>
          <w:bCs/>
          <w:iCs/>
          <w:lang w:val="uk-UA"/>
        </w:rPr>
        <w:t>3.1. Функції Управління у сфері кадрової роботи здійснює відділ кадрової роботи Управління, а саме: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lang w:val="uk-UA"/>
        </w:rPr>
        <w:t>3.1.1. Забезпечує реалізацію державної політики в питаннях кадрової роботи у ВЦА м.Сєвєродонецьк.</w:t>
      </w:r>
    </w:p>
    <w:p>
      <w:pPr>
        <w:pStyle w:val="TextBody"/>
        <w:rPr/>
      </w:pPr>
      <w:r>
        <w:rPr/>
        <w:t>3.1.2. Здійснює організаційне забезпечення діяльності ради щодо роботи з кадрами.</w:t>
      </w:r>
    </w:p>
    <w:p>
      <w:pPr>
        <w:pStyle w:val="TextBody"/>
        <w:rPr/>
      </w:pPr>
      <w:r>
        <w:rPr/>
        <w:t>3.1.3. Веде встановлену звітно-облікову документацію, готує державну статистичну звітність з кадрових питань, організує роботу щодо підбору якісного складу посадових осіб ВЦА м.Сєвєродонецк.</w:t>
      </w:r>
    </w:p>
    <w:p>
      <w:pPr>
        <w:pStyle w:val="TextBody"/>
        <w:rPr/>
      </w:pPr>
      <w:r>
        <w:rPr/>
        <w:t>3.1.4. Аналізує професійний, освітній і віковий склад працівників, інші соціально-демографічні дані з метою розроблення та здійснення заходів подальшого поліпшення якісного складу працівників.</w:t>
      </w:r>
    </w:p>
    <w:p>
      <w:pPr>
        <w:pStyle w:val="TextBody"/>
        <w:rPr/>
      </w:pPr>
      <w:r>
        <w:rPr/>
        <w:t>3.1.5. Проводить роботу з резервом кадрів, а також здійснює організаційно-методичне керівництво щодо формування кадрового резерву, аналізує і узагальнює практику формування кадрового резерву, виносить на розгляд керівників пропозиції щодо їх оптимізації і удосконалення.</w:t>
      </w:r>
    </w:p>
    <w:p>
      <w:pPr>
        <w:pStyle w:val="TextBody"/>
        <w:rPr/>
      </w:pPr>
      <w:r>
        <w:rPr/>
        <w:t>3.1.6. Готує методичні матеріали з питань кадрової роботи, проводить консультації.</w:t>
      </w:r>
    </w:p>
    <w:p>
      <w:pPr>
        <w:pStyle w:val="TextBody"/>
        <w:rPr/>
      </w:pPr>
      <w:r>
        <w:rPr/>
        <w:t>3.1.7. Вивчає ділові якості осіб, які претендують на заміщення вакантних посад у ВЦА м.Сєвєродонецк, попереджає їх про встановлені законом обмеження при прийнятті на роботу.</w:t>
      </w:r>
    </w:p>
    <w:p>
      <w:pPr>
        <w:pStyle w:val="TextBody"/>
        <w:rPr/>
      </w:pPr>
      <w:r>
        <w:rPr/>
        <w:t>3.1.8. Приймає від претендентів на вакантні посади у ВЦА м.Сєвєродонецк необхідні документи і надає їх на розгляд конкурсної комісії, здійснює інші заходи щодо організації конкурсного відбору.</w:t>
      </w:r>
    </w:p>
    <w:p>
      <w:pPr>
        <w:pStyle w:val="TextBody"/>
        <w:rPr/>
      </w:pPr>
      <w:r>
        <w:rPr/>
        <w:t>3.1.9. Розглядає, спільно з керівниками структурних підрозділів ВЦА м.Сєвєродонецк  і вносить пропозиції керівнику ВЦА м.Сєвєродонецьк щодо стажування кадрів. Готує разом з відповідними підрозділами документи для організації стажування, здійснює контроль за його проведенням.</w:t>
      </w:r>
    </w:p>
    <w:p>
      <w:pPr>
        <w:pStyle w:val="TextBody"/>
        <w:rPr/>
      </w:pPr>
      <w:r>
        <w:rPr/>
        <w:t>3.1.10. Оформлює документи про призначення на посаду, звільнення та інші кадрові питання, і вносить про це запис до трудової книжки, яка зберігається у відділі кадрової роботи управляння кадрової роботи та з питань зв’язків з громадськістю.</w:t>
      </w:r>
    </w:p>
    <w:p>
      <w:pPr>
        <w:pStyle w:val="TextBody"/>
        <w:rPr/>
      </w:pPr>
      <w:r>
        <w:rPr/>
        <w:t>3.1.11.  Здійснює роботу, пов’язану з заповненням, обліком і зберіганням трудових книжок і особових справ працівників виконавчих органів міської ради.</w:t>
      </w:r>
    </w:p>
    <w:p>
      <w:pPr>
        <w:pStyle w:val="TextBody"/>
        <w:rPr/>
      </w:pPr>
      <w:r>
        <w:rPr/>
        <w:t>3.1.12. Веде облік стажу роботи в органах місцевого самоврядування, готує матеріали про встановлення надбавок, передбачених чинним законодавством України для працівників ВЦА м.Сєвєродонецьк.</w:t>
      </w:r>
    </w:p>
    <w:p>
      <w:pPr>
        <w:pStyle w:val="TextBody"/>
        <w:rPr/>
      </w:pPr>
      <w:r>
        <w:rPr/>
        <w:t>3.1.13. На підставі графіків відпусток структурних підрозділів ВЦА м.Сєвєродонецк, наданих їх керівниками, складає зведений графік щорічних відпусток, забезпечує надання відпусток відповідної тривалості, веде їх облік.</w:t>
      </w:r>
    </w:p>
    <w:p>
      <w:pPr>
        <w:pStyle w:val="TextBody"/>
        <w:rPr/>
      </w:pPr>
      <w:r>
        <w:rPr/>
        <w:t>3.1.14. У межах своєї компетенції вирішує питання забезпечення додержання працівниками трудової дисципліни і правил внутрішнього розпорядку, оформляє документи, пов’язані з проведенням службового розслідування та застосування заходів дисциплінарного впливу.</w:t>
      </w:r>
    </w:p>
    <w:p>
      <w:pPr>
        <w:pStyle w:val="TextBody"/>
        <w:rPr/>
      </w:pPr>
      <w:r>
        <w:rPr/>
        <w:t>3.1.15. Оформляє і видає працівникам службові посвідчення та довідки з місця роботи, оформляє в установленому порядку листки тимчасової непрацездатності.</w:t>
      </w:r>
    </w:p>
    <w:p>
      <w:pPr>
        <w:pStyle w:val="TextBody"/>
        <w:rPr/>
      </w:pPr>
      <w:r>
        <w:rPr/>
        <w:t xml:space="preserve">3.1.16. Організовує підготовку, перепідготовку і підвищення кваліфікації кадрів ВЦА м.Сєвєродонецк. </w:t>
      </w:r>
    </w:p>
    <w:p>
      <w:pPr>
        <w:pStyle w:val="TextBody"/>
        <w:rPr/>
      </w:pPr>
      <w:r>
        <w:rPr/>
        <w:t>3.1.17. У межах своєї компетенції приймає участь у розробці структури і штатного  розпису ВЦА М.Сєвєродонецьк.</w:t>
      </w:r>
    </w:p>
    <w:p>
      <w:pPr>
        <w:pStyle w:val="TextBody"/>
        <w:rPr/>
      </w:pPr>
      <w:r>
        <w:rPr/>
        <w:t>3.1.18. Систематично проводить роз’яснювальну роботу, пов’язану із застосуванням законодавства про працю.</w:t>
      </w:r>
    </w:p>
    <w:p>
      <w:pPr>
        <w:pStyle w:val="TextBody"/>
        <w:rPr/>
      </w:pPr>
      <w:r>
        <w:rPr/>
        <w:t>3.1.19. Розробляє проекти нормативно-правових актів з питань кадрової роботи.</w:t>
      </w:r>
    </w:p>
    <w:p>
      <w:pPr>
        <w:pStyle w:val="Normal"/>
        <w:ind w:firstLine="65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 Функції Управління у сфері внутрішньої політики та зв’язків з громадськістю здійснює відділ внутрішньої політики та зв’язків з громадськістю Управління, а саме:</w:t>
      </w:r>
    </w:p>
    <w:p>
      <w:pPr>
        <w:pStyle w:val="Normal"/>
        <w:jc w:val="both"/>
        <w:rPr/>
      </w:pPr>
      <w:r>
        <w:rPr>
          <w:lang w:val="uk-UA"/>
        </w:rPr>
        <w:t>3.2.1. Готує та розповсюджує офіційну інформацію щодо діяльності ВЦА м.Сєвєродонець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. Займається інформаційним супроводом офіційного веб-сайту, його наповненням. Розміщує офіційну інформацію щодо діяльності ВЦА м.Сєвєродонецьк, подіях, що відбуваються у місті, а також інформацію, що підлягає оприлюдненню згідно 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2.3. </w:t>
      </w:r>
      <w:r>
        <w:rPr/>
        <w:t>Аналізує розвиток суспільно-політичних процесів</w:t>
      </w:r>
      <w:r>
        <w:rPr>
          <w:lang w:val="uk-UA"/>
        </w:rPr>
        <w:t xml:space="preserve"> в місті та проводить у межах компетенції аналіз інформаційного простору у мі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2.4. </w:t>
      </w:r>
      <w:r>
        <w:rPr/>
        <w:t>Забезпечує вивчення громадсько-політичних настроїв населення, узагальнює громадську думку та реагування різних верств населення на актуальні питання суспільного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5. Налагоджує комунікацію з осередками політичних партій і організаціями громадянського суспільства та забезпечує взаємодію ВЦА м.Сєвєродонецьк з політичними партіями та громадськими об’єдна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6. Готує і надає інформаційні</w:t>
      </w:r>
      <w:r>
        <w:rPr/>
        <w:t> </w:t>
      </w:r>
      <w:r>
        <w:rPr>
          <w:lang w:val="uk-UA"/>
        </w:rPr>
        <w:t xml:space="preserve"> відповіді на запити, листи центральних органів виконавчої влади,</w:t>
      </w:r>
      <w:r>
        <w:rPr/>
        <w:t> </w:t>
      </w:r>
      <w:r>
        <w:rPr>
          <w:lang w:val="uk-UA"/>
        </w:rPr>
        <w:t xml:space="preserve"> органів місцевого самоврядування, а також</w:t>
      </w:r>
      <w:r>
        <w:rPr/>
        <w:t> </w:t>
      </w:r>
      <w:r>
        <w:rPr>
          <w:lang w:val="uk-UA"/>
        </w:rPr>
        <w:t xml:space="preserve"> підприємств, установ, організацій, об’єднань та громадян з питань, що належать</w:t>
      </w:r>
      <w:r>
        <w:rPr/>
        <w:t> </w:t>
      </w:r>
      <w:r>
        <w:rPr>
          <w:lang w:val="uk-UA"/>
        </w:rPr>
        <w:t xml:space="preserve"> до компетенції відді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7. Організує підготовку проектів розпоряджень керівника ВЦА м.Сєвєродонецьк та інших нормативно-правових документів з питань, що належать до компетенції відді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8. Веде підготовчу роботу, відповідно до законодавства, щодо проведення зборів, мітингів, маніфестацій і демонстрацій та інших масових за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9. Бере участь в організації інтерв’ю, прес-конференцій, брифінгів, прямих ефірів, круглих столів з керівництвом ВЦА м.Сєвєродонецьк, керівниками структурних підрозділів, комунальних підприємств та установ.</w:t>
      </w:r>
    </w:p>
    <w:p>
      <w:pPr>
        <w:pStyle w:val="Normal"/>
        <w:jc w:val="both"/>
        <w:rPr/>
      </w:pPr>
      <w:r>
        <w:rPr>
          <w:lang w:val="uk-UA"/>
        </w:rPr>
        <w:t>3.2.10. Бере участь у забезпеченні інформаційного супроводу нар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1. Здійснює взаємодію з головними редакторами друкованих видань</w:t>
      </w:r>
      <w:r>
        <w:rPr/>
        <w:t xml:space="preserve">, </w:t>
      </w:r>
      <w:r>
        <w:rPr>
          <w:lang w:val="uk-UA"/>
        </w:rPr>
        <w:t>телерадіокомпаній та інформаційних агентств.</w:t>
      </w:r>
    </w:p>
    <w:p>
      <w:pPr>
        <w:pStyle w:val="Normal"/>
        <w:jc w:val="both"/>
        <w:rPr/>
      </w:pPr>
      <w:r>
        <w:rPr>
          <w:lang w:val="uk-UA"/>
        </w:rPr>
        <w:t>3.2.12. Бере учать у створенні громадської ради при ВЦА м. Сєвєродонецька.</w:t>
      </w:r>
    </w:p>
    <w:p>
      <w:pPr>
        <w:pStyle w:val="Normal"/>
        <w:ind w:firstLine="658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ПРАВЛІНН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/>
        <w:t xml:space="preserve">Для забезпечення ефективного виконання покладених на Управління функцій йому надаються такі права: 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/>
        <w:t>4.1. Перевіряти і контролювати дотримання у структурних підрозділах ВЦА м.Сєвєродонецк правил внутрішнього розпорядку, вимог законодавства про пра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 </w:t>
      </w:r>
      <w:r>
        <w:rPr/>
        <w:t>Одержувати в установленому порядку від посадових осіб</w:t>
      </w:r>
      <w:r>
        <w:rPr>
          <w:lang w:val="uk-UA"/>
        </w:rPr>
        <w:t>,</w:t>
      </w:r>
      <w:r>
        <w:rPr/>
        <w:t xml:space="preserve"> інших підрозділів, </w:t>
      </w:r>
      <w:r>
        <w:rPr>
          <w:lang w:val="uk-UA"/>
        </w:rPr>
        <w:t xml:space="preserve">комунальних </w:t>
      </w:r>
      <w:r>
        <w:rPr/>
        <w:t>підприємств</w:t>
      </w:r>
      <w:r>
        <w:rPr>
          <w:lang w:val="uk-UA"/>
        </w:rPr>
        <w:t xml:space="preserve"> та</w:t>
      </w:r>
      <w:r>
        <w:rPr/>
        <w:t xml:space="preserve"> установ інформацію, документи, інші матеріали, необхідні для виконання покладених на </w:t>
      </w:r>
      <w:r>
        <w:rPr>
          <w:lang w:val="uk-UA"/>
        </w:rPr>
        <w:t>Управління</w:t>
      </w:r>
      <w:r>
        <w:rPr/>
        <w:t xml:space="preserve"> завдань.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/>
        <w:t>4.3. Брати участь у нарадах, конференціях, проводити інші заходи для реалізації завдань, що визначені цим Положенням, скликати наради з питань, що належать до компетенції Управління.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/>
        <w:t>4.4. Вносити пропозиції керівництву з питань удосконалення кадрової роботи, підвищення ефективності роботи працівників ВЦА м.Сєвєродонецк.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/>
        <w:t>4.5. Давати роз’яснення, рекомендації, вказівки, що входять до компетенції кадрової служби.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/>
        <w:t>4.6. Брати участь у розробленні і вдосконаленні організаційної структури та штатного розпису ВЦА м.Сєвєродонецк.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/>
        <w:t>4.7. Самостійно вести листування з питань добору, навчання працівників, а також з інших питань, що входять до компетенції кадрової служби і не потребують узгодження з керівництвом ВЦА м.Сєвєродонецьк.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/>
        <w:t>4.8. Представляти інтереси ВЦА м.Сєвєродонецьк з питань, що входять до компетенції кадрової служби, в органах державної влади, а також на інших підприємствах, установах, організаціях.</w:t>
      </w:r>
    </w:p>
    <w:p>
      <w:pPr>
        <w:pStyle w:val="TextBody"/>
        <w:tabs>
          <w:tab w:val="clear" w:pos="709"/>
          <w:tab w:val="left" w:pos="5730" w:leader="none"/>
        </w:tabs>
        <w:rPr/>
      </w:pPr>
      <w:r>
        <w:rPr/>
        <w:t>4.9. Вносити пропозиції щодо заохочення за успіхи у роботі та застосування заходів дисциплінарного впливу за порушення працівниками ВЦА м.Сєвєродонецьк трудової дисципліни та правил внутрішнього роз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0. Залучати відповідних працівників департаментів, управлінь і відділів, комунальних підприємств та установ, об</w:t>
      </w:r>
      <w:r>
        <w:rPr>
          <w:rtl w:val="true"/>
        </w:rPr>
        <w:t>׳</w:t>
      </w:r>
      <w:r>
        <w:rPr>
          <w:lang w:val="uk-UA"/>
        </w:rPr>
        <w:t xml:space="preserve"> </w:t>
      </w:r>
      <w:r>
        <w:rPr>
          <w:lang w:val="uk-UA"/>
        </w:rPr>
        <w:t xml:space="preserve">єднань громадян (за їх згодою) для розгляду питань, що належать до його компетен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11. </w:t>
      </w:r>
      <w:r>
        <w:rPr/>
        <w:t>Використовувати систему зв</w:t>
      </w:r>
      <w:r>
        <w:rPr>
          <w:rtl w:val="true"/>
        </w:rPr>
        <w:t>׳</w:t>
      </w:r>
      <w:r>
        <w:rPr/>
        <w:t xml:space="preserve"> </w:t>
      </w:r>
      <w:r>
        <w:rPr/>
        <w:t xml:space="preserve">язку і комунікацій, що існують в </w:t>
      </w:r>
      <w:r>
        <w:rPr>
          <w:lang w:val="uk-UA"/>
        </w:rPr>
        <w:t>ВЦА м. Сєвєродонецьк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>ОРГАНІЗАЦІЯ РОБОТИ УПРАВЛІНН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lang w:val="uk-UA"/>
        </w:rPr>
        <w:t>5.1. Управління під час виконання покладених на нього завдань взаємодіє з іншими структурними підрозділами ВЦА м.Сєвєродонецьк.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lang w:val="uk-UA"/>
        </w:rPr>
      </w:pPr>
      <w:r>
        <w:rPr>
          <w:lang w:val="uk-UA"/>
        </w:rPr>
        <w:t xml:space="preserve">5.2. Працівники Управління є посадовими особами юридичної особи публічного права та призначаються на посади керівником ВЦА м.Сєвєродонецьк відповідно до результатів конкурсу чи за іншою процедурою, передбаченою чинним законодавством за розпорядженням керівника ВЦА м.Сєвєродонецьк і звільняються ним же. (За винятком начальника Управління, призначення на посаду якого здійснюється відповідно до наказу Командувача об’єднаних сил від 31.05.2018р.  №105 «Про затвердження Порядку призначення заступників керівників військово-цивільних адміністрацій населених пунктів та керівників підрозділів таких адміністрацій») 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lang w:val="uk-UA"/>
        </w:rPr>
        <w:t>5.3. Управління кадрової роботи та з питань зв’язків з громадськістю очолює начальник, який: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lang w:val="uk-UA"/>
        </w:rPr>
        <w:t>- керує діяльністю Управління, забезпечує виконання і несе персональну відповідальність за виконання покладених на Управління завдань;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lang w:val="uk-UA"/>
        </w:rPr>
        <w:t>- готує проекти нормативно-правових актів, що стосуються компетенції Управління та підлягають розгляду та затвердженню керівником ВЦА м.Сєвєродонецьк;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lang w:val="uk-UA"/>
        </w:rPr>
        <w:t>- розробляє положення про Управління  і посадові інструкції про функціональні обов’язки працівників Управління;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lang w:val="uk-UA"/>
        </w:rPr>
        <w:t>- планує роботу і забезпечує виконання щорічних, щоквартальних планів роботи Управління;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lang w:val="uk-UA"/>
        </w:rPr>
        <w:t>- контролює виконання функціональних обов’язків працівниками відділу;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lang w:val="uk-UA"/>
        </w:rPr>
        <w:t>- координує роботу з іншими виконавчими органами міської ради;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lang w:val="uk-UA"/>
        </w:rPr>
        <w:t>- ініціює розгляд питань по вдосконаленню роботи і її методів;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lang w:val="uk-UA"/>
        </w:rPr>
      </w:pPr>
      <w:r>
        <w:rPr>
          <w:lang w:val="uk-UA"/>
        </w:rPr>
        <w:t>- виконує інші повноваження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. ВІДПОВІДАЛЬНІС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 Працівники Управління несуть відповідальність за виконання своїх службових обов`язків і посадових інструкцій. Діяльність начальника управління, начальників відділів та спеціалістів управління ґрунтується на засадах законності, персональної відповіда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2. </w:t>
        <w:tab/>
        <w:t>Працівники Управління у разі порушення чинного законодавства та нормативно-правових актів несуть відповідальність згідно з чинним законодавство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ПРИ</w:t>
      </w:r>
      <w:r>
        <w:rPr>
          <w:rFonts w:cs="Times New Roman" w:ascii="Times New Roman" w:hAnsi="Times New Roman"/>
          <w:i w:val="false"/>
          <w:sz w:val="24"/>
          <w:szCs w:val="24"/>
        </w:rPr>
        <w:t>КІНЦЕВІ ПОЛОЖЕННЯ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/>
      </w:pPr>
      <w:r>
        <w:rPr/>
        <w:t>Положення про управління та зміни до нього затверджується розпорядженням керівника ВЦА 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/>
      </w:pPr>
      <w:r>
        <w:rPr>
          <w:b/>
          <w:lang w:val="uk-UA"/>
        </w:rPr>
        <w:t>Керівник військово-цивільної адміністрації</w:t>
      </w:r>
      <w:r>
        <w:rPr>
          <w:lang w:val="uk-UA"/>
        </w:rPr>
        <w:tab/>
        <w:t xml:space="preserve">                             </w:t>
      </w:r>
      <w:r>
        <w:rPr>
          <w:b/>
          <w:lang w:val="uk-UA"/>
        </w:rPr>
        <w:t>Олександр СТРЮК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lang w:val="uk-U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5:00Z</dcterms:created>
  <dc:creator>Соловьева</dc:creator>
  <dc:description/>
  <cp:keywords/>
  <dc:language>en-US</dc:language>
  <cp:lastModifiedBy>Цивенко</cp:lastModifiedBy>
  <cp:lastPrinted>2020-08-21T15:34:00Z</cp:lastPrinted>
  <dcterms:modified xsi:type="dcterms:W3CDTF">2020-09-03T08:27:00Z</dcterms:modified>
  <cp:revision>7</cp:revision>
  <dc:subject/>
  <dc:title>СЄВЄРОДОНЕЦЬКА МІСЬКА РАДА</dc:title>
</cp:coreProperties>
</file>