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Додаток 4 до договору</w:t>
        <w:tab/>
        <w:tab/>
        <w:tab/>
        <w:tab/>
        <w:tab/>
        <w:tab/>
        <w:tab/>
        <w:tab/>
        <w:tab/>
        <w:t xml:space="preserve">          №__від «__»_____20</w:t>
      </w:r>
      <w:r>
        <w:rPr>
          <w:rFonts w:cs="Times New Roman" w:ascii="Times New Roman" w:hAnsi="Times New Roman"/>
          <w:sz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них робіт з надання транспортних послуг КП «Сєвєродонецьке тролейбусне управління» за період з ______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р по ______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 Сєвєродонецьк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що нижче підписалися, від особи Перевізника директор КП «Сєвєродонецьке тролейбусне управління» ЛУК’ЯНЕНКО В.М. з однієї сторони, та від особи Замовника керівник військово-цивільної адміністрації міста Сєвєродонецьк СТРЮК О.С. з іншої сторони, склали цей акт у тому, що передбачені договором від «__» _________2020р № ___ роботи з надання транспортних послуг з пасажирських перевезень тролейбусами за період з «__» ______ 2021р по  «__» ____ 2021р виконані згідно із завданням, задовольняють вимогам замовника і належним чином оформлені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33"/>
        <w:gridCol w:w="1592"/>
        <w:gridCol w:w="1403"/>
        <w:gridCol w:w="1300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-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(розрахуно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ичний показ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ідсоток виконанн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бсяг транспортної роботи на маршрутах з пасажирами</w:t>
            </w:r>
          </w:p>
        </w:tc>
        <w:tc>
          <w:tcPr>
            <w:tcW w:w="25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тролейбусо-кілометрів пасажироперевезень</w:t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Затверджений розрахунковий тариф на транспортні послуги (вартість 1 тролейбусо-кілометра пасажироперевезень)</w:t>
            </w:r>
          </w:p>
        </w:tc>
        <w:tc>
          <w:tcPr>
            <w:tcW w:w="25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.</w:t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Дохід перевізника від продажу проїзних документів усіх видів </w:t>
            </w:r>
          </w:p>
        </w:tc>
        <w:tc>
          <w:tcPr>
            <w:tcW w:w="25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Чистий дохід перевізника від надання додаткових послуг за іншими напрямами господарської діяльності</w:t>
            </w:r>
          </w:p>
        </w:tc>
        <w:tc>
          <w:tcPr>
            <w:tcW w:w="25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Вартість наданих транспортних послуг (пункт 1 х пункт 2)</w:t>
            </w:r>
          </w:p>
        </w:tc>
        <w:tc>
          <w:tcPr>
            <w:tcW w:w="25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Компенсація збитків від втрачених рейсів з незалежних від перевізника причин (згідно з актами, що додаються)</w:t>
            </w:r>
          </w:p>
        </w:tc>
        <w:tc>
          <w:tcPr>
            <w:tcW w:w="2533" w:type="dxa"/>
            <w:tcBorders/>
          </w:tcPr>
          <w:p>
            <w:pPr>
              <w:pStyle w:val="Style16"/>
              <w:spacing w:lineRule="auto" w:line="480"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Style16"/>
              <w:spacing w:before="100" w:after="0"/>
              <w:ind w:right="-16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ідлягає перерахуванню за звітний період (пункт 5 + пункт 6) – (пункт 3 + пункт 4)</w:t>
            </w:r>
          </w:p>
        </w:tc>
        <w:tc>
          <w:tcPr>
            <w:tcW w:w="25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92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сума, яка підлягає перерахуванню на розрахунковий рахунок перевізника, становить __________________________ гривень 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 копійок (__________________________________________________________ ).</w:t>
      </w:r>
    </w:p>
    <w:p>
      <w:pPr>
        <w:pStyle w:val="Style16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ума слова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Перевізника</w:t>
        <w:tab/>
        <w:tab/>
        <w:tab/>
        <w:tab/>
        <w:tab/>
        <w:tab/>
        <w:t>Від Замов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П «Сєвєродонецьке</w:t>
        <w:tab/>
        <w:tab/>
        <w:tab/>
        <w:t>Керівник військово-циві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ейбусне управління»</w:t>
        <w:tab/>
        <w:tab/>
        <w:tab/>
        <w:tab/>
        <w:t>адміністрації мі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євєродонец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ЛУК’ЯНЕНКО В.М.</w:t>
        <w:tab/>
        <w:tab/>
        <w:t>_____________ СТРЮК О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8:00Z</dcterms:created>
  <dc:creator>Пользователь Windows</dc:creator>
  <dc:description/>
  <cp:keywords/>
  <dc:language>en-US</dc:language>
  <cp:lastModifiedBy>userMrh0948</cp:lastModifiedBy>
  <cp:lastPrinted>2020-10-22T14:36:00Z</cp:lastPrinted>
  <dcterms:modified xsi:type="dcterms:W3CDTF">2020-12-01T13:00:00Z</dcterms:modified>
  <cp:revision>3</cp:revision>
  <dc:subject/>
  <dc:title/>
</cp:coreProperties>
</file>