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3 до догово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№__від «__»_____2020 року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ВД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щодо обсягу доходів від продажу проїзних документів та чистого доходу від надання додаткових послуг за іншими напрямами господарської діяльності КП «Сєвєродонецьке тролейбусне управління» у 2021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4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2"/>
      </w:tblGrid>
      <w:tr>
        <w:trPr/>
        <w:tc>
          <w:tcPr>
            <w:tcW w:w="16442" w:type="dxa"/>
            <w:tcBorders>
              <w:top w:val="single" w:sz="4" w:space="0" w:color="000000"/>
            </w:tcBorders>
          </w:tcPr>
          <w:tbl>
            <w:tblPr>
              <w:tblW w:w="16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1290"/>
              <w:gridCol w:w="1100"/>
              <w:gridCol w:w="846"/>
              <w:gridCol w:w="1384"/>
              <w:gridCol w:w="960"/>
              <w:gridCol w:w="960"/>
              <w:gridCol w:w="986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1" w:hRule="atLeast"/>
              </w:trPr>
              <w:tc>
                <w:tcPr>
                  <w:tcW w:w="19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Найменуванн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показника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диниця виміру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ік</w:t>
                  </w:r>
                </w:p>
              </w:tc>
              <w:tc>
                <w:tcPr>
                  <w:tcW w:w="11856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У тому числі за місяцями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I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I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II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IV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V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V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VI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VII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IХ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Х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Х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ХII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сяг планових надход-жень, усього,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 т.ч.: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тис. грн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 w:eastAsia="en-US"/>
                    </w:rPr>
                    <w:t>4284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 w:eastAsia="en-US"/>
                    </w:rPr>
                    <w:t>357,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357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357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357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357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357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357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357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357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357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357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357,0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ід продажу усіх видів проїзних документів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тис. грн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4131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344,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44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44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44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44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44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44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44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44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44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44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44,3</w:t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тий дохід від надання додаткових послуг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тис. грн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152,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12,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12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12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12,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12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12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12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12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12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12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12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12,7</w:t>
                  </w:r>
                </w:p>
              </w:tc>
            </w:tr>
          </w:tbl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д Перевізника</w:t>
        <w:tab/>
        <w:tab/>
        <w:tab/>
        <w:tab/>
        <w:tab/>
        <w:tab/>
        <w:tab/>
        <w:tab/>
        <w:tab/>
        <w:tab/>
        <w:tab/>
        <w:tab/>
        <w:t>Від Замов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КП «Сєвєродонецьке</w:t>
        <w:tab/>
        <w:tab/>
        <w:tab/>
        <w:tab/>
        <w:tab/>
        <w:tab/>
        <w:tab/>
        <w:tab/>
        <w:tab/>
        <w:t>Керівник військово-цивільно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лейбусне управління»</w:t>
        <w:tab/>
        <w:tab/>
        <w:tab/>
        <w:tab/>
        <w:tab/>
        <w:tab/>
        <w:tab/>
        <w:tab/>
        <w:tab/>
        <w:tab/>
        <w:t>адміністрації міста Сєвєродонец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 ЛУК’ЯНЕНКО В.М.</w:t>
        <w:tab/>
        <w:tab/>
        <w:tab/>
        <w:tab/>
        <w:tab/>
        <w:tab/>
        <w:tab/>
        <w:tab/>
        <w:t>_______________ СТРЮК О.С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5:00Z</dcterms:created>
  <dc:creator>Pleon2</dc:creator>
  <dc:description/>
  <cp:keywords/>
  <dc:language>en-US</dc:language>
  <cp:lastModifiedBy>userMrh0948</cp:lastModifiedBy>
  <cp:lastPrinted>2020-10-22T14:35:00Z</cp:lastPrinted>
  <dcterms:modified xsi:type="dcterms:W3CDTF">2020-12-01T13:06:00Z</dcterms:modified>
  <cp:revision>3</cp:revision>
  <dc:subject/>
  <dc:title/>
</cp:coreProperties>
</file>