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Додаток 2 до догов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№_</w:t>
        <w:softHyphen/>
        <w:softHyphen/>
        <w:t>___від</w:t>
        <w:tab/>
        <w:t>«__»_____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РАХУНКОВИЙ ТАРИ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 пасажирські перевезення міським електричним транспортом (тролейбусами), що надаватимуть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П «Сєвєродонецьке тролейбусне управління» у 202</w:t>
      </w: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z w:val="28"/>
        </w:rPr>
        <w:t xml:space="preserve"> році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53"/>
        <w:gridCol w:w="1575"/>
        <w:gridCol w:w="696"/>
        <w:gridCol w:w="696"/>
        <w:gridCol w:w="696"/>
        <w:gridCol w:w="698"/>
      </w:tblGrid>
      <w:tr>
        <w:trPr>
          <w:trHeight w:val="301" w:hRule="atLeast"/>
        </w:trPr>
        <w:tc>
          <w:tcPr>
            <w:tcW w:w="3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ік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тому числі за кварталами</w:t>
            </w:r>
          </w:p>
        </w:tc>
      </w:tr>
      <w:tr>
        <w:trPr>
          <w:trHeight w:val="250" w:hRule="atLeast"/>
        </w:trPr>
        <w:tc>
          <w:tcPr>
            <w:tcW w:w="3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V</w:t>
            </w:r>
          </w:p>
        </w:tc>
      </w:tr>
      <w:tr>
        <w:trPr>
          <w:trHeight w:val="250" w:hRule="atLeast"/>
        </w:trPr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гальна сума фінансування передбачених договором обсягів транспортних послуг, усього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0138,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тому числі: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на планова (нормативно-розрахункова) собівартість замовленої транспортної роботи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1575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0138,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а рентабельність (прибуток)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а інвестиційна складова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1575" w:type="dxa"/>
            <w:tcBorders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бсяг транспортної роботи на маршрутах згідно із замовленням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тролейбусо-кілометрів пасажироперевезень</w:t>
            </w:r>
          </w:p>
        </w:tc>
        <w:tc>
          <w:tcPr>
            <w:tcW w:w="157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92,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Розрахунковий тариф на транспортні послуги (пункт 1/пункт 2) </w:t>
            </w:r>
          </w:p>
        </w:tc>
        <w:tc>
          <w:tcPr>
            <w:tcW w:w="1853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1 км пробігу</w:t>
            </w:r>
          </w:p>
        </w:tc>
        <w:tc>
          <w:tcPr>
            <w:tcW w:w="157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5,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Перевізника:</w:t>
        <w:tab/>
        <w:tab/>
        <w:tab/>
        <w:tab/>
        <w:tab/>
        <w:t>Від Замов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П «Сєвєродонецьке</w:t>
        <w:tab/>
        <w:tab/>
        <w:tab/>
        <w:t>Керівник військово-циві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ейбусне управління»</w:t>
        <w:tab/>
        <w:tab/>
        <w:tab/>
        <w:tab/>
        <w:t>адміністрації м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євєродонець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ЛУК’ЯНЕНКО В.М.</w:t>
        <w:tab/>
        <w:tab/>
        <w:t>_____________ СТРЮК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2:00Z</dcterms:created>
  <dc:creator>Пользователь Windows</dc:creator>
  <dc:description/>
  <cp:keywords/>
  <dc:language>en-US</dc:language>
  <cp:lastModifiedBy>userMrh0948</cp:lastModifiedBy>
  <cp:lastPrinted>2020-10-22T14:35:00Z</cp:lastPrinted>
  <dcterms:modified xsi:type="dcterms:W3CDTF">2020-12-01T13:05:00Z</dcterms:modified>
  <cp:revision>4</cp:revision>
  <dc:subject/>
  <dc:title/>
</cp:coreProperties>
</file>