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58"/>
        <w:gridCol w:w="10064"/>
        <w:gridCol w:w="1701"/>
        <w:gridCol w:w="2268"/>
      </w:tblGrid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даток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3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Перелік міських цільових програм, які передбачається фінансувати у 2021 ро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іськ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виконавец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Міська цільова комплексна програма «Освіта Сєвєродонецька на 2021-2023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3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іська цільова Програма  щодо організації та удосконалення роботи з дітьми та підлітками у клубах за місцем проживання  СДЮК «Юність» на 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ЮК «Юність»</w:t>
            </w:r>
          </w:p>
        </w:tc>
      </w:tr>
      <w:tr>
        <w:trPr>
          <w:trHeight w:val="4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іська цільова програма «Стоп-інфаркт» на 2021-202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3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іська комплексна програма «Новітні репродуктивні технології на 2021-2023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іська комплексна  програма «Сучасна медична діагностика» на  2021 - 202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3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а «Діяльності і розвитку Управління охорони здоров’я Сєвєродонецької міської ради»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и діяльності і розвитку та підтримки (фінансової) Комунального некомерційного підприємства «Міська стоматологічна поліклініка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а розвитку та підтримки (фінансової) матеріально-технічної бази некомерційного підприємства «Сєвєродонецька міська багатопрофільна лікарня»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розвитку  та підтримки (фінансової) п</w:t>
            </w:r>
            <w:r>
              <w:rPr>
                <w:color w:val="000000"/>
                <w:sz w:val="22"/>
                <w:szCs w:val="22"/>
                <w:shd w:fill="FFFFFF" w:val="clear"/>
              </w:rPr>
              <w:t>атологоанатомічного відділенн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комунального некомерційного підприємства «Сєвєродонецька міська багатопрофільна лікарня» Сєвєродонецької міської ради на 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розвитку  та підтримки (фінансової) денних стаціонарів некомерційного підприємства «Сєвєродонецька міська багатопрофільна лікарня» Сєвєродонецької міської ради на 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розвитку  та підтримки (фінансової) психоневрологічного 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а хоспісної допомоги паліативним хворим у терапевтичному відділенні комунального некомерційного підприємства «Сєвєродонецька міська багатопрофільна лікарня» Сєвєродонецької міської ради на 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5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у розвитку та підтримки (фінансової) фізіотерапевтичних та реабілітаційних послуг населенню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2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а розвитку  та підтримки (фінансової) онкологічного відділення комунального некомерційного підприємства «Сєвєродонецька міська багатопрофільна лікарня» Сєвєродонецької міської ради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хорони здоров'я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pacing w:val="6"/>
                <w:sz w:val="22"/>
                <w:szCs w:val="22"/>
              </w:rPr>
              <w:t xml:space="preserve">Міська цільова програма розвитку фізичної культури та спорту на 2021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а з національно-патріотичного виховання «Патріот 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іська цільова комплексна програма «Молодь 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іська цільова програма «Ефективне функціонування СДЮСТШ ВВС «Садко» на 2021 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ЮСТШ ВВС «САДКО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7"/>
              <w:snapToGrid w:val="false"/>
              <w:rPr/>
            </w:pPr>
            <w:r>
              <w:rPr>
                <w:sz w:val="22"/>
                <w:szCs w:val="22"/>
              </w:rPr>
              <w:t>Комплекс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іль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Турбота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омплексна міська програми соціального захисту осіб пільгової категорії 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рограма зайнятості населення м. 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2"/>
              <w:rPr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плексна міська програма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 міська програма «Оздоровлення та відпочинок дітей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лексн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абілітаці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євєродонецьк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-2022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комплексної реабілітації для дітей та осіб з інвалідністю 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Проведення культурних заходів, присвячених урочистим датам, державним, професійним і традиційним народним святам» у м. Сєвєродонецьку 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культури  м. Сєвєродонецьк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bCs/>
                <w:iCs/>
                <w:sz w:val="22"/>
                <w:szCs w:val="22"/>
              </w:rPr>
              <w:t>створення містобудівного кадастру міста Сєвєродонецька на 2021 рік</w:t>
            </w:r>
          </w:p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/>
            </w:pPr>
            <w:r>
              <w:rPr>
                <w:sz w:val="22"/>
                <w:szCs w:val="22"/>
              </w:rPr>
              <w:t>Програма з розроблення містобудівної документації на території населених пунктів міста Сєвєродонецька на 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формування земельних ділянок рекреаційного призначення у м. Сєвєродонецьку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</w:t>
            </w:r>
            <w:r>
              <w:rPr>
                <w:bCs/>
                <w:iCs/>
                <w:sz w:val="22"/>
                <w:szCs w:val="22"/>
              </w:rPr>
              <w:t xml:space="preserve"> розвитку ринку земель у м.Сєвєродонецьку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еустрою, містобудування та архітектури</w:t>
            </w:r>
          </w:p>
        </w:tc>
      </w:tr>
      <w:tr>
        <w:trPr>
          <w:trHeight w:val="2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інформатизації Сєвєродонецької міської ради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СУ та Т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/>
            </w:pPr>
            <w:r>
              <w:rPr>
                <w:sz w:val="22"/>
                <w:szCs w:val="22"/>
              </w:rPr>
              <w:t>Програма</w:t>
            </w:r>
            <w:r>
              <w:rPr>
                <w:bCs/>
                <w:sz w:val="22"/>
                <w:szCs w:val="22"/>
              </w:rPr>
              <w:t xml:space="preserve"> забезпечення  функціонування  КУ  «Трудовий  архів м. Сєвєродонецька» на 2021 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  «Трудовий архів м. Сєвєрдонець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Програма соціально-економічного і культурного розвитку міста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ія розвитку Сєвєродонецької міської територіальної громади  на період 2021-2027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02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дій зі сталого енергетичного розвитку та клімату м.Сєвєродонецька до 203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" w:leader="none"/>
              </w:tabs>
              <w:ind w:left="2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а розвитку малого та середнього підприємництва в м. Сєвєродонецьку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4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інвестиційної діяльності м.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підвищення рівня безпеки дорожнього руху </w:t>
            </w:r>
            <w:r>
              <w:rPr>
                <w:bCs/>
                <w:sz w:val="22"/>
                <w:szCs w:val="22"/>
              </w:rPr>
              <w:t>в м. Сєвєродонецьку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цільова програма «Розвиток мережі торгівлі, ресторанного господарства та сфери побутових послуг м. Сєвєродонецька на 2021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чного розвитк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у заходів з охорони навколишнього природного середовища м. Сєвєродонецька  та селищ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цивільного захисту, екологічної безпеки та охорони праці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Цільова програма захисту населення і територій м. Сєвєродонецька від надзвичайних ситуацій техногенного та природного характеру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цивільного захисту, екологічної безпеки та охорони праці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грама придбання необхідного майна, техніки, пожежно-технічного обладнання та спорядження для ДПРЧ-12 міста Сєвєродонецьк на 2021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цивільного захисту, екологічної безпеки та охорони прац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сприяння розвитку інформаційного простору та громадянського суспільства м. Сєвєродонецька на 2019 - 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нутрішньої політики та зв’язків з громадськістю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bCs/>
                <w:iCs/>
                <w:sz w:val="22"/>
                <w:szCs w:val="22"/>
              </w:rPr>
              <w:t>капітального будівництва, реконструкції та капітального ремонту об’єктів інфраструктури міста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апітального будівниц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а цільова програма утримання та поточного ремонту доріг, 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утрішньоквартальних проїздів та тротуарів м.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Утримання кладовищ м. Сєвєродонецька та прилеглих селищ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Ліфти м. Сєвєродонецька» на 2021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іська цільова  програма «Відновлення, реконструкції та будівництва світлофорних об’єктів м. Сєвєродонецьк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поводження з побутовими відходами м.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іська цільова програма відновлення, реконструкції та будівництва мереж зовнішнього освітлення м.Сєвєродонець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прилеглих селищ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Міська цільова програма «Контактний центр </w:t>
            </w:r>
            <w:r>
              <w:rPr>
                <w:bCs/>
                <w:sz w:val="22"/>
                <w:szCs w:val="22"/>
              </w:rPr>
              <w:t>оперативного реагування на проблеми територіальної громади</w:t>
            </w:r>
            <w:r>
              <w:rPr>
                <w:sz w:val="22"/>
                <w:szCs w:val="22"/>
              </w:rPr>
              <w:t xml:space="preserve"> м. Сєвєродонецька «Служба 05» на 2021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функціонування системи відео спостереження м. Сєвєродонецька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поводження з безпритульними тваринами та регулювання їх чисельності в м. Сєвєродонецьк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Збереження і поновлення зелених насаджень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відновлення та розвитку центрального парку культури та відпочинку м. 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капітального ремонту житлового фонду м.Сєвєродонецьк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Утримання озер м. 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розвитку та капітального ремонту об’єктів житлово-комунального господарства м.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Фонтани м. 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Дитячі майданчики м. Сєвєродонецька»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грама оренди об’єктів комунальної власності територіальної громади м. Сєвєродонецька </w:t>
            </w:r>
            <w:r>
              <w:rPr>
                <w:bCs/>
                <w:sz w:val="22"/>
                <w:szCs w:val="22"/>
              </w:rPr>
              <w:t>Луганської області</w:t>
            </w:r>
            <w:r>
              <w:rPr>
                <w:iCs/>
                <w:sz w:val="22"/>
                <w:szCs w:val="22"/>
              </w:rPr>
              <w:t xml:space="preserve">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утримання нежитлових приміщень, що є комунальною власністю територіальної громади міста Сєвєродонецька н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унального майна</w:t>
            </w:r>
          </w:p>
        </w:tc>
      </w:tr>
      <w:tr>
        <w:trPr>
          <w:trHeight w:val="5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цільова програма «Громадський бюджет у місті Сєвєродонецьку на 2020 – 2022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</w:t>
            </w:r>
          </w:p>
        </w:tc>
      </w:tr>
      <w:tr>
        <w:trPr>
          <w:trHeight w:val="5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«Діяльність Служби у справах дітей військово-цивільної адміністрації міста Сєвєродонецьк у сфері захисту прав, свобод та законних інтересів дітей в м. Сєвєродонецьку на 2021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</w:tr>
      <w:tr>
        <w:trPr>
          <w:trHeight w:val="5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на </w:t>
            </w:r>
            <w:r>
              <w:rPr>
                <w:sz w:val="22"/>
                <w:szCs w:val="22"/>
              </w:rPr>
              <w:t>програма створення сприятливих умов для виконання Закону України «Про військовий  обов’язок і військову службу» у 2021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вєродонецький МТЦК та С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ерівн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</w:t>
        <w:tab/>
        <w:tab/>
        <w:tab/>
        <w:tab/>
        <w:t xml:space="preserve">                                                                                                               Олег КУЗЬМІНОВ</w:t>
      </w:r>
    </w:p>
    <w:p>
      <w:pPr>
        <w:pStyle w:val="Normal"/>
        <w:spacing w:before="120" w:after="0"/>
        <w:ind w:left="1276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i w:val="false"/>
        <w:b/>
        <w:iCs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36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Verdana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z w:val="28"/>
      <w:szCs w:val="28"/>
    </w:rPr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11">
    <w:name w:val="Основной текст Знак1"/>
    <w:basedOn w:val="Style7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21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 w:bidi="ar-SA"/>
    </w:rPr>
  </w:style>
  <w:style w:type="character" w:styleId="Style8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7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7"/>
    <w:qFormat/>
    <w:rPr>
      <w:b/>
      <w:sz w:val="2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Style16">
    <w:name w:val="Текст Знак"/>
    <w:basedOn w:val="Style7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Подзаголовок Знак"/>
    <w:basedOn w:val="Style7"/>
    <w:qFormat/>
    <w:rPr>
      <w:sz w:val="28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pacing w:val="10"/>
      <w:sz w:val="20"/>
      <w:szCs w:val="20"/>
    </w:rPr>
  </w:style>
  <w:style w:type="character" w:styleId="Usercontent">
    <w:name w:val="usercontent"/>
    <w:basedOn w:val="Style7"/>
    <w:qFormat/>
    <w:rPr/>
  </w:style>
  <w:style w:type="character" w:styleId="Textexposedshow">
    <w:name w:val="textexposedshow"/>
    <w:basedOn w:val="Style7"/>
    <w:qFormat/>
    <w:rPr/>
  </w:style>
  <w:style w:type="character" w:styleId="Atn">
    <w:name w:val="atn"/>
    <w:basedOn w:val="Style7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8">
    <w:name w:val="Текст сноски Знак"/>
    <w:basedOn w:val="Style7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ntStyle187">
    <w:name w:val="Font Style18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9">
    <w:name w:val="Заголовок 9 Знак"/>
    <w:basedOn w:val="Style7"/>
    <w:qFormat/>
    <w:rPr>
      <w:b/>
      <w:i/>
      <w:sz w:val="32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Символ нумерации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8"/>
      <w:szCs w:val="28"/>
    </w:rPr>
  </w:style>
  <w:style w:type="character" w:styleId="Rvts44">
    <w:name w:val="rvts44"/>
    <w:basedOn w:val="Style7"/>
    <w:qFormat/>
    <w:rPr/>
  </w:style>
  <w:style w:type="character" w:styleId="Style21">
    <w:name w:val="+текст Знак"/>
    <w:qFormat/>
    <w:rPr>
      <w:rFonts w:eastAsia="Calibri"/>
      <w:sz w:val="24"/>
      <w:lang w:val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8"/>
      <w:szCs w:val="22"/>
      <w:lang w:val="uk-UA"/>
    </w:rPr>
  </w:style>
  <w:style w:type="character" w:styleId="12">
    <w:name w:val="Основной шрифт абзаца1"/>
    <w:qFormat/>
    <w:rPr/>
  </w:style>
  <w:style w:type="character" w:styleId="WWCharLFO1LVL6">
    <w:name w:val="WW_CharLFO1LVL6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7">
    <w:name w:val="абзац"/>
    <w:basedOn w:val="Normal"/>
    <w:qFormat/>
    <w:pPr>
      <w:ind w:firstLine="68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center" w:pos="9393" w:leader="none"/>
        <w:tab w:val="right" w:pos="9629" w:leader="dot"/>
      </w:tabs>
      <w:spacing w:lineRule="auto" w:line="360"/>
      <w:jc w:val="center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spacing w:before="120" w:after="120"/>
      <w:ind w:left="567" w:hanging="567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6">
    <w:name w:val="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8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Знак Знак Знак Знак Знак 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5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  <w:jc w:val="left"/>
    </w:pPr>
    <w:rPr>
      <w:sz w:val="32"/>
      <w:szCs w:val="20"/>
      <w:lang w:val="ru-RU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szCs w:val="2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lang w:val="ru-RU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</w:rPr>
  </w:style>
  <w:style w:type="paragraph" w:styleId="118">
    <w:name w:val="Абзац списку1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eastAsia="zh-CN" w:bidi="ar-SA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3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19">
    <w:name w:val="Знак Знак1 Знак Знак Знак Знак Знак Знак Знак1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5">
    <w:name w:val="Знак5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43">
    <w:name w:val="+текст"/>
    <w:basedOn w:val="Normal"/>
    <w:qFormat/>
    <w:pPr>
      <w:ind w:firstLine="720"/>
    </w:pPr>
    <w:rPr>
      <w:rFonts w:eastAsia="Calibri"/>
      <w:sz w:val="24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ind w:right="57" w:hanging="0"/>
      <w:jc w:val="left"/>
    </w:pPr>
    <w:rPr>
      <w:rFonts w:ascii="Calibri" w:hAnsi="Calibri" w:eastAsia="Calibri" w:cs="Arial"/>
      <w:b/>
      <w:bCs/>
      <w:color w:val="000000"/>
      <w:sz w:val="22"/>
      <w:szCs w:val="22"/>
      <w:shd w:fill="FFFFFF" w:val="clear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2:00Z</dcterms:created>
  <dc:creator>User</dc:creator>
  <dc:description/>
  <cp:keywords/>
  <dc:language>en-US</dc:language>
  <cp:lastModifiedBy>userLis1016</cp:lastModifiedBy>
  <cp:lastPrinted>2020-12-17T11:25:00Z</cp:lastPrinted>
  <dcterms:modified xsi:type="dcterms:W3CDTF">2020-12-17T09:25:00Z</dcterms:modified>
  <cp:revision>4</cp:revision>
  <dc:subject/>
  <dc:title>Проект</dc:title>
</cp:coreProperties>
</file>