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ind w:left="50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розпорядження начальника  </w:t>
      </w:r>
    </w:p>
    <w:p>
      <w:pPr>
        <w:pStyle w:val="Normal"/>
        <w:ind w:left="432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євєродонецької міської військової</w:t>
      </w:r>
    </w:p>
    <w:p>
      <w:pPr>
        <w:pStyle w:val="Normal"/>
        <w:ind w:left="432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дміністрації Сєвєродонецького району</w:t>
      </w:r>
    </w:p>
    <w:p>
      <w:pPr>
        <w:pStyle w:val="Normal"/>
        <w:ind w:left="4320" w:firstLine="720"/>
        <w:rPr/>
      </w:pPr>
      <w:r>
        <w:rPr>
          <w:color w:val="000000"/>
          <w:sz w:val="24"/>
          <w:szCs w:val="24"/>
          <w:lang w:val="uk-UA"/>
        </w:rPr>
        <w:t>Луганської області</w:t>
      </w:r>
    </w:p>
    <w:p>
      <w:pPr>
        <w:pStyle w:val="Normal"/>
        <w:ind w:left="432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27 лютого 2024 року № 206ВА</w:t>
      </w:r>
    </w:p>
    <w:p>
      <w:pPr>
        <w:pStyle w:val="Normal"/>
        <w:ind w:left="538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538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Звіт про виконання </w:t>
      </w:r>
    </w:p>
    <w:p>
      <w:pPr>
        <w:pStyle w:val="Normal1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рограми </w:t>
      </w:r>
      <w:bookmarkStart w:id="0" w:name="_Hlk25564227"/>
      <w:r>
        <w:rPr>
          <w:sz w:val="24"/>
          <w:szCs w:val="22"/>
        </w:rPr>
        <w:t xml:space="preserve">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</w:t>
      </w:r>
    </w:p>
    <w:p>
      <w:pPr>
        <w:pStyle w:val="Normal1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  <w:t>на період 202</w:t>
      </w:r>
      <w:r>
        <w:rPr>
          <w:sz w:val="24"/>
          <w:szCs w:val="22"/>
          <w:lang w:val="ru-RU"/>
        </w:rPr>
        <w:t xml:space="preserve">3 </w:t>
      </w:r>
      <w:r>
        <w:rPr>
          <w:sz w:val="24"/>
          <w:szCs w:val="22"/>
        </w:rPr>
        <w:t>року (комунальні послуги)</w:t>
      </w:r>
      <w:bookmarkEnd w:id="0"/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1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Розпорядженням Керівника Сєвєродонецької міської військової адміністрації Сєвєродонецького району Луганської області від 19.12.2022 </w:t>
      </w:r>
      <w:r>
        <w:rPr>
          <w:sz w:val="24"/>
          <w:szCs w:val="24"/>
        </w:rPr>
        <w:t xml:space="preserve">року </w:t>
      </w:r>
      <w:r>
        <w:rPr>
          <w:rFonts w:eastAsia="Calibri"/>
          <w:sz w:val="24"/>
          <w:szCs w:val="24"/>
          <w:lang w:eastAsia="en-US"/>
        </w:rPr>
        <w:t xml:space="preserve">№ 19-05ВС була затверджена </w:t>
      </w:r>
      <w:r>
        <w:rPr>
          <w:sz w:val="24"/>
          <w:szCs w:val="24"/>
        </w:rPr>
        <w:t xml:space="preserve">Програма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У Програмі означено напрямок фінансової підтримки Комунального некомерційного підприємства «Міська стоматологічна поліклініка» Сєвєродонецької міської ради та цілі розвитку КНП «МСП» на період 2023 року.</w:t>
      </w:r>
    </w:p>
    <w:p>
      <w:pPr>
        <w:pStyle w:val="Normal"/>
        <w:ind w:firstLine="709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грама 202</w:t>
      </w:r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val="uk-UA" w:eastAsia="en-US"/>
        </w:rPr>
        <w:t xml:space="preserve"> року спрямована на оплату праці та організацію діяльності КНП «МСП».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>Строки виконання Програми – 202</w:t>
      </w:r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val="uk-UA" w:eastAsia="en-US"/>
        </w:rPr>
        <w:t xml:space="preserve">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>На фінансування Програми з міського бюджету на 202</w:t>
      </w:r>
      <w:r>
        <w:rPr>
          <w:rFonts w:eastAsia="Calibri"/>
          <w:sz w:val="24"/>
          <w:szCs w:val="24"/>
          <w:lang w:eastAsia="en-US"/>
        </w:rPr>
        <w:t>3 р</w:t>
      </w:r>
      <w:r>
        <w:rPr>
          <w:rFonts w:eastAsia="Calibri"/>
          <w:sz w:val="24"/>
          <w:szCs w:val="24"/>
          <w:lang w:val="uk-UA" w:eastAsia="en-US"/>
        </w:rPr>
        <w:t xml:space="preserve">ік було сплановано в обсязі </w:t>
      </w:r>
      <w:r>
        <w:rPr>
          <w:color w:val="000000"/>
          <w:sz w:val="24"/>
          <w:szCs w:val="24"/>
          <w:lang w:val="uk-UA" w:eastAsia="en-US"/>
        </w:rPr>
        <w:t xml:space="preserve">5 999,984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склало 5 555,836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 xml:space="preserve">Таким чином загальне фінансування заходів за 2023 рік склало – 5555,836 тис. грн., що становить 93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План на 2023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Фактичне фінансування на виконання програми у 2023 роц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5 999,984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 555,836 </w:t>
            </w:r>
            <w:r>
              <w:rPr>
                <w:sz w:val="24"/>
                <w:lang w:val="uk-UA"/>
              </w:rPr>
              <w:t>тис. гр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1"/>
        <w:gridCol w:w="1297"/>
        <w:gridCol w:w="2458"/>
        <w:gridCol w:w="2312"/>
        <w:gridCol w:w="1417"/>
        <w:gridCol w:w="1843"/>
        <w:gridCol w:w="1843"/>
      </w:tblGrid>
      <w:tr>
        <w:trPr>
          <w:trHeight w:val="6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1"/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 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е виконання (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стоматологічної  допомоги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999,98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 555,83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999,98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 555,83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 стоматологічної допомоги  </w:t>
            </w:r>
            <w:r>
              <w:rPr>
                <w:lang w:val="uk-UA"/>
              </w:rPr>
              <w:t>(заробітна плата працівник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54,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 463,4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лати заробітної плати працівників закладу, збереження кадрового потенціалу закл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54,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 463,4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стоматологічної допомоги  </w:t>
            </w:r>
            <w:r>
              <w:rPr>
                <w:lang w:val="uk-UA"/>
              </w:rPr>
              <w:t>(нарахування на заробітну плату працівників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24,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7,1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лати заробітної плати працівників закладу, збереження кадрового потенціалу закл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24,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7,1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стоматологічної допомоги  </w:t>
            </w:r>
            <w:r>
              <w:rPr>
                <w:lang w:val="uk-UA"/>
              </w:rPr>
              <w:t>(забезпечення предметами, матеріалами, обладнанням та інвентарем лікувального закладу 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1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 здійснювалось у зв’язку з повномасштабним вторгненням РФ на територію України, веденням бойових дій та тимчасовою окупацією території Сєвєродонецької МТГ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 здійснювалось у зв’язку з повномасштабним вторгненням РФ на територію України, веденням бойових дій та тимчасовою окупацією території Сєвєродонецької МТГ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ефективної роботи закладу, створення умов для ефективного функціонування закла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дійснювалось у зв’язку з повномасштабним вторгненням РФ на територію України, веденням бойових дій та тимчасовою окупацією території Сєвєродонецької МТ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ржання температурного режиму лікувального закладу у опалювальний період 2021-2022р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5"/>
              <w:spacing w:lineRule="auto" w:line="23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ержування санітарно-гігієнічних норм в лікувальному закладі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5"/>
              <w:spacing w:lineRule="auto" w:line="23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ержування санітарно-гігієнічних норм в лікувальному закла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інших комунальних послуг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5"/>
              <w:spacing w:lineRule="auto" w:line="23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ержування санітарно-гігієнічних норм в лікувальному заклад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здійснювалось у зв’язку з повномасштабним вторгненням РФ на територію України, веденням бойових дій та тимчасовою окупацією території Сєвєродонецької МТ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 за адресою Єгорова,7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дійснювалось у зв’язку з повномасштабним вторгненням РФ на територію України, веденням бойових дій та тимчасовою окупацією території Сєвєродонецької МТ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5 999,984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5 555,836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бюджету міської територіальної громади (заг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5 999,984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555,83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rStyle w:val="Docdata"/>
                <w:b/>
                <w:bCs/>
                <w:color w:val="000000"/>
              </w:rPr>
              <w:t>Кошти</w:t>
            </w:r>
            <w:r>
              <w:rPr>
                <w:b/>
                <w:bCs/>
                <w:color w:val="000000"/>
              </w:rPr>
              <w:t xml:space="preserve"> бюджету громади (інші надходження спеціаль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І ЕФЕКТИВНІ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грами «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23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щодо причин розбіжностей між запланованими та фактичними завданнями та заходами  показниками програ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вномасштабне вторгнення РФ на територію України 24.02.2022р., проведення активних бойових дій та території Сєвєродонецької міської територіальної громади, її тимчасова окупація суттєво вплинули на негативні значення показників очікуваних результатів Прогр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ння завдань програми, досягнення показників якості та ефективності у запланованому обсязі не є можливим з об’єктивних причин, а саме у зв’язку з веденням бойових дій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та тимчасовою окупацією території Сєвєродонецької МТ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озбіжність виникла за рахунок того, що у зв’язку з проведенням активних бойових дій у місті Сєвєродонецьк, спричинених військовою агресією Російської федерації проти України та тимчасовою окупацією міста, підприємство було тимчасово переміщено у м. Дніпро . За рахунок коштів загального фонду була виплачена заробітна  плата працюючим працівникам підприємств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Для повноцінної роботи додаткового місця впровадження діяльності були орендовані приміщення  та медичне обладнання. Запровадженні заходи зберегли основну функцію закладу – надання стоматологічної допомоги населенню, зберегли кадровий потенціал закладу, створили умови  для подальшого надання стоматологічної  допомоги.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.о.генерального директора КНП МСП</w:t>
        <w:tab/>
        <w:tab/>
        <w:tab/>
        <w:tab/>
        <w:tab/>
        <w:tab/>
        <w:tab/>
        <w:tab/>
        <w:tab/>
        <w:t xml:space="preserve">                    Роман ХИЖНЯ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чальник управління охорони здоров’я Сєвєродоне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ої військової адміністрації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євєродонецького району Луганської області </w:t>
        <w:tab/>
        <w:tab/>
        <w:tab/>
        <w:tab/>
        <w:tab/>
        <w:tab/>
        <w:t xml:space="preserve">                                             Світлана ШВЕДОВ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1475">
    <w:name w:val="147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8:00Z</dcterms:created>
  <dc:creator>Логвинова Лидия Дмитриевна</dc:creator>
  <dc:description/>
  <cp:keywords/>
  <dc:language>en-US</dc:language>
  <cp:lastModifiedBy>adminU</cp:lastModifiedBy>
  <cp:lastPrinted>2021-03-01T09:48:00Z</cp:lastPrinted>
  <dcterms:modified xsi:type="dcterms:W3CDTF">2024-03-04T14:40:00Z</dcterms:modified>
  <cp:revision>5</cp:revision>
  <dc:subject/>
  <dc:title>СЄВЄРОДОНЕЦЬКА МІСЬКА РАДА</dc:title>
</cp:coreProperties>
</file>