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8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8 » грудня 2019 року </w:t>
      </w:r>
      <w:r>
        <w:rPr>
          <w:lang w:val="uk-UA"/>
        </w:rPr>
        <w:t>№ 495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Штат в кількості 28 одиниц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з місячним фондом заробітної сто сорок три тисячі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шістсот дві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20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адміністративних послуг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 xml:space="preserve">Вводиться в дію з 01.01.2020р.                                           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-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- адміні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у сфері реєстрації місця проживання фізичних осіб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en-US"/>
              </w:rPr>
            </w:pPr>
            <w:r>
              <w:rPr>
                <w:lang w:val="uk-UA"/>
              </w:rPr>
              <w:t>Завідувач сектору –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еєстрації юридичних осіб та фізичних осіб – підприємців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–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ий реє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еєстрації речових прав на нерухоме майно та їх обтяжен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–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ий реє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 оформлення та видачі паспорта громадянина України та паспорта громадянина України для виїзду за кордон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’</w:t>
            </w:r>
            <w:r>
              <w:rPr/>
              <w:t>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40880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55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22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1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22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22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43602-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0:00Z</dcterms:created>
  <dc:creator>Мищенко И.В.</dc:creator>
  <dc:description/>
  <dc:language>en-US</dc:language>
  <cp:lastModifiedBy>userNmf0852</cp:lastModifiedBy>
  <cp:lastPrinted>2020-01-09T14:52:00Z</cp:lastPrinted>
  <dcterms:modified xsi:type="dcterms:W3CDTF">2020-01-10T07:20:00Z</dcterms:modified>
  <cp:revision>4</cp:revision>
  <dc:subject/>
  <dc:title>Додаток № 1</dc:title>
</cp:coreProperties>
</file>