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/>
      </w:pPr>
      <w:r>
        <w:rPr>
          <w:sz w:val="24"/>
        </w:rPr>
        <w:t>Додаток  1</w:t>
      </w:r>
    </w:p>
    <w:p>
      <w:pPr>
        <w:pStyle w:val="Normal"/>
        <w:ind w:firstLine="4395"/>
        <w:rPr/>
      </w:pPr>
      <w:r>
        <w:rPr>
          <w:lang w:val="uk-UA"/>
        </w:rPr>
        <w:t>до  розпорядження міського голови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8 » грудня 2019 року </w:t>
      </w:r>
      <w:r>
        <w:rPr>
          <w:lang w:val="uk-UA"/>
        </w:rPr>
        <w:t>№ 495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Штат в кількості 20 одиниць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з місячним фондом заробітної плати сто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п’ятдесят п’ять тисяч вісімсот чотири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>в.о. міського голови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20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Сєвєродонецької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>Вводиться в дію з 01.01.2020р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0"/>
        <w:gridCol w:w="1559"/>
        <w:gridCol w:w="1418"/>
        <w:gridCol w:w="1701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5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uk-UA"/>
              </w:rPr>
              <w:t>Керівництво</w:t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начальник відділу кадрової роботи та з питань служби в органах місцевого самовряд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інспектор з питань мобілізаційної підготовки та спец. роботи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3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4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100-00</w:t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2. Відділ кадрової роботи та з питань служби в органах місцевого самовря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0200-00</w:t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ий відді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чальник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тупник начальника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ловний спеціалі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81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4. Відділ зі звернень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10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16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5 Відділ бухобліку та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– головний 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– заступник головного бухгалтер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фінансового забезпе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5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6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580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6:00Z</dcterms:created>
  <dc:creator>Мищенко И.В.</dc:creator>
  <dc:description/>
  <dc:language>en-US</dc:language>
  <cp:lastModifiedBy>userNmf0852</cp:lastModifiedBy>
  <cp:lastPrinted>2020-01-09T14:50:00Z</cp:lastPrinted>
  <dcterms:modified xsi:type="dcterms:W3CDTF">2020-01-10T07:16:00Z</dcterms:modified>
  <cp:revision>4</cp:revision>
  <dc:subject/>
  <dc:title>Додаток № 1</dc:title>
</cp:coreProperties>
</file>