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8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28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 xml:space="preserve">з місячним фондом заробітної сто п’ятдесят сім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тисяч дев’ятсот вісімдесят 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Вводиться в дію з 12.06.2020р.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1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-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-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фері реєстрації місця проживання фізичних осіб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Завідувач сектору –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 оформлення та видачі паспорта громадянина України та паспорта громадянина України для виїзду за корд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</w:t>
            </w:r>
            <w:r>
              <w:rPr/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48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0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57987-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4:00Z</dcterms:created>
  <dc:creator>Мищенко И.В.</dc:creator>
  <dc:description/>
  <dc:language>en-US</dc:language>
  <cp:lastModifiedBy>userNmf0852</cp:lastModifiedBy>
  <cp:lastPrinted>2020-06-12T14:27:00Z</cp:lastPrinted>
  <dcterms:modified xsi:type="dcterms:W3CDTF">2020-06-19T13:54:00Z</dcterms:modified>
  <cp:revision>4</cp:revision>
  <dc:subject/>
  <dc:title>Додаток № 1</dc:title>
</cp:coreProperties>
</file>