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3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3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 місячним фондом заробітної плати дев’ятнадцят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исяч чотириста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цивільного захисту, екологічної безпеки та охорони праці міської рад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12.06.2020</w:t>
      </w:r>
      <w:r>
        <w:rPr/>
        <w:t>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948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8:00Z</dcterms:created>
  <dc:creator>Мищенко И.В.</dc:creator>
  <dc:description/>
  <dc:language>en-US</dc:language>
  <cp:lastModifiedBy>userNmf0852</cp:lastModifiedBy>
  <cp:lastPrinted>2020-06-12T14:31:00Z</cp:lastPrinted>
  <dcterms:modified xsi:type="dcterms:W3CDTF">2020-06-19T13:58:00Z</dcterms:modified>
  <cp:revision>4</cp:revision>
  <dc:subject/>
  <dc:title>Додаток № 1</dc:title>
</cp:coreProperties>
</file>