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3 верес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33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м.Сєвєродонецька на 2019 рі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М.</w:t>
      </w:r>
      <w:r>
        <w:rPr>
          <w:lang w:val="en-US"/>
        </w:rPr>
        <w:t xml:space="preserve">Багрінцева  - начальник фінансового управління 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Гагаріна, буд. 78-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бульвар Дружби Народів, район буд. 3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 адресою: вул.Новікова, район буд. 13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в якій здійснює підприємницькую діяльність Кирилов П.В., за адресою: вул.Курчатова, район буд. 1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в якій здійснює підприємницькую діяльність Плітус О.В., за адресою: вул.Курчатова, район буд. 11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.</w:t>
      </w:r>
      <w:r>
        <w:rPr>
          <w:lang w:val="en-US"/>
        </w:rPr>
        <w:t>Пригеба 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«Лукошко» підприємця      Шварьової С.О. розташованого за адресою: м.Сєвєродонецьк, вул.Гагаріна, 48/75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О.Кузьмінов</w:t>
      </w:r>
      <w:r>
        <w:rPr>
          <w:lang w:val="en-US"/>
        </w:rPr>
        <w:t xml:space="preserve">  - </w:t>
      </w:r>
      <w:r>
        <w:rPr>
          <w:lang w:val="uk-UA"/>
        </w:rPr>
        <w:t xml:space="preserve">перший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 "РЕСТА-КАМП" дозволу на розміщення всесезонного торгового майданчика за адресою: м.Сєвєродонецьк, пр.Гвардійський, 38/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Ольшанський 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го Поп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Баришевої Р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Височина В.І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Н.</w:t>
      </w:r>
      <w:r>
        <w:rPr>
          <w:lang w:val="en-US"/>
        </w:rPr>
        <w:t xml:space="preserve">Василенко 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гр.Агнаєва К.І. опікуном над малолітнім Агнаєвим І.Д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-сироти неповнолітньому, Будільському А.В., 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пинення функціонування прийомної сім’ї Токарєвої та вибуття прийомної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4 частки 3-кімнатної квартири від імені неповнолітньої Агафонової І.Є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, та 1/4 частки 3-кімнатної квартири від імені малолітньої Кудрявцевої К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Ю.Кочіна  </w:t>
      </w:r>
      <w:r>
        <w:rPr>
          <w:lang w:val="en-US"/>
        </w:rPr>
        <w:t xml:space="preserve"> – </w:t>
      </w:r>
      <w:r>
        <w:rPr>
          <w:lang w:val="uk-UA"/>
        </w:rPr>
        <w:t>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9-09-03T15:52:00Z</cp:lastPrinted>
  <dcterms:modified xsi:type="dcterms:W3CDTF">2019-09-04T09:15:00Z</dcterms:modified>
  <cp:revision>3</cp:revision>
  <dc:subject/>
  <dc:title/>
</cp:coreProperties>
</file>