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sz w:val="24"/>
        </w:rPr>
      </w:pPr>
      <w:r>
        <w:rPr>
          <w:sz w:val="24"/>
        </w:rPr>
        <w:t>Додаток 2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11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21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Штат в кількості 2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плати сто сім тисяч шістсот дев’</w:t>
      </w:r>
      <w:r>
        <w:rPr/>
        <w:t xml:space="preserve">яносто </w:t>
      </w:r>
      <w:r>
        <w:rPr>
          <w:lang w:val="uk-UA"/>
        </w:rPr>
        <w:t xml:space="preserve">дві грн.00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.о. міського голови</w:t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департаменту землеустрою, містобудува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архітектурно – будівельного контролю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    Вводиться в дію з 18.03.2019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2"/>
        <w:gridCol w:w="1560"/>
        <w:gridCol w:w="1417"/>
        <w:gridCol w:w="1418"/>
      </w:tblGrid>
      <w:tr>
        <w:trPr>
          <w:trHeight w:val="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емельних відносин та архітектур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Заступник начальника відділу,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рхітек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державного архітектурно-будівельного контрол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6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</w:t>
        <w:tab/>
        <w:t xml:space="preserve">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Начальник відділу бухобліку та звітності                    </w:t>
        <w:tab/>
        <w:t xml:space="preserve">                             О.О.Курілова</w:t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Цивенко</cp:lastModifiedBy>
  <cp:lastPrinted>2019-01-14T15:00:00Z</cp:lastPrinted>
  <dcterms:modified xsi:type="dcterms:W3CDTF">2019-01-16T13:18:00Z</dcterms:modified>
  <cp:revision>21</cp:revision>
  <dc:subject/>
  <dc:title>Додаток № 1</dc:title>
</cp:coreProperties>
</file>