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« 07  » </w:t>
      </w:r>
      <w:r>
        <w:rPr>
          <w:sz w:val="24"/>
          <w:lang w:val="en-US"/>
        </w:rPr>
        <w:t xml:space="preserve">  </w:t>
      </w:r>
      <w:r>
        <w:rPr>
          <w:sz w:val="24"/>
        </w:rPr>
        <w:t>травня  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83</w:t>
      </w:r>
    </w:p>
    <w:p>
      <w:pPr>
        <w:pStyle w:val="Heading"/>
        <w:jc w:val="left"/>
        <w:rPr/>
      </w:pPr>
      <w:r>
        <w:rPr>
          <w:sz w:val="24"/>
        </w:rPr>
        <w:t>Про скликання   шістдеся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реть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  <w:br/>
      </w:r>
      <w:r>
        <w:rPr>
          <w:b/>
          <w:sz w:val="24"/>
          <w:lang w:val="ru-RU"/>
        </w:rPr>
        <w:t xml:space="preserve">10 </w:t>
      </w:r>
      <w:r>
        <w:rPr>
          <w:b/>
          <w:sz w:val="24"/>
        </w:rPr>
        <w:t xml:space="preserve">трав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</w:t>
      </w:r>
      <w:r>
        <w:rPr>
          <w:sz w:val="24"/>
        </w:rPr>
        <w:t xml:space="preserve"> в залі засідань міської ради, бул. Дружби Народів, 32 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шістдесят третю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Регламенту Сєвєродонецької міської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кликання в новій редакції. </w:t>
        <w:br/>
        <w:t>Доповідає: Бутков І.М. – депутат міської ради, голова постійної комісії з питань плануваня бюджету та фінансів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утворення постійних комісій міської ради та затвердження їх кількісного складу в новій редакції. 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обрання голів постійних комісій 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кликання в новій редакції. 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обрання персонального складу постійних комісій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кликання в новій редакції. </w:t>
        <w:br/>
        <w:t xml:space="preserve">Доповідає: Ткачук В.П. – секретар рад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віт щодо виконання міського бюджету м.Сєвєродонецька за I квартал 2019 року. 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м. Сєвєродонецька на 2019 рік.</w:t>
        <w:br/>
        <w:t xml:space="preserve">Доповідає: Кузьмінов О.Ю. – перший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міської ради від 19 лютого 2019 року за №3299 «Про затвердження Положення про туристичний збір»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сесії № 3024 від 009.01.2019р. «Про затвердження Плану діяльності з підготовки проектів регуляторних актів Сєвєродонецькою міською радою на 2019 рік»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Звіт про виконання Програми соціально-економічного і культурного розвитку міста Сєвєродонецька за 2018 рік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Звіт про виконання Програми розвитку  малого і середнього підприємництва в м. Сєвєродонецьку за 2018 рік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Звіт про виконання «Стратегії розвитку міста Сєвєродонецька на період до 2020 року» за 2018 рік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Звіт про виконання Міської цільової Програми підвищення рівня безпеки дорожнього руху у м. Сєвєродонецьку за 2018 рік.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виконання Міської цільової програми Розвиток мережі торгівлі , ресторанного господарства та сфери побутових послуг в м Сєвєродонецьку за 2018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борону продажу алкогольних, слабоалкогольних напоїв, вин столових, пива у місцях проведення масових заходів. </w:t>
        <w:br/>
        <w:t xml:space="preserve">Доповідає: Кузьмінов О.Ю. – перший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няття з контролю рішення сесії Сєвєродонецької міської ради від 30.08.2018р. № 2763 «Про затвердження Програми поліпшення якості обслуговування платників податку шляхом удосконалення роботи Центру обслуговування платників у м. Сєвєродонецьку при Головному управлінні ДФС у Луганській області на 2018 рік». 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писку присяжних Сєвєродонецького міського суду Луганської області.</w:t>
        <w:br/>
        <w:t xml:space="preserve">Доповідає: Кузьмінов О.Ю. – перший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рисвоєння звання «Почесний громадянин міста Сєвєродонецька» до Дня міста – 2019.  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рипинення комунальної установи «Сєвєродонецька багатопрофільна лікарня» шляхом перетворення у комунальне некомерційне підприємство «Сєвєродонецька міська багато профільна лікарня» Сєвєродонецької міської ради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звіту про виконання Міської цільової програми «Репродуктивне здоров’я населення» на 2018 рік.  </w:t>
        <w:br/>
        <w:t xml:space="preserve"> Доповідає: Степаненко І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Програми «Діяльності і розвитку Управління охорони здоров’я  Сєвєродонецької міської ради» на 2018 рік.</w:t>
        <w:br/>
        <w:t xml:space="preserve">Доповідає: Степаненко І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звіту про виконання Програми розвитку комунального некомерційного підприємства  «Сєвєродонецький центр первинної медико-санітарної допомоги» Сєвєродонецької міської ради на 3 квартал 2018 рік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 затвердження звіту про виконання Програми розвитку комунального некомерційного підприємства  «Сєвєродонецький центр первинної медико-санітарної допомоги» Сєвєродонецької міської ради на 4 квартал 2018 рік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звіту про виконання Міської цільової соціальної програми протидії захворювання на туберкульоз на 2018 рік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«Положення про Сєвєродонецький міський Центр соціальних служб для сім'ї, дітей та молоді» в новій редакції. 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Звіт про виконання міської цільової програми «Ефективне функціонування СДЮСТШ ВВС «САДКО» вищої категорії» за 2018р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звіту використання міського Фонду соціального захисту населення за 2018 рік та основні напрями формування і використання міського Фонду соціального захисту населення на 2019 рік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Звіт про виконання 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звіту про виконання рішення від 30.01.2018 року № 2124 «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8 рік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звіту про виконання рішення від 30.08.2018 року № 2782 «Про затвердження Комплексної міської цільової програми «Турбота» на 2018 рік». 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несення змін до рішення сесії міської ради від 19.02.2019 року № 3331 «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9 рік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рішення сесії міської ради від 30.08.2018 року № 2774 «Про затвердження «Комплексної міської програми соціального захисту осіб пільгової категорії на 2018 рік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рішення 46-ї (чергової) сесії Сєвєродонецької міської ради сьомого скликання від 15.05.2018 № 2544 «Про затвердження Міської цільової програми «Охорона об'єктів культурної спадщини м. Сєвєродонецька» на 2018-2019 роки» за 2018 рік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Звіт про виконання міської цільової програми «Фінансова підтримка громадських організацій ветеранів м. Сєвєродонецька» за 2018 рік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Звіт про виконання Міської цільової програми «Адаптація ВПО у м. Сєвєродонецьку на 2016-2018 роки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сесії міської ради від 26.01.2017р. № 1145 «Про затвердження «Міської цільової програми «Будівництво багатоповерхових житлових будинків для внутрішньо переміщених осіб в 80 та 84 мікрорайонах м. Сєвєродонецьк та формування Фонду житла для тимчасового проживання внутрішньо переміщених осіб» в м. Сєвєродонецьку на 2017-2018 рік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звіту про виконання «Програми розвитку міського Центру соціальних служб для сім'ї, дітей та молоді у м. Сєвєродонецьк на 2018 рік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«Міської цільової Програми щодо організації та удосконалення роботи з дітьми та підлітками у клубах за місцем проживання С ДЮК «Юність» на 2019 рік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Звіт про виконання програми капітального будівництва, реконструкції та капітального ремонту об’єктів інфраструктури міста Сєвєродонецька за 2018 рік. 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нової редакції «Міської цільової програми відновлення, реконструкції та будівництва мереж зовнішнього освітлення </w:t>
        <w:br/>
        <w:t xml:space="preserve">м. Сєвєродонецька та прилеглих селищ на 2019 рік».  </w:t>
        <w:br/>
        <w:t xml:space="preserve">Доповідає: Пригеба Г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«Міської цільової програми функціонування системи </w:t>
        <w:br/>
        <w:t xml:space="preserve">відеоспостереження м. Сєвєродонецька на 2019 рік».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.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утримання, поточного ремонту та реконструкції системи зливової каналізації м. Сєвєродонецька на 2018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«Міської цільової програми «Лічильники теплової енергії м. Сєвєродонецька» на 2018 рік».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«Міської цільової програми поводження з безпритульними тваринами та регулювання їх чисельності в м. Сєвєродонецьк на 2018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«Міської цільової програми «Ліфти м. Сєвєродонецька» на 2018 рік».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Контактний центр оперативного реагування на проблеми територіальної громади м. Сєвєродонецька «Служба 05» на 2018 рік»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няття з контролю рішення сесії Сєвєродонецької міської ради від 06.03.2018р. № 2299 « Про затвердження «Міської цільової програми «Реконструкція системи теплопостачання мікрорайону МЖК «Мрія» м. Сєвєродонецька» на 2018 рік». (26.03)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няття з контролю рішення сесії Сєвєродонецької міської ради від 06.03.2018р. № 2301 « Про затвердження «Міської цільової програми капітального ремонту каналізаційних колекторів господарсько-побутових стоків м. Сєвєродонецька на 2018 рік».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няття з контролю рішення сесії Сєвєродонецької міської ради від 06.03.2018р. № 2294 « Про затвердження «Міської цільової програми «Дитячі майданчики м. Сєвєродонецька» на 2018 рік».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«Міської цільової програми створення та розвитку системи відеоспостереження м. Сєвєродонецька на 2018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«Міської цільової програми «Утримання кладовищ м. Сєвєродонецька та прилеглих селищ» на 2018 рік.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«Міської цільової програми відновлення, реконструкції та будівництва мереж зовнішнього освітлення м. Сєвєродонецька та прилеглих селищ на 2018 рік».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«Міської цільової програми відновлення, реконструкції та будівництва світлофорних об'єктів м. Сєвєродонецька на 2018 рік»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виконання «Міської цільової програми благоустрою на території міста Сєвєродонецька на 2018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иконання рішення 41-ї сесії міської ради від 06.03.2018 року № 2290 «Про затвердження програми капітального будівництва, реконструкції та капітального ремонту об'єктів інфраструктури міста Сєвєродонецька на 2018 рік» за 12 місяців 2018 року. </w:t>
        <w:br/>
        <w:t xml:space="preserve">Доповідає: Пригеба Г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безоплатну передачу витрат з капітального ремонту житлових будинків з балансу  КП «Єдина аварійно - диспетчерська служба м.Сєвєродонецька» на баланс  КП «Житлосервіс «Світано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заходів з охорони навколишнього природного середовища м. Сєвєродонецька та селищ міської ради на 2019 рік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згоди КП «Єдина аварійно-диспетчерська служба м.Сєвєродонецька» на передачу у тимчасове безоплатне користування  (позичку) КП «Сєвєродонецьккомунсервис» комунального майна  територіальної громади м.Сєвєродонецька Луганської області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несення змін до рішення Сєвєродонецької міської ради від 22.01.2019р. № 3242 «Про затвердження Програми відчуження об'єктів комунальної власності територіальної громади м. Сєвєродонецьк на 2019 рік»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проміжного ліквідаційного балансу КП «Технагляд»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розроблення детального плану частини територій кварталу 51 міста Сєвєродонецьк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Звіт про виконання Міської цільової Програми організації і встановлення меж територій рекреаційного призначення, водоохоронних зон та прибережних захисних смуг у м. Сєвєродонецьку за 2018 рік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Звіт про викона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з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рипинення ТОВ «Побутсервіс» права користування земельною ділянкою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рипинення права користування земельною ділянкою гр. Трифоновій Н.С. та передачу в оренду земельної ділянки гр. Філончуку А.В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рипинення права користування земельною ділянкою гр. Сухановій Т.І. та передачу в оренду земельної ділянки гр. Есауленко Л.А. для обслуговування індивідуального гаражу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у власність земельної ділянки гр. Бондарю А.А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у власність земельної ділянки гр. Мартичу О.М. (для будівництва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Рубашці С.І. для будівництва і обслуговування жилого будинку, господарських будівель і споруд (присадибна ділянка) за адресою: м. Сєвєродонецьк, село Воєводівка (ділянка № 5)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у власність земельної ділянки гр. Бондаренко С.В. (для будівництва і обслуговування жил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у власність земельної ділянки гр. Непрану Р.І. для будівництва і обслуговування жилого будинку, господарських будівель і споруд (присадибна ділянка) за адресою: м. Сєвєродонецьк, село Воєводівка (ділянка № 50)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у власність земельної ділянки гр. Полтавцю О.С. для будівництва і обслуговування жилого будинку, господарських будівель і споруд (присадибна ділянка) за адресою: м. Сєвєродонецьк, село Воєводівка (ділянка № 163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оренду земельної ділянки, кадастровий номер 412900000:05:024:0045, гр. Касянову М.С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оренду земельної ділянки, кадастровий номер 412900000:05:024:0044, гр. Касянову М.С.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оренду земельної ділянки гр. Розновцю О.С. 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передачу в оренду земельної ділянки гр. Самарському О.М. 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оренду земельної ділянки гр. Ричковій Н.І. 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оренду земельної ділянки гр. Чудік Т.А.  для обслуговування окремого входу до нежитлового приміщення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передачу в оренду земельної ділянки гр. Буднику В.В.  для окремого входу приміщення до магазину промислових товарів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оренду земельної ділянки гр. Нехаєнко І.В.  для обслуговування індивідуального гаражу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передачу в оренду земельної ділянки гр. Ричковій Н.І.  для обслуговування індивідуального гаражу, кадастровий номер 4412900000:05:030:026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оновлення договору оренди землі гр. Павлову М.М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оновлення договору оренди землі гр. Ісмаілову С.С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оновлення договорів оренди за матеріалами, представленими відділом земельних відносин та архітектури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передачу КП «Сєвєродонецьке підприємство благоустрою та ритуальної служби» в постійне користування земельної ділянки за адресою: м. Сєвєродонецьк, перехрестя проспект Хіміків – проспект Центральний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КП «Сєвєродонецьке підприємство благоустрою та ритуальної служби» в постійне користування земельної ділянки за адресою: м. Сєвєродонецьк, перехрестя проспект Гвардійський – вулиця Донецьк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ередачу в постійне користування земельних ділянок КП «Сєвєродонецьке підприємство благоустрою та ритуальної служби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Кравцову М.О. дозволу на розроблення проекту землеустрою щодо відведення земельної ділянки для будівництва індивідуального гаражу, за адресою: м. Сєвєродонецьк, 24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Солянику А.В. дозволу на розроблення проекту землеустрою щодо відведення земельної ділянки для будівництва індивідуального гаражу, за адресою: м. Сєвєродонецьк, 71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Щебцю В.О. дозволу на розроблення проекту землеустрою щодо відведення земельної ділянки для будівництва індивідуального гаражу, за адресою: м. Сєвєродонецьк, 29-б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Галієвій С.М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Заярній В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5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Скоріку П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Подєйку М.В.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мислових товарів, за адресою: м. Сєвєродонецьк, проспект Гвардійський, будинок 16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Поздняковій Л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Кобзару С.І.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-а квартал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Венедіктову Л.Н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икова, 4с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Зінченку А.Г.  дозволу на розроблення проекту землеустрою щодо відведення земельної ділянки для будівництва  індивідуального гаражу, за адресою: м. Сєвєродонецьк вул. Новикова, 4с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Кшеніній К.О.  дозволу на розроблення проекту землеустрою щодо відведення земельної ділянки для будівництва  індивідуального гаражу, за адресою: м. Сєвєродонецьк вул. Новикова, 4с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Птушці М.І.   дозволу на розроблення проекту землеустрою щодо відведення земельної ділянки для будівництва  індивідуального гаражу, за адресою: м. Сєвєродонецьк вул. Новикова, 4с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Рубан Є.О.  дозволу на розроблення проекту землеустрою щодо відведення земельної ділянки для будівництва  індивідуального гаражу, за адресою: м. Сєвєродонецьк вул. Новикова, 4с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Тетьоркіну Р.І.  дозволу на розроблення проекту землеустрою щодо відведення земельної ділянки для будівництва  індивідуального гаражу, за адресою: м. Сєвєродонецьк вул. Новикова, 4с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гр. Євстратенкову О.В.  дозволу на розроблення проекту землеустрою щодо відведення земельної ділянки для будівництва  індивідуального гаражу, за адресою: м. Сєвєродонецьк,  мікрорайон 82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надання гр. Міщенку А.С.  дозволу на розроблення проекту землеустрою щодо відведення земельної ділянки для будівництва  індивідуального гаражу, за адресою: м. Сєвєродонецьк,  мікрорайон 82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Моргунову О.В.  дозволу на розроблення проекту землеустрою щодо відведення земельної ділянки, для ведення садівництва  за адресою: м. Сєвєродонецьк, селище Павлоград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Дубіні П.О.  дозволу на розроблення проекту землеустрою щодо відведення земельної ділянки  для будівництва індивідуального гаражу,  за адресою: м. Сєвєродонецьк, мікрорайон 82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дозвіл на розробку проекту землеустрою щодо відведення земельної ділянки зі зміною цільового призначення для будівництва адміністративно-учбового корпусу за адресою: м. Сєвєродонецьк, вулиця Новикова, 6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дозвіл на розробку проекту землеустрою щодо відведення земельної ділянки для будівництва учбового автомайданчику за адресою: м. Сєвєродонецьк, вулиця Новикова, район заводу опорі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Буткову І.М. дозволу на розроблення проекту землеустрою щодо відведення земельних ділянок для обслуговування окремих входів до нежитлового приміщення, за адресою: м. Сєвєродонецьк, вулиця Єгорова, будинок 23/40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Пивоваровій Г.Л. дозволу на розроблення проекту землеустрою щодо відведення земельних ділянок для обслуговування окремого входу та приямків до нежитлового приміщення, за адресою: м. Сєвєродонецьк, шосе Будівельників, будинок 21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гр. Музичуку М.Ф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Воїнів Інтернаціоналістів, буд. 9-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ПАТ «Луганськбудтранс» та гр. Олефіру С.О. дозволу на розроблення проекту землеустрою щодо відведення земельної ділянки для обслуговування комплексу будівель та споруд, за адресою: м. Сєвєродонецьк, вулиця Богдана Ліщини, будинок 37б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КП «Сєвєродонецьке підприємство благоустрою та ритуальної служби» дозволу на розроблення проекту землеустрою щодо відведення земельної ділянки для розміщення тимчасової споруди на зупинці приміського та міжміського транспорту за адресою: шосе Будівельників, в районі автостанції м. Сєвєродонецьк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Новак В.Г., та гр. Васильченко Л.І. (для обслуговування нежитлової будівлі зі спорудами)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згоди на поділ земельної ділянки ТОВ «КУСТОС ІНВЕСТ» за адресою: м. Сєвєродонецьк, вул. Промислова, 2-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згоди на поділ земельної ділянки ТОВ «КУСТОС ІНВЕСТ» за адресою: м. Сєвєродонецьк, вул. Промислова, 2-П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надання згоди на відновлення меж земельної ділянки гр. Ніконовій Л.М. для обслуговування індивідуального гаражу № 44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згоди на відновлення меж земельної ділянки КП «ЛО «ФАРМАЦІЯ ПІВНІЧ» для обслуговування будівлі та  гаражі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надання згоди на відновлення меж земельної ділянки гр. Білінському М.С.  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надання згоди на відновлення меж земельної ділянки гр. Довбушу В.М.   для обслуговування індивідуального гаражу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внесення змін до рішення 14-ої (чергової) сесії Сєвєродонецької міської ради № 478 від 22.06.2016 «Про затвердження ставок орендної плати за земельні ділянки на території Сєвєродонецької міської ради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внесення змін до рішення 17-ої (чергової) сесії міської ради від 29.009.2016 № 679 «Про надання дозволу на розроблення проекту землеустрою щодо відведення земельної під гараж гр. Ралік Л.М.»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внесення змін до рішення 33-ої (позачергової) сесії міської ради від 13.11.2017 № 1990 «Про надання гр. Кліменко Т.М. дозволу на розроблення проектів землеустрою щодо відведення земельних ділянок (під індивідуальні гаражі)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внесення змін до рішення 48-ої (чергової) сесії Сєвєродонецької міської ради № 2671 від 26.06.2018 «Про встановлення ставок земельного податку на 2019 рік, на території Сєвєродонецької міської ради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внесення змін до рішення 56-ої (позачергової) сесії міської ради від 09.01.2019 № 3100 «Про надання згоди на відновлення меж земельної ділянки гр. Кувичинському А.В. для обслуговування індивідуального гаражу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внесення змін до рішення 56-ої (позачергової) сесії міської ради від 09.01.2019 № 3156 «</w:t>
      </w:r>
      <w:r>
        <w:rPr>
          <w:sz w:val="24"/>
          <w:lang w:val="en-US"/>
        </w:rPr>
        <w:t>Про надання гр. Остапенко І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</w:t>
      </w:r>
      <w:r>
        <w:rPr>
          <w:sz w:val="24"/>
        </w:rPr>
        <w:t xml:space="preserve">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внесення змін до рішення 56-ої (позачергової) сесії міської ради від 09.01.2019 № 3164 «</w:t>
      </w:r>
      <w:r>
        <w:rPr>
          <w:sz w:val="24"/>
          <w:lang w:val="en-US"/>
        </w:rPr>
        <w:t>Про надання гр. Сакунову В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9 квартал</w:t>
      </w:r>
      <w:r>
        <w:rPr>
          <w:sz w:val="24"/>
        </w:rPr>
        <w:t xml:space="preserve">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внесення змін до рішення 58-ої (чергової) сесії міської ради від 19.02.2019 № 3387 «</w:t>
      </w:r>
      <w:r>
        <w:rPr>
          <w:rFonts w:eastAsia="Calibri"/>
          <w:sz w:val="24"/>
          <w:lang w:val="en-US"/>
        </w:rPr>
        <w:t>Про надання гр. Невенченко Є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вулиця Лисичанська, гараж 80</w:t>
      </w:r>
      <w:r>
        <w:rPr>
          <w:sz w:val="24"/>
        </w:rPr>
        <w:t xml:space="preserve">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внесення змін до рішення 56-ої (позачергової) сесії міської ради від 09.01.2019 № 3155 «</w:t>
      </w:r>
      <w:r>
        <w:rPr>
          <w:sz w:val="24"/>
          <w:lang w:val="en-US"/>
        </w:rPr>
        <w:t>Про надання гр. Глаговській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</w:t>
      </w:r>
      <w:r>
        <w:rPr>
          <w:sz w:val="24"/>
        </w:rPr>
        <w:t xml:space="preserve">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внесення змін до рішення 56-ої (позачергової) сесії міської ради від 09.01.2019 № 3192 «</w:t>
      </w:r>
      <w:r>
        <w:rPr>
          <w:sz w:val="24"/>
          <w:lang w:val="en-US"/>
        </w:rPr>
        <w:t>Про надання гр. Матросовій Н.Г. дозволу на розроблення проекту землеустрою щодо відведення земельної ділянки для обслуговування торгівельного павільйону, за адресою: м. Сєвєродонецьк, проспект Центральний, будинок 41м</w:t>
      </w:r>
      <w:r>
        <w:rPr>
          <w:sz w:val="24"/>
        </w:rPr>
        <w:t xml:space="preserve">». 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66 від 24.12.2015р. «</w:t>
      </w:r>
      <w:r>
        <w:rPr>
          <w:sz w:val="24"/>
          <w:lang w:val="en-US"/>
        </w:rPr>
        <w:t xml:space="preserve">Про </w:t>
      </w:r>
      <w:r>
        <w:rPr>
          <w:sz w:val="24"/>
        </w:rPr>
        <w:t xml:space="preserve">затвердження іменованого об’єкту  - житлового району Щедрищеве міста Сєвєрподонецька та переліку вулиць міста Сєвєродонецька» зі змінами внесеними рішенням міської ради від 29.02.2016р. №160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проведення експертної грошової оцінки земельної ділянки комунальної власності, що підлягає продажу гр. Юрченко О.А. під існуючий індивідуальний гараж. 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виключення земельної ділянки комунальної власності з переліку земельних ділянок, право оренди яких підлягає продажу на конкурентних засадах (земельних торгах)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проекту землеустрою щодо відведення земельної ділянки для будівництва та обслуговування об'єктів парку культури та відпочинку за адресою: м. Сєвєродонецьк, район озера Паркове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передачу КП «Єдина аварійно-диспетчерська служба м. Сєвєродонецька» земельної ділянки для будівництва та обслуговування об’єктів парку культури та відпочинку за адресою: м. Сєвєродонецьк, район озера Парковке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внесення змін до рішення Сєвєродонецької міської ради від 19.02.2019 року № 3406 «Про  встановлення пільг із сплати земельного податку на 2019 рік, на території Сєвєродонецької міської ради, код згідно з КОАТУУ 4412900000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передачу ЖБК «ПАТРІОТ – 2016» у власність земельної ділянки для житлового будівництва ( будівництва індивідуальних жилих будинкі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затвердження розподілу обов’язків між міським головою, його за ступниками, секретарем ради та керуючим справами виконкому в новій редакції. 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виконання рішення тридцять восьмої (позачергової) сесії міської ради сьомого скликання від 30 січня 2018 року № 2227 «Про затвердження Програми інформатизації Сєвєродонецької міської ради на 2018 рік». 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затвердження Звіту про результати виконання Програми забезпечення функціонування КУ «Трудовий архів м. Сєвєродонецька» на 2018 рік. 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договору суборенди нерухомого майна.</w:t>
        <w:br/>
        <w:t>Доповідає: Куниця С.П. – депутат міської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Статуту КП «Єдина аварійно-диспетчерська служба м. Сєвєродонецька» в новій редакції.</w:t>
        <w:br/>
        <w:t>Доповідає: Ольшанський О.В. – заступник міського голови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шістдесят третьої  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0:00Z</dcterms:created>
  <dc:creator>Пользователь Windows</dc:creator>
  <dc:description/>
  <cp:keywords/>
  <dc:language>en-US</dc:language>
  <cp:lastModifiedBy>Цивенко</cp:lastModifiedBy>
  <cp:lastPrinted>2019-05-08T10:36:00Z</cp:lastPrinted>
  <dcterms:modified xsi:type="dcterms:W3CDTF">2019-05-08T08:11:00Z</dcterms:modified>
  <cp:revision>3</cp:revision>
  <dc:subject/>
  <dc:title>СЄВЄРОДОНЕЦЬКА МІСЬКА РАДА  </dc:title>
</cp:coreProperties>
</file>