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4820"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482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24» квітня 2019 року № 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ідань балансової комісії з аналізу фінансово-господарської діяльності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их підприємств, установ та організацій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м. Сєвєродонецьк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0127" w:type="dxa"/>
        <w:jc w:val="left"/>
        <w:tblInd w:w="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5647"/>
        <w:gridCol w:w="1417"/>
        <w:gridCol w:w="2269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Дата проведення засід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Відповіда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Житлосервіс «Світан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2.04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Єдина аварійно-диспетчерська служба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м. Сєвєродонець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Житлосервіс «Рит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Житлосервіс «Добробу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Житлосервіс «Еврі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Житлосервіс «Злаго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Управління житлово-комунального господарства Сєвєродонец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4.04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Сєвєродонецьктеплокомуненерг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Землевпорядни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льшанський О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Сєвєродонецьке бюро технічної інвентаризації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льшанський О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АТ «Сєвєродонецька міська друкарн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07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качук В.П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Сєвєродонецькліф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Комбінат шкільного харчуванн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узьмінов О.Ю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Відділ капітального будівництва Сєвєродонец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Житлосервіс «Промін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Сєвєродонецький дитячо-юнацький комплекс «Юніст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4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Пригеба Г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КУ «Трудовий архів м. Сєвєродонець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Журба Ю.А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Відділ освіти Сєвєродонец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Відділ культури Сєвєродонец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Відділ молоді та спорту Сєвєродонец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 xml:space="preserve">Управління праці та соціального захисту населення Сєвєродонецької міської ради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Центр соціальної реабілітації дітей-інвалідів Сєвєродонец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Територіальний центр соціального обслуговування (надання соціальних послуг) Сєвєродонец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Сєвєродонецький міський Центр соціальних служб для сім'ї, дітей та молоді  Сєвєродонец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21.05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Служба у справах дітей Сєвєродонец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5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 xml:space="preserve">Дитячо-юнацька спортивна школа водних видів спорту «Садко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3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УКВ «Волейбольний клуб «Сєвєродончан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епаненко І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 xml:space="preserve">                  Ю.А.Журба</w:t>
      </w:r>
    </w:p>
    <w:sectPr>
      <w:type w:val="nextPage"/>
      <w:pgSz w:w="11906" w:h="16838"/>
      <w:pgMar w:left="1276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3:00Z</dcterms:created>
  <dc:creator>User</dc:creator>
  <dc:description/>
  <dc:language>en-US</dc:language>
  <cp:lastModifiedBy>User</cp:lastModifiedBy>
  <cp:lastPrinted>2019-04-24T13:57:00Z</cp:lastPrinted>
  <dcterms:modified xsi:type="dcterms:W3CDTF">2019-04-24T11:03:00Z</dcterms:modified>
  <cp:revision>3</cp:revision>
  <dc:subject/>
  <dc:title/>
</cp:coreProperties>
</file>