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 </w:t>
      </w:r>
      <w:r>
        <w:rPr>
          <w:color w:val="33996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 xml:space="preserve">ятнадцять тисяч триста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вадцять чотири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Вводиться в дію з 01.01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25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2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Мищенко И.В.</dc:creator>
  <dc:description/>
  <cp:keywords/>
  <dc:language>en-US</dc:language>
  <cp:lastModifiedBy>userTer0957</cp:lastModifiedBy>
  <cp:lastPrinted>2018-01-10T08:12:00Z</cp:lastPrinted>
  <dcterms:modified xsi:type="dcterms:W3CDTF">2018-01-10T06:12:00Z</dcterms:modified>
  <cp:revision>6</cp:revision>
  <dc:subject/>
  <dc:title>Додаток № 1</dc:title>
</cp:coreProperties>
</file>