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1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08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Штат в кількості 15 одиниць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плати тридцять шість тисяч сто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сімдесят вісім грн. 00 коп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дміністративно - господарськ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ab/>
        <w:t xml:space="preserve">Вводиться в дію з 01.01.2018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4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25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17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15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252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68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2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8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9:00Z</dcterms:created>
  <dc:creator>Мищенко И.В.</dc:creator>
  <dc:description/>
  <cp:keywords/>
  <dc:language>en-US</dc:language>
  <cp:lastModifiedBy>userTer0957</cp:lastModifiedBy>
  <cp:lastPrinted>2018-01-10T08:21:00Z</cp:lastPrinted>
  <dcterms:modified xsi:type="dcterms:W3CDTF">2018-01-10T06:22:00Z</dcterms:modified>
  <cp:revision>11</cp:revision>
  <dc:subject/>
  <dc:title>Додаток № 1</dc:title>
</cp:coreProperties>
</file>