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7» </w:t>
      </w:r>
      <w:r>
        <w:rPr>
          <w:sz w:val="24"/>
        </w:rPr>
        <w:t>груд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6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  <w:br/>
        <w:t>завершення реконструкції</w:t>
        <w:br/>
        <w:t>заплавного мосту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враховуючи пропозиції директора КП “ Сєвєродонецьккомунсервис ” Конова Д.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ихайличенка Віктора Івановича, виконавця робіт ТОВ “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Хоменка Володимира Євгеновича, бетоняра 6 розряду ТОВ “ Будівельно-монтажна фірма “ Технологія ”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еховцову Тетяну Анатоліївну, заступника начальника дільниці по ремонту, утриманню та експлуатації автодоріг КП “ Сєвєродонецьк-комунсервис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тунова Євгена Івановича, заступника директора по комерції КП </w:t>
        <w:br/>
        <w:t>“ Сєвєродонецьккомунсервис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ось Олесю Анатоліївну,  начальника кошторисно-договірного відділу та технагляду відділу капітального будівництва Сєвєродонец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Шкурідіна Олександра Сергійовича, інженера по нагляду за будівництвом </w:t>
        <w:br/>
        <w:t>1 категорії відділу капітального будівництва Сєвєродонецької міської ради.</w:t>
      </w:r>
    </w:p>
    <w:p>
      <w:pPr>
        <w:pStyle w:val="Normal"/>
        <w:ind w:left="-142" w:hanging="142"/>
        <w:jc w:val="both"/>
        <w:rPr/>
      </w:pPr>
      <w:r>
        <w:rPr/>
        <w:t xml:space="preserve">“ </w:t>
      </w:r>
      <w:r>
        <w:rPr/>
        <w:t>За високий професіоналізм, сумлінну працю, усвідомлене почуття відповідальності за доручену справу та з нагоди завершення реконструкції заплавного мосту № 2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6:00Z</dcterms:created>
  <dc:creator>Миндрина Т.А.</dc:creator>
  <dc:description/>
  <dc:language>en-US</dc:language>
  <cp:lastModifiedBy>userMdr1148</cp:lastModifiedBy>
  <cp:lastPrinted>2018-12-17T13:30:00Z</cp:lastPrinted>
  <dcterms:modified xsi:type="dcterms:W3CDTF">2018-12-18T14:46:00Z</dcterms:modified>
  <cp:revision>2</cp:revision>
  <dc:subject/>
  <dc:title/>
</cp:coreProperties>
</file>