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04» грудня</w:t>
      </w:r>
      <w:r>
        <w:rPr>
          <w:sz w:val="24"/>
        </w:rPr>
        <w:t xml:space="preserve"> 2018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346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Дня місцевого самоврядуванн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враховуючи пропозиції керівників виконавчих органів міської рад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працівників виконавчих органів Сєвєродонецької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єкунова Антона Віталійовича, начальника відділу державного архітектурно-будівельного контрол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мишана Дмитра Володимировича, начальника відділу по контролю за благоустроєм та санітарним станом мі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Хромову Ольгу Геннадіївну, начальника відділу зі звернень громадя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тапкіна Костянтина Володимировича, заступника начальника УЖК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урахіна Юрія Вікторовича, заступника начальника відділу АСУ та 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Ісмагулову Надію Сергіївну, заступника начальника відділу бухобліку та звітності – заступника головного бухгалт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лтун Тетяну Олександрівну, секретаря керів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пову Світлану Миколаївну, головного спеціаліста відділу молоді та спорт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18" w:hanging="284"/>
        <w:jc w:val="both"/>
        <w:rPr/>
      </w:pPr>
      <w:r>
        <w:rPr/>
        <w:t>Олійник Тетяну Валеріївну, головного спеціаліста відділу осві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аєнка Владислава Анатолійовича, головного спеціаліста відділу контрольно-ревізійної та договірної робо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Шевченко Ольгу Іванівну, державного реєстратора сектору  реєстрації юридичних осіб та  фізичних осіб - підприємців відділу адміністративних по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язанцеву Олену Миколаївну, головного спеціаліста відділу інвестиційної політики департаменту економічного розвит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лєснік Олену Анатоліївну, головного спеціаліста відділу містобудування та архітектур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Лєдньову Ірину Олексіївну, головного спеціаліста відділу земельних відноси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Трістан Тетяну Миколаївну, головного спеціаліста відділу торгівлі та з захисту прав споживач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Шаповалову Ольгу Євгенівну, головного спеціаліста відділу фінансів фінансового управлінн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уховєєву Юлію Костянтинівну, головного спеціаліста відділу внутрішньої політики та зв’язків з громадськіст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урганова Віталія Сергійовича, головного спеціаліста відділу з юридичних та правових пита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асічник Наталію Михайлівну, головного спеціаліста відділу осві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Фесенка Олексія Володимировича, головного спеціаліста відділу цивільного захисту, екологічної безпеки та охорони праці.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За вагомі досягнення у праці, високий професіоналізм, усвідомлене почуття відповідальності за доручену справу та з нагоди Дня місцевого самоврядування”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покласти на 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7:00Z</dcterms:created>
  <dc:creator>Миндрина Т.А.</dc:creator>
  <dc:description/>
  <dc:language>en-US</dc:language>
  <cp:lastModifiedBy>userMdr1148</cp:lastModifiedBy>
  <cp:lastPrinted>2018-12-04T10:15:00Z</cp:lastPrinted>
  <dcterms:modified xsi:type="dcterms:W3CDTF">2018-12-07T08:37:00Z</dcterms:modified>
  <cp:revision>2</cp:revision>
  <dc:subject/>
  <dc:title/>
</cp:coreProperties>
</file>