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04 » грудня</w:t>
      </w:r>
      <w:r>
        <w:rPr>
          <w:sz w:val="24"/>
        </w:rPr>
        <w:t xml:space="preserve">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4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Всесвітнього дня волонтері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листа голови правління  міської громадської організації “ Сєвєродонецька агенція розвитку громади ” Попсуй В.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волонтерів міста Сєвєродонецька:</w:t>
      </w:r>
    </w:p>
    <w:p>
      <w:pPr>
        <w:pStyle w:val="Style14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ітова Юрія Миколай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пилову Анастасію Володимирівну;</w:t>
      </w:r>
    </w:p>
    <w:p>
      <w:pPr>
        <w:pStyle w:val="Style14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абіну Світлану Володимирівну;</w:t>
      </w:r>
    </w:p>
    <w:p>
      <w:pPr>
        <w:pStyle w:val="Style14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найлова Євгена Михайловича;</w:t>
      </w:r>
    </w:p>
    <w:p>
      <w:pPr>
        <w:pStyle w:val="Style14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ез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това Вадима Олександр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нахову Тетяну Сергії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номарьову Любов Михайл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гава Давида Аслан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рсул Ольгу Миколаї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олкову Надію Васил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літус Олену Володимир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тарнікова Андрія Володимир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уєва Сергія Віктор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брамову Наталію Євген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качову Тетяну Анатолії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Нехлюдову 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стасію Олексіївну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усвідомлену громадянську позицію, вагомий особистий внесок у розвиток волонтерського руху в місті та з нагоди Всесвітнього дня волонтерів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залишаю за собою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yl5">
    <w:name w:val="_5yl5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3:00Z</dcterms:created>
  <dc:creator>Миндрина Т.А.</dc:creator>
  <dc:description/>
  <dc:language>en-US</dc:language>
  <cp:lastModifiedBy>userMdr1148</cp:lastModifiedBy>
  <cp:lastPrinted>2018-12-05T15:54:00Z</cp:lastPrinted>
  <dcterms:modified xsi:type="dcterms:W3CDTF">2018-12-06T06:33:00Z</dcterms:modified>
  <cp:revision>2</cp:revision>
  <dc:subject/>
  <dc:title/>
</cp:coreProperties>
</file>