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11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9 » серп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 xml:space="preserve">Про проведення конкурс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ступника начальника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правління охорони здоров’я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п.2 </w:t>
      </w:r>
      <w:r>
        <w:rPr>
          <w:bCs/>
          <w:lang w:val="uk-UA"/>
        </w:rPr>
        <w:t xml:space="preserve">розпорядження міського голови від 08.08.2018р. № 60 «Про відрядження міського голови Казакова В.В.» </w:t>
      </w:r>
      <w:r>
        <w:rPr>
          <w:color w:val="000000"/>
          <w:szCs w:val="32"/>
          <w:lang w:val="uk-UA"/>
        </w:rPr>
        <w:t>та на підставі службової записки начальника управління охорони здоров’я міської ради                   Водяника Р.В. від 06.08.2018р. №1012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заступника начальника управління охорони здоров’я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заступника начальника управління охорони здоров’я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В.о міського голови                                                                      </w:t>
        <w:tab/>
        <w:t xml:space="preserve">                        І.Е.Слєсар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1:00Z</dcterms:created>
  <dc:creator>Баташова</dc:creator>
  <dc:description/>
  <dc:language>en-US</dc:language>
  <cp:lastModifiedBy>userNmf0852</cp:lastModifiedBy>
  <cp:lastPrinted>2018-08-09T08:19:00Z</cp:lastPrinted>
  <dcterms:modified xsi:type="dcterms:W3CDTF">2018-08-13T07:21:00Z</dcterms:modified>
  <cp:revision>4</cp:revision>
  <dc:subject/>
  <dc:title>РОЗПОРЯДЖЕННЯ №204</dc:title>
</cp:coreProperties>
</file>