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7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6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>з нагоди Дня Вчителя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директора ДНЗ “Сєвєродонецьке ВПУ” Кузьмінова Ю.К. від 24.09.2018 р. № 5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ДНЗ</w:t>
        <w:br/>
        <w:t>“ Сєвєродонецьке ВПУ ”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ивобок Ольгу Іванівну, викладача української мови і літера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сієнка Андрія Григорійовича, викладача фізичної культу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нищенко Людмилу Вікторівну, викладача спецдисциплін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пріянову Олену Володимирівну, куратора груп.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За багаторічну сумлінну працю, високий професіоналізм, активну участь у житті навчального закладу та з нагоди Дня Вчителя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4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8-10-01T07:44:00Z</dcterms:modified>
  <cp:revision>2</cp:revision>
  <dc:subject/>
  <dc:title/>
</cp:coreProperties>
</file>