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07 вересня 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236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  <w:t>10</w:t>
      </w:r>
      <w:r>
        <w:rPr>
          <w:sz w:val="24"/>
          <w:szCs w:val="24"/>
          <w:lang w:val="en-US"/>
        </w:rPr>
        <w:t>.09.2018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lang w:val="en-US"/>
        </w:rPr>
        <w:t>.09.2018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5.00 </w:t>
      </w:r>
      <w:r>
        <w:rPr>
          <w:sz w:val="24"/>
          <w:szCs w:val="24"/>
        </w:rPr>
        <w:t xml:space="preserve">годині                 за адресою: м.Сєвєродонецьк, бульвар Дружби Народів-32, каб.35 (2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21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21 </w:t>
      </w:r>
      <w:r>
        <w:rPr>
          <w:lang w:val="uk-UA"/>
        </w:rPr>
        <w:t xml:space="preserve"> засідання виконавчого комітету міської ради винести питання, згідно</w:t>
      </w:r>
      <w:r>
        <w:rPr>
          <w:color w:val="000000"/>
          <w:lang w:val="uk-UA"/>
        </w:rPr>
        <w:t xml:space="preserve">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Казаков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Ю.А.</w:t>
            </w:r>
            <w:r>
              <w:rPr>
                <w:sz w:val="24"/>
                <w:szCs w:val="24"/>
              </w:rPr>
              <w:t xml:space="preserve">Журба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чальник відділу  з юридичних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В.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 07 вересня 2018 року № 236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технологічних карток адміністративних послуг, які надається у Центрі надання адміністративних послуг у м.Сєвєродонець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 безоплатну передачу майна з балансу комунальної установи "Сєвєродонецька міська багатопрофільна лікарня"  на баланс комунального некомерційного підприємства "Сєвєродонецький центр первинної медико-санітарної допомоги"   Сєвєродонецької міської 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безоплату передачу комунального майна територіальної громади м.Сєвєродонецька Луганської області з балансу КП «Єдина аварійно-диспетчерська служба м.Сєвєродонецька» на баланс КП «Сєвєродонецьккомунсервис»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Слєсарєв І.Е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допомоги з ФСЗ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 громадянам, які тимчасово відчувають матеріальну скруту та громадянам, яким виповнилося 100 і більше ро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матеріальної допомоги на поховання  у розмірі, встановленому на день смерті (3000грн.)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Василенко Н.В</w:t>
      </w:r>
      <w:r>
        <w:rPr>
          <w:lang w:val="en-US"/>
        </w:rPr>
        <w:t xml:space="preserve">. – </w:t>
      </w:r>
      <w:r>
        <w:rPr>
          <w:lang w:val="uk-UA"/>
        </w:rPr>
        <w:t>начальник УПтаСЗН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01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Bur0806</cp:lastModifiedBy>
  <cp:lastPrinted>2018-09-07T13:07:00Z</cp:lastPrinted>
  <dcterms:modified xsi:type="dcterms:W3CDTF">2018-09-07T10:10:00Z</dcterms:modified>
  <cp:revision>6</cp:revision>
  <dc:subject/>
  <dc:title/>
</cp:coreProperties>
</file>