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1 червня 2018 року  №  16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підприємства «Житлосервіс «Світанок» Погорєлову Д.О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розпорядженням міського голови № 44 від 11.06.2018 року «Про відрядження міського голови Казакова В.В.»,  на підставі абзацу 4 пункту 3.1 Контракту про призначення директора комунального підприємства «Житлосервіс «Світанок»  від 01 червня 2018 року, приймаючи до уваги службову записку заступника міського голови Прядки В.А.  за № 343 від 13.06.2018 року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Погорєлову Дмитру Олександр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1.06.2018 року по 01.06.2021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>І.Е. Слєсарє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6:00Z</dcterms:created>
  <dc:creator>Alexandre Katalov</dc:creator>
  <dc:description/>
  <cp:keywords/>
  <dc:language>en-US</dc:language>
  <cp:lastModifiedBy>Бухгалтер</cp:lastModifiedBy>
  <cp:lastPrinted>2018-05-29T14:43:00Z</cp:lastPrinted>
  <dcterms:modified xsi:type="dcterms:W3CDTF">2018-06-21T06:18:00Z</dcterms:modified>
  <cp:revision>3</cp:revision>
  <dc:subject/>
  <dc:title>Про призначення на посаду</dc:title>
</cp:coreProperties>
</file>