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4820"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482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27» квітня 2018 року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ідань балансової комісії з аналізу фінансово-господарської діяльності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унальних підприємств, установ та організацій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иторіальної громади м. Сєвєродонецьк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з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150" w:type="dxa"/>
        <w:jc w:val="left"/>
        <w:tblInd w:w="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4"/>
        <w:gridCol w:w="5930"/>
        <w:gridCol w:w="1417"/>
        <w:gridCol w:w="2269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 проведення засід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Житлосервіс «Світа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Житлосервіс «Промі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Житлосервіс «Рит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Житлосервіс «Доброб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Житлосервіс «Еврі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КП «Редакція міської суспільно-політичної газети «Сєвєродонецькі ві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рініч Е.Ю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освіти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культури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Єдина аварійно-диспетчерська служба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. Сєвєродонец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житлово-комунального господарства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62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ідділ капітального будівництва 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Землевпоря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у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янченко Д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У «Трудовий архів м. Сєвєродонец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урба Ю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Сєвєродонецьктеплокомуне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62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Сєвєродонецьккомун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62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КВ «Волейбольний клуб «Сєвєродонча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Сєвєродонецьке бюро технічної інвентаризац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у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янченко Д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АТ «Сєвєродонецька міська друкар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рініч Е.Ю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лужба у справах дітей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1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Комбінат шкільного харчув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єсарєв І.Е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КП «Єдиний розрахунковий центр 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. Сєвєродонец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3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Управління праці та соціального захисту населення Сєвєродонецької міської рад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3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пеціалізована дитяча-юнацька спортивно-технічна школа водних видів спорту «Садко» вищої категорії</w:t>
            </w:r>
          </w:p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3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 проведення засід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євєродонецький міський Центр соціальних служб для сім'ї, дітей та молоді 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ентр соціальної реабілітації дітей-інвалідів Сєвєродоне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євєродонецький дитячо-юнацький комплекс «Юні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сенко І.В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П «Центральний парк культури та відпочинку                        м. Сєвєродонец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.05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ядка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 xml:space="preserve">                  Ю.А.Журб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276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4:00Z</dcterms:created>
  <dc:creator>User</dc:creator>
  <dc:description/>
  <dc:language>en-US</dc:language>
  <cp:lastModifiedBy>User</cp:lastModifiedBy>
  <cp:lastPrinted>2018-04-18T11:14:00Z</cp:lastPrinted>
  <dcterms:modified xsi:type="dcterms:W3CDTF">2018-04-27T07:34:00Z</dcterms:modified>
  <cp:revision>3</cp:revision>
  <dc:subject/>
  <dc:title/>
</cp:coreProperties>
</file>