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2 » грудня  2017 року</w:t>
      </w:r>
      <w:r>
        <w:rPr>
          <w:lang w:val="uk-UA"/>
        </w:rPr>
        <w:t xml:space="preserve"> № 602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31.10.2017р. № 536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«Про проведення атестаці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осадових осіб виконавчих орган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 у 2017 році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ст.17 Закону України «Про службу в органах місцевого самоврядування», на підставі рішення виконавчого комітету Сєвєродонецької міської ради від 15.10.2013р. №830 «Про затвердження Положення про проведення атестації посадових осіб виконавчих органів Сєвєродонецької міської ради», розпорядженням міського голови від </w:t>
      </w:r>
      <w:r>
        <w:rPr>
          <w:bCs/>
          <w:lang w:val="uk-UA"/>
        </w:rPr>
        <w:t>28.02.2017р. №51-К «Про покладання обов’язків першого заступника міського голови», розпорядженням міського голови від 06.12.2017р. №441-К «Про поновлення на посаді секретаря міської ради Буткова І.М.»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та на виконання усного доручення міського голови м.Сєвєродонецька         Казакова В.В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1 Внести зміни до п.2 розпорядження міського голови від 31.10.2017р. № 536 «Про проведення атестації посадових осіб виконавчих органів Сєвєродонецької міської ради у 2017 році» та викласти його у наступній редакц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п.2 Для організації та проведення цієї роботи затвердити комісію з проведення атестації посадових осіб виконавчих органів Сєвєродонецької міської ради у складі: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Бутков І.М. – секретар Сєвєродонецької міської ради, голова комісії,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Зарецький С.В. – в.о. першого заступника міського голови, заступник голови комісії,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Степаненко І.В. – начальник відділу кадрової роботи та з питань служби в органах місцевого самоврядування міської ради, секретар комісії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Члени комісії: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Ольшанський О.В. – заступник міського голови з питань діяльності виконавчих органів ради, начальник Фонду комунального майна міської ради,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Ярош О.І. – заступник міського голови з питань діяльності виконавчих органів ради,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Дубіна П.О. – заступник начальника відділу з юридичних та правових питань,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 xml:space="preserve">Жур Л.П. – начальник загального відділу міської ради, член профспілкового комітету виконавчих органів міської ради. </w:t>
      </w:r>
    </w:p>
    <w:p>
      <w:pPr>
        <w:pStyle w:val="31"/>
        <w:ind w:firstLine="709"/>
        <w:rPr/>
      </w:pPr>
      <w:r>
        <w:rPr>
          <w:sz w:val="24"/>
        </w:rPr>
        <w:t>2 Дане розпорядження міського голови набуває чинності з дня його підписання та підлягає оприлюдненню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3 Контроль за виконанням дан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1:00Z</dcterms:created>
  <dc:creator>Баташова</dc:creator>
  <dc:description/>
  <cp:keywords/>
  <dc:language>en-US</dc:language>
  <cp:lastModifiedBy>userTer0957</cp:lastModifiedBy>
  <cp:lastPrinted>2017-12-08T11:39:00Z</cp:lastPrinted>
  <dcterms:modified xsi:type="dcterms:W3CDTF">2017-12-13T11:08:00Z</dcterms:modified>
  <cp:revision>10</cp:revision>
  <dc:subject/>
  <dc:title> </dc:title>
</cp:coreProperties>
</file>